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9 ноября 2015 г.       </w:t>
      </w:r>
      <w:r>
        <w:rPr/>
        <w:tab/>
        <w:tab/>
        <w:tab/>
        <w:tab/>
        <w:tab/>
        <w:t xml:space="preserve">                         № </w:t>
      </w:r>
      <w:r>
        <w:rPr>
          <w:u w:val="single"/>
        </w:rPr>
        <w:t xml:space="preserve">580 </w:t>
      </w:r>
      <w:r>
        <w:rPr/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12 ноября 2015 года № 11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, от 17.02.2015 г. №42, от 10.03.2015 г. №64, от 24.03.2015 г. №95, от 05.05.2015 г. №156, от 18.05.2015 г. №173, от 19.06.2015 г. №245, от 17.09.2015 г. №431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1. В позиции «Основные мероприятия программы» в п.7 слова «Содержание и текущий ремонт сетей уличного освещения города» заменить словами «Комплекс мероприятий по задаче 7 по организации уличного освещения города Серто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31 648,1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7 45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0 18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26 331,1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3 96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0 18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5 317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 83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 486,5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В позиции «Ожидаемые конечные результаты, социальная, бюджетная, экономическая эффективность программы, важнейшие целевые показатели программы» в п.2 во 2 абзаце цифру «43 708,5» заменить цифрой «44 140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31 648,1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7 450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70 188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26 331,1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3 963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70 18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5 317,0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1 830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3 48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в п.2 во 2 абзаце цифру «43 708,5» заменить цифрой «44 140,5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5-11-12T11:29:00Z</cp:lastPrinted>
  <dcterms:modified xsi:type="dcterms:W3CDTF">2015-11-19T12:10:00Z</dcterms:modified>
  <cp:revision>195</cp:revision>
  <dc:subject/>
  <dc:title> </dc:title>
</cp:coreProperties>
</file>