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 июля 2018г</w:t>
      </w:r>
      <w:r>
        <w:rPr>
          <w:sz w:val="28"/>
          <w:szCs w:val="28"/>
        </w:rPr>
        <w:t>.</w:t>
        <w:tab/>
      </w:r>
      <w:r>
        <w:rPr>
          <w:sz w:val="28"/>
          <w:szCs w:val="28"/>
          <w:u w:val="single"/>
        </w:rPr>
        <w:t>№ 2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МО Сертолово «Информирование </w:t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я о деятельности органов </w:t>
      </w:r>
    </w:p>
    <w:p>
      <w:pPr>
        <w:pStyle w:val="Preformat"/>
        <w:tabs>
          <w:tab w:val="clear" w:pos="708"/>
          <w:tab w:val="left" w:pos="45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самоуправления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» на 2016-2018 годы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131-ФЗ «Об общих принципах организации местного самоуправления в Российской Федерации», Федеральным законом от 27.12.1991г. № 2124-1 «О средствах массовой информации» Федеральным законом от 09.02.2009г. № 8-ФЗ «Об обеспечении доступа к информации о деятельности государственных органов и органов местного самоуправления», Уставом МО Сертолово, постановлением администрации МО Сертолово от 16.06.2014г. № 274 «О Порядке организации доступа к информации о деятельности администрации муниципального образования Сертолово Всеволожского муниципального района Ленинградской области», постановлением администрации МО Сертолово от 07.12.2015 г. № 609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от 20.06.2018 №7  заседания комиссии по рассмотрению и реализации муниципальных программ МО Сертолово, в целях своевременного и достоверного информирования населения о деятельности органов местного самоуправления  МО  Сертолово, администрация МО Сертолово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«Информирование населения о деятельности органов местного самоуправления МО Сертолово» на 2016-2018 годы, утвержденную постановлением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от 13 ноября 2015г. № 566,с изменениями, внесенными постановлениями  администрации МО Сертолово от 19.10.2016г.,от 23.11.2016 г., от 20.04.2017г., от 22.04.2017 г., от 04.07.2017г., от 04.12.2017г. №549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ind w:left="114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в позиции «Объем финансовых ресурсов, запланированных по программе, источники финансирования программы»</w:t>
      </w:r>
      <w:r>
        <w:rPr>
          <w:bCs/>
          <w:sz w:val="28"/>
          <w:szCs w:val="28"/>
        </w:rPr>
        <w:t xml:space="preserve"> цифры «33954,5» заменить цифрами «28811,3»,цифры «11742,3»заменить цифрами «6599,1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-  в позиции «Исполнители программы слова «АУ «Редакция газеты «Петербургский рубеж» заменить словами «МАУ «Сертоловский культурно-спортивный центр «Спектр»</w:t>
      </w:r>
    </w:p>
    <w:p>
      <w:pPr>
        <w:pStyle w:val="Preformat"/>
        <w:numPr>
          <w:ilvl w:val="1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держательной части Программы:</w:t>
      </w:r>
    </w:p>
    <w:p>
      <w:pPr>
        <w:pStyle w:val="Preformat"/>
        <w:tabs>
          <w:tab w:val="clear" w:pos="708"/>
          <w:tab w:val="left" w:pos="900" w:leader="none"/>
          <w:tab w:val="left" w:pos="138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  в позиции «Ресурсное обеспечение программы» цифры «33954,5»          заменить цифрами «28811,3», цифры «11742,3» заменить цифрами «6599,1»</w:t>
      </w:r>
    </w:p>
    <w:p>
      <w:pPr>
        <w:pStyle w:val="Preformat"/>
        <w:tabs>
          <w:tab w:val="clear" w:pos="708"/>
          <w:tab w:val="left" w:pos="435" w:leader="none"/>
          <w:tab w:val="left" w:pos="900" w:leader="none"/>
          <w:tab w:val="left" w:pos="138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>- в позиции «Механизм реализации программы» и «Контроль за выполнением программы» слова «АУ «Редакция газеты «Петербургский рубеж» заменить словами «МАУ «Сертоловский культурно-спортивный центр «Спектр»</w:t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муниципальной программы МО Сертолово «Информирование населения о деятельности органов местного самоуправления МО Сертолово» на 2016-2018 годы изложить согласно приложению №1 к настоящему постановлению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4.    Приложение №1 к программе «Перечень планируемых результатов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Информирование населения о деятельности органов местного самоуправления МО Сертолово» на 2016-2018 годы изложить согласно приложению №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начальника отдела МСУ Е.Г. Мил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</w:t>
        <w:tab/>
        <w:t>Ю.А. Хо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134" w:gutter="0" w:header="709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8:00Z</dcterms:created>
  <dc:creator>МАРИНА</dc:creator>
  <dc:description/>
  <cp:keywords/>
  <dc:language>en-US</dc:language>
  <cp:lastModifiedBy>1</cp:lastModifiedBy>
  <cp:lastPrinted>2018-07-06T12:57:00Z</cp:lastPrinted>
  <dcterms:modified xsi:type="dcterms:W3CDTF">2018-07-06T09:58:00Z</dcterms:modified>
  <cp:revision>12</cp:revision>
  <dc:subject/>
  <dc:title> </dc:title>
</cp:coreProperties>
</file>