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15 г. </w:t>
        <w:tab/>
        <w:tab/>
        <w:tab/>
        <w:t xml:space="preserve">                                  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о порядке 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роках применения взыска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есоблюдение муниципальны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ащим администрации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граничений и запретов</w:t>
      </w:r>
      <w:r>
        <w:rPr>
          <w:b/>
          <w:bCs/>
          <w:sz w:val="28"/>
          <w:szCs w:val="28"/>
        </w:rPr>
        <w:t xml:space="preserve">, требова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твращении или об урегулирова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местного самоуправления в РФ», Федеральным законом от 02.03.2007 г. №25-ФЗ «О муниципальной службе в РФ», Федеральным законом от 25.12.2008 г. №273-ФЗ «О противодействии коррупции», Федеральным законом от 21.11.2011 г. №329-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, законом Ленинградской области от 11.03.2008 г. №14-оз «О правовом регулировании муниципальной службы в Ленинградской области»,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МО Сертолово,  решением совета депутатов МО Сертолово от 23.09.2008 г. №69 «Об утверждении Положения о муниципальной службе в МО Сертолово», решением совета депутатов МО Сертолово от 25.06.2013 г. №31 «О создании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», и в целях установления порядка и сроков применения взысканий к муниципальному служащ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несоблюдение муниципальным служащим ограничений и запретов</w:t>
      </w:r>
      <w:r>
        <w:rPr>
          <w:bCs/>
          <w:sz w:val="28"/>
          <w:szCs w:val="28"/>
        </w:rPr>
        <w:t>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дминистрация МО Сертолов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и сроках применения взысканий к муниципальному служащему администрации МО Сертоло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несоблюдение муниципальным служащим ограничений и запретов</w:t>
      </w:r>
      <w:r>
        <w:rPr>
          <w:bCs/>
          <w:sz w:val="28"/>
          <w:szCs w:val="28"/>
        </w:rPr>
        <w:t xml:space="preserve">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Признать утратившим силу постановление администрации МО Сертолово от 21.11.2014 г. №482 «Об утверждении Положения о дисциплинарных взысканиях за коррупционные правонарушения и порядок их применения к муниципальным служащим в администрации МО Сертолов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Н.И. Руд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Сертолов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2015 г.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И СРОКАХ ПРИМЕН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ЗЫСКАНИЙ  ЗА НЕСОБЛЮДЕНИЕ МУНИЦИПАЛЬНЫМ СЛУЖАЩИ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СЕРТОЛОВО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 (далее - Федеральный закон «О муниципальной службе в РФ») определяется порядок и сроки применения взыска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Ф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Ф»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273-ФЗ «О противодействии коррупции» (далее - Федеральный закон «О противодействии коррупции»), Федеральным законом от 21.11.2011 г. №329-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, законом Ленинградской области от 11.03.2008 г. №14-оз «О правовом регулировании муниципальной службы в Ленинградской области»,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МО Сертолово,  решением совета депутатов МО Сертолово от 23.09.2008 г. №69 «Об утверждении Положения о муниципальной службе в МО Сертолово», решением совета депутатов МО Сертолово от 25.06.2013 г. №31 «О создании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», и другими нормативными правовыми актами, в отношении муниципальных служащих администрации МО Сертолово (далее - муниципальный служащ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.27 Федерального закона «О муниципальной службе в РФ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ый служащий, совершивший дисциплинарный проступок, в соответствии со ст. 27 Федерального закона «О муниципальной службе в РФ», может быть временно (но не более чем на один месяц), до решения вопроса о его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Порядок применения и снятия дисциплинарных взысканий,  предусмотренных ст.27 Федерального закона «О муниципальной службе в РФ», определяется трудов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одлежит увольнению с муниципальной службы в связи с утратой доверия, в соответствии со ст.13.1. Федерального закона «О противодействии коррупции» и ст.ст.14.1.; 15 Федерального закона «О муниципальной службе в РФ»,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непредставления либо представления заведомо недостоверных или неполных сведений муниципальным служащим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5.  осуществления муниципальным служащим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6.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применения взыск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ами 1.2. и 1.3. настоящего Положения (далее – Взыскания), применяются в отношении муниципального служащего главой администрации МО Сертолово (представителем нанимателя (работодателем)) 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доклада о результатах проверки соблюдения муниципальным служащим 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- проверка), проведенной  должностным лицом, ответственным за работу по профилактике коррупционных и иных правонарушений администрации МО Сертолово (должностным лицом, ответственным за работу по профилактике коррупционных и иных правонарушений структурного подразделения администрации МО Сертолово) , (далее- Ответственное должностн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(далее-Комиссия)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о применения взыскания глава администрации МО Сертолово, руководитель структурного подразделения администрации МО Сертолово (представитель нанимателя (работодатель)), (далее – Работодатель),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Если по истечении двух рабочих дней со дня получения уведомления (запроса) указанное объяснение муниципальным служащим не представлено, Ответственным должностным лицом, составляется в письменной форме акт о непредставлении объяснения, который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дписи должностного лица, Ответственного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применении Взысканий проводится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роверка осуществляется в порядке, определенном в </w:t>
      </w:r>
      <w:hyperlink r:id="rId10">
        <w:r>
          <w:rPr>
            <w:rStyle w:val="InternetLink"/>
            <w:color w:val="0000FF"/>
            <w:sz w:val="28"/>
            <w:szCs w:val="28"/>
          </w:rPr>
          <w:t>статье 7-2</w:t>
        </w:r>
      </w:hyperlink>
      <w:r>
        <w:rPr>
          <w:sz w:val="28"/>
          <w:szCs w:val="28"/>
        </w:rPr>
        <w:t xml:space="preserve"> областного закона от 11.03.2008 г. N 14-оз «О правовом регулировании муниципальной службы в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о окончании проверки должностным лицом, Ответственным должностным лицом, готови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именении к муниципальному служащему Взысканий, с указанием его конкретного ви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Работодатель в течение трех рабочих дней со дня поступления доклада о результатах проверки в соответствии с </w:t>
      </w:r>
      <w:hyperlink w:anchor="Par19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именении Взыскания, с указанием его конкретного вид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В случае принятия Работодателем решения, предусмотренного </w:t>
      </w:r>
      <w:hyperlink w:anchor="Par24">
        <w:r>
          <w:rPr>
            <w:rStyle w:val="InternetLink"/>
            <w:color w:val="0000FF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материалы проверки и доклад о результатах проверки направляются Ответственным должностным лицом,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материалов проверки и доклада о результатах проверки, Комиссией готовится в письменной форме одна из следующих рекоменд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еприменении к муниципальному служащему Взыскания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менении к муниципальному служащему Взыскания, с указанием его конкретного вида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ю в течение двух рабочих дней со дня проведения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ботодатель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менении к муниципальному служащему Взыскания, с указанием его конкретно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Ответственное должностное лицо, в течение трех рабочих дней со дня принятия решения Работод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color w:val="0000FF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Если муниципальный служащий отказывается ознакомиться с данным правовым актом под расписку, Ответственным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Ответственного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Если в течение одного года со дня применения Взыскания муниципальный служащий не был подвергнут Взысканию, он считается не имеющим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04102ACA651F6A60009358818D06E20B95CAF9C1F331F0282448454923EA136E578B0uBF6O" TargetMode="External"/><Relationship Id="rId4" Type="http://schemas.openxmlformats.org/officeDocument/2006/relationships/hyperlink" Target="consultantplus://offline/ref=EE104102ACA651F6A60009358818D06E20B95CAF9C1F331F0282448454923EA136E578B2B6CD1D49uAF1O" TargetMode="External"/><Relationship Id="rId5" Type="http://schemas.openxmlformats.org/officeDocument/2006/relationships/hyperlink" Target="consultantplus://offline/ref=EE104102ACA651F6A60009358818D06E20B95CAF9C1F331F0282448454923EA136E578B7uBF7O" TargetMode="External"/><Relationship Id="rId6" Type="http://schemas.openxmlformats.org/officeDocument/2006/relationships/hyperlink" Target="consultantplus://offline/ref=EE104102ACA651F6A60009358818D06E20B95CAF9C1F331F0282448454923EA136E578B2B6CD1D43uAF9O" TargetMode="External"/><Relationship Id="rId7" Type="http://schemas.openxmlformats.org/officeDocument/2006/relationships/hyperlink" Target="consultantplus://offline/ref=EE104102ACA651F6A60009358818D06E20B95CAF9C1F331F0282448454u9F2O" TargetMode="External"/><Relationship Id="rId8" Type="http://schemas.openxmlformats.org/officeDocument/2006/relationships/hyperlink" Target="consultantplus://offline/ref=EE104102ACA651F6A60009358818D06E20B95CAF9C1B331F0282448454u9F2O" TargetMode="External"/><Relationship Id="rId9" Type="http://schemas.openxmlformats.org/officeDocument/2006/relationships/hyperlink" Target="consultantplus://offline/ref=C174B7C526D06D24CF4D3B84CD7DB13B4FE580D67562D407A7A22F8AC8C5mCG" TargetMode="External"/><Relationship Id="rId10" Type="http://schemas.openxmlformats.org/officeDocument/2006/relationships/hyperlink" Target="consultantplus://offline/ref=0FA5BE9C2337FC0B7DCCB1841F542CFEAF1E717277B759767CDD6AA2F0DB3B9A250F9E6FAAABDF05P0M5O" TargetMode="External"/><Relationship Id="rId11" Type="http://schemas.openxmlformats.org/officeDocument/2006/relationships/hyperlink" Target="consultantplus://offline/ref=0FA5BE9C2337FC0B7DCCAE950A542CFEAF1D7A7076B159767CDD6AA2F0PDMBO" TargetMode="External"/><Relationship Id="rId12" Type="http://schemas.openxmlformats.org/officeDocument/2006/relationships/hyperlink" Target="consultantplus://offline/ref=0FA5BE9C2337FC0B7DCCAE950A542CFEAF1D7A7076B559767CDD6AA2F0PDMBO" TargetMode="External"/><Relationship Id="rId13" Type="http://schemas.openxmlformats.org/officeDocument/2006/relationships/hyperlink" Target="consultantplus://offline/ref=0FA5BE9C2337FC0B7DCCAE950A542CFEAF1D7A7076B159767CDD6AA2F0PDMBO" TargetMode="External"/><Relationship Id="rId14" Type="http://schemas.openxmlformats.org/officeDocument/2006/relationships/hyperlink" Target="consultantplus://offline/ref=0FA5BE9C2337FC0B7DCCAE950A542CFEAF1D7A7076B559767CDD6AA2F0PDMBO" TargetMode="External"/><Relationship Id="rId15" Type="http://schemas.openxmlformats.org/officeDocument/2006/relationships/hyperlink" Target="consultantplus://offline/ref=0FA5BE9C2337FC0B7DCCAE950A542CFEAF1D7A7076B159767CDD6AA2F0DB3B9A250F9E6DPAMBO" TargetMode="External"/><Relationship Id="rId16" Type="http://schemas.openxmlformats.org/officeDocument/2006/relationships/hyperlink" Target="consultantplus://offline/ref=0FA5BE9C2337FC0B7DCCAE950A542CFEAF1D7A7076B159767CDD6AA2F0DB3B9A250F9E6DPAM8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7:00Z</dcterms:created>
  <dc:creator>1</dc:creator>
  <dc:description/>
  <cp:keywords/>
  <dc:language>en-US</dc:language>
  <cp:lastModifiedBy>1</cp:lastModifiedBy>
  <cp:lastPrinted>2015-04-08T11:09:00Z</cp:lastPrinted>
  <dcterms:modified xsi:type="dcterms:W3CDTF">2015-04-10T08:48:00Z</dcterms:modified>
  <cp:revision>10</cp:revision>
  <dc:subject/>
  <dc:title> </dc:title>
</cp:coreProperties>
</file>