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2.08.2012 г.</w:t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  </w:t>
      </w:r>
      <w:r>
        <w:rPr>
          <w:sz w:val="22"/>
          <w:szCs w:val="22"/>
        </w:rPr>
        <w:t>№</w:t>
      </w:r>
      <w:r>
        <w:rPr/>
        <w:t xml:space="preserve"> 26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б утверждении порядка разработки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 утверждения административны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регламентов предоставления муниципальны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услуг администрацией муниципальн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образования Сертолово Всеволожск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муниципального района Ленинград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целях упорядочения процедуры разработки и утверждения административных  регламентов предоставления муниципальных услуг, проведения экспертизы проектов  административных регламентов в соответствии с  Федеральным законом от 27.07.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, Уставом МО Сертолово Всеволожского муниципального района Ленинградской обла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порядок разработки и утверждения административных регламентов   предоставления муниципальных услуг администрацией муниципального образования  Сертолово Всеволожского муниципального района Ленинградской области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Утвердить правила проведения экспертизы проектов административных регламентов предоставления муниципальных услуг  (Приложение № 2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Уполномочить отдел местного самоуправления администрации МО Сертолово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на организацию и проведение экспертизы проектов административных регламен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6600"/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публикования в газете «Петербургский рубеж» и на официальном сайте администрации МО Сертолово Ленингра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Контроль за исполнением данного постановления возложить на заместителя главы администрации по управлению муниципальным имуществом МО Сертолово Н.И. Ру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39" w:hanging="283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Приложение  № 1</w:t>
      </w:r>
    </w:p>
    <w:p>
      <w:pPr>
        <w:pStyle w:val="Normal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  <w:t xml:space="preserve">             к постановлению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 xml:space="preserve"> администрации МО Сертолово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iCs/>
        </w:rPr>
        <w:tab/>
        <w:tab/>
        <w:tab/>
        <w:tab/>
        <w:tab/>
        <w:tab/>
        <w:tab/>
        <w:tab/>
        <w:t xml:space="preserve">  </w:t>
      </w:r>
      <w:r>
        <w:rPr>
          <w:iCs/>
          <w:sz w:val="24"/>
          <w:szCs w:val="24"/>
        </w:rPr>
        <w:t>от __________№</w:t>
      </w:r>
      <w:r>
        <w:rPr>
          <w:b/>
          <w:bCs/>
          <w:iCs/>
          <w:sz w:val="24"/>
          <w:szCs w:val="24"/>
        </w:rPr>
        <w:t xml:space="preserve"> ___________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АДМИНИСТРАЦИЕЙ МУНИЦИПАЛЬНОГО ОБРАЗОВАНИЯ СЕРТОЛОВО ВСЕВОЛОЖСКОГО МУНИЦИПАЛЬН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 Федеральным законом от 27.07.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МО Сертолово Всеволожского муниципального района Ленинградской области.</w:t>
      </w:r>
    </w:p>
    <w:p>
      <w:pPr>
        <w:pStyle w:val="Normal"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Настоящий Порядок разработки и утверждения административных регламентов предоставления муниципальных услуг администрацией муниципального образования Сертолово Всеволожского муниципального района Ленинградской области (далее - Порядок) устанавливает требования к порядку разработки, утверждению, применению, изменению и отмене административных регламентов предоставления муниципальных услуг в администрации МО Сертолово Всеволожского муниципального района Ленинградской области (далее – администрации МО Сертолово), её структурных подразделениях, уполномоченных на предоставление муниципальных услуг,  муниципальных учреждениях, участвующих в предоставлении муниципальных услуг, иных организациях, наделенных в установленном порядке полномочиями по оказанию муниципальных услуг, а </w:t>
      </w:r>
      <w:r>
        <w:rPr>
          <w:color w:val="000000"/>
          <w:sz w:val="24"/>
          <w:szCs w:val="24"/>
        </w:rPr>
        <w:t xml:space="preserve">также устанавливает требования к порядку проведения экспертизы проектов  административных регламентов </w:t>
      </w:r>
      <w:r>
        <w:rPr>
          <w:sz w:val="24"/>
          <w:szCs w:val="24"/>
        </w:rPr>
        <w:t>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4"/>
          <w:szCs w:val="24"/>
        </w:rPr>
        <w:t>1.3. Для целей настоящего Порядка применяются следующие термины и определе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муниципальная услуга, предоставляемая </w:t>
      </w:r>
      <w:r>
        <w:rPr>
          <w:color w:val="000000"/>
          <w:sz w:val="24"/>
          <w:szCs w:val="24"/>
        </w:rPr>
        <w:t xml:space="preserve">администрацией МО Сертолово </w:t>
      </w:r>
      <w:r>
        <w:rPr>
          <w:sz w:val="24"/>
          <w:szCs w:val="24"/>
        </w:rPr>
        <w:t xml:space="preserve">(далее - муниципальная услуга), - деятельность по реализации функций администрации МО Сертолово, которая осуществляется по запросам заявителей в пределах </w:t>
      </w:r>
      <w:r>
        <w:rPr>
          <w:color w:val="000000"/>
          <w:sz w:val="24"/>
          <w:szCs w:val="24"/>
        </w:rPr>
        <w:t xml:space="preserve">полномочий </w:t>
      </w:r>
      <w:r>
        <w:rPr>
          <w:sz w:val="24"/>
          <w:szCs w:val="24"/>
        </w:rPr>
        <w:t>администрации МО Сертолово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шению вопросов местного значения, установленных в соответствии с Федеральным законом от 06.10.2003 года № 131-ФЗ «Об общих 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О Сертолово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административная процедура - логически обособленные последовательности административных действий при предоставлении муниципальной услуги, имеющие конечный результат и выделяемые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либо в организации, указанные в </w:t>
      </w:r>
      <w:hyperlink r:id="rId3">
        <w:r>
          <w:rPr>
            <w:rStyle w:val="InternetLink"/>
            <w:sz w:val="24"/>
            <w:szCs w:val="24"/>
          </w:rPr>
          <w:t>частях 2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3 статьи 1</w:t>
        </w:r>
      </w:hyperlink>
      <w:r>
        <w:rPr>
          <w:sz w:val="24"/>
          <w:szCs w:val="24"/>
        </w:rPr>
        <w:t xml:space="preserve"> Федерального закона от 27.07.2010 года № 210-ФЗ «Об организации предоставления государственных и муниципальных услуг», с запросом о предоставлении государственной или муниципальной услуги, выраженным в устной или письменной форме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</w:rPr>
        <w:t>- орган, предоставляющий муниципальную услугу – структурное подразделение администрации МО Сертолово, уполномоченное на предоставление муниципальной услуги или муниципальные учреждения, участвующие в предоставлении муниципальной услуги,  а также иные организации, наделенные в установленном порядке полномочиями по оказанию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 уполномоченный экспертный орган – структурное подразделение администрации МО Сертолово, уполномоченное администрацией МО Сертолово на организацию    проведения экспертизы проектов административных реглам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Иные термины и определения  используются в настоящем Порядке в значениях,  определенных Федеральным законом от 27.07.2010 года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>
          <w:sz w:val="24"/>
          <w:szCs w:val="24"/>
        </w:rPr>
      </w:pPr>
      <w:r>
        <w:rPr>
          <w:sz w:val="24"/>
          <w:szCs w:val="24"/>
        </w:rPr>
        <w:t>1.4. Административный регламент является документом, обязательным для исполнения всеми сотрудниками администрации, непосредственно предоставляющими либо организующими предоставление муниципальной услу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 к  административным регламента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услуг осуществляется в соответствии с административными регламен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долже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ь информацию, достаточную для организации предоставления муниципальной услуг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ключать возможность различного толкова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/>
      </w:pPr>
      <w:r>
        <w:rPr>
          <w:sz w:val="24"/>
          <w:szCs w:val="24"/>
        </w:rPr>
        <w:t>не противоречить нормативным правовым актам Российской Федерации,  Ленинградской области, муниципальным правовым  актам МО Сертолово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меющим большую юридическую силу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вляться внутренне не противоречивым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ать взаимоисключающих требован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 содержать взаимоисключающих действ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являться реалистичным для исполне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содержать выполнимые требования к срокам, объемам и результатам действий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- реализовывать предусмотренные административные процедуры при имеющихся ресурс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дминистративных регламентов предполагае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2"/>
          <w:numId w:val="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административных процедур и административных действий;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sz w:val="24"/>
          <w:szCs w:val="24"/>
        </w:rPr>
        <w:t>устранение избыточных административных процедур и избыточных административных действий, если это не противоречит действующему  законодательству РФ;</w:t>
      </w:r>
    </w:p>
    <w:p>
      <w:pPr>
        <w:pStyle w:val="Normal"/>
        <w:numPr>
          <w:ilvl w:val="2"/>
          <w:numId w:val="3"/>
        </w:numPr>
        <w:ind w:left="0"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кращение количества документов, представляемых заявителями для получения муниципальной 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; 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sz w:val="24"/>
          <w:szCs w:val="24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 Орган, предоставляющий муниципальные услуги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действующим законодательством РФ;</w:t>
      </w:r>
    </w:p>
    <w:p>
      <w:pPr>
        <w:pStyle w:val="Normal"/>
        <w:numPr>
          <w:ilvl w:val="2"/>
          <w:numId w:val="3"/>
        </w:numPr>
        <w:ind w:left="0" w:firstLine="540"/>
        <w:jc w:val="both"/>
        <w:rPr/>
      </w:pPr>
      <w:r>
        <w:rPr>
          <w:sz w:val="24"/>
          <w:szCs w:val="24"/>
        </w:rPr>
        <w:t>установление ответственности должностных лиц за несоблюдение ими требований административных регламентов при выполнении административных процедур или административных дей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4"/>
          <w:szCs w:val="24"/>
        </w:rPr>
        <w:t>Орган, предоставляющий муниципальную услугу, одновременно с подготовкой проекта административного регламента вносит предложения по внесению изменений в принятые нормативных правовых актов МО Сертолово, регламентирующие предоставление муниципальных услуг, или их отмене, включив необходимые положения указанных правовых актов в проект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тивном регламенте не допускается установление полномочий, не предусмотренных действующим законодательством и нормативным правовыми  актами МО Сертолово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Структура  административного  регламент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именование административного регламента должно содержать наименование муниципальной услуги в соответствии с требованиями Федерального закона от 06.10.2003 № 131-ФЗ «Об общих принципах организации местного самоуправления в Российской Федерации», иными федеральными законами, законами Ленинградской области, Уставом </w:t>
      </w:r>
      <w:r>
        <w:rPr>
          <w:sz w:val="24"/>
          <w:szCs w:val="24"/>
        </w:rPr>
        <w:t>МО Сертолово</w:t>
      </w:r>
      <w:r>
        <w:rPr>
          <w:color w:val="000000"/>
          <w:sz w:val="24"/>
          <w:szCs w:val="24"/>
        </w:rPr>
        <w:t xml:space="preserve">, нормативными правовыми актами МО Сертолово, перечнем и реестром муниципальных услуг </w:t>
      </w:r>
      <w:r>
        <w:rPr>
          <w:sz w:val="24"/>
          <w:szCs w:val="24"/>
        </w:rPr>
        <w:t>МО Сертолово</w:t>
      </w:r>
      <w:r>
        <w:rPr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уктура административного регламента должна содержать разделы, устанавливающие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3.2.1. общие положе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2.2. стандарт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2.3.состав, последовательность и сроки выполнения административных процедур, требования к порядку их выполнения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2.4. 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2.5. досудебный (внесудебный) порядок обжалования решений и действий (бездействия) </w:t>
      </w:r>
      <w:r>
        <w:rPr>
          <w:sz w:val="24"/>
          <w:szCs w:val="24"/>
        </w:rPr>
        <w:t>органа, предоставляющего муниципальную услугу, а также должностных лиц, муниципальных служащих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3.1. предмет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3.2. описание заявителей, а также физических и юридических лиц, имеющих право в соответствии с законодательством Российской Федерации, либо в силу наделения их заявителями (в порядке, установленном законодательством Российской Федерации), полномочиями выступать от их имени при взаимодействии с соответствующим органом, предоставляющим муниципальную услуг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.3.3. требования к порядку информирования заявителя о предоставлении муниципальной услуги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информация о месте нахождения и графике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440" w:leader="none"/>
        </w:tabs>
        <w:ind w:left="567" w:hanging="0"/>
        <w:jc w:val="both"/>
        <w:rPr/>
      </w:pPr>
      <w:r>
        <w:rPr>
          <w:color w:val="000000"/>
          <w:sz w:val="24"/>
          <w:szCs w:val="24"/>
        </w:rPr>
        <w:t>3.3.3.2 справочные телефон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3.3.3.3. адрес официального  сайта администрации МО Сертолово в сети Интернет, содержащий информацию о предоставлении муниципальной услуги,  адрес </w:t>
      </w:r>
      <w:r>
        <w:rPr>
          <w:sz w:val="24"/>
          <w:szCs w:val="24"/>
        </w:rPr>
        <w:t xml:space="preserve">официального сайта </w:t>
      </w:r>
      <w:r>
        <w:rPr>
          <w:color w:val="000000"/>
          <w:sz w:val="24"/>
          <w:szCs w:val="24"/>
        </w:rPr>
        <w:t>органа, предоставляющего муниципальную услугу</w:t>
      </w:r>
      <w:r>
        <w:rPr>
          <w:sz w:val="24"/>
          <w:szCs w:val="24"/>
        </w:rPr>
        <w:t xml:space="preserve"> (при их наличии); </w:t>
      </w:r>
      <w:r>
        <w:rPr>
          <w:color w:val="000000"/>
          <w:sz w:val="24"/>
          <w:szCs w:val="24"/>
        </w:rPr>
        <w:t>адрес электронной почты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3.3.4. порядок получения информации заявителями по порядку предоставления муниципальной услуги, в том числе о ходе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3.3.3.5. порядок, форма и место размещения информации, в том числе на стендах в местах нахождении органа, предоставляющего муниципальную услугу, а также в сети Интернет на официальном сайте администрации МО Сертолово и  на  официальном</w:t>
      </w:r>
      <w:r>
        <w:rPr>
          <w:sz w:val="24"/>
          <w:szCs w:val="24"/>
        </w:rPr>
        <w:t xml:space="preserve"> сайте </w:t>
      </w:r>
      <w:r>
        <w:rPr>
          <w:color w:val="000000"/>
          <w:sz w:val="24"/>
          <w:szCs w:val="24"/>
        </w:rPr>
        <w:t>органа, предоставляющего муниципальную услуг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при их наличии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большого объема такой информации она приводится в приложении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 Раздел, касающийся стандарта предоставления муниципальной услуги состоит из следующих подраздело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1. наименование муниципальной услуг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.2. наименование органа, предоставляющего муниципальную услугу. Если в предоставлении муниципальной услуги участвуют также иные структурные  подразделения, уполномоченные на предоставление муниципальных услуг, муниципальные учреждения, участвующие в предоставлении муниципальных услуг, иные организации, наделенные в установленном порядке полномочиями по оказанию муниципальных услуг, то указываются наименования соответствующих структурных  подразделений,  муниципальные учреждения и иные организации, без обращения в которые заявители не могут получить услугу, либо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3.результат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4.срок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В указанном подразделе, указываются допустимые сроки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хождения отдельных административных процедур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-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Ленинградской области, нормативно правовыми актами </w:t>
      </w:r>
      <w:r>
        <w:rPr>
          <w:sz w:val="24"/>
          <w:szCs w:val="24"/>
        </w:rPr>
        <w:t>МО Сертолово</w:t>
      </w:r>
      <w:r>
        <w:rPr>
          <w:color w:val="000000"/>
          <w:sz w:val="24"/>
          <w:szCs w:val="24"/>
        </w:rPr>
        <w:t xml:space="preserve"> с указанием перечня оснований для отказа в приеме и рассмотрении документов, приостановления предоставления муниципальной услуги, либо для отказа в предоставлении муниципальной услуги в соответствии с нормативными правовыми актами Российской Федерации, Ленинградской  области, муниципальными правовыми актами </w:t>
      </w:r>
      <w:r>
        <w:rPr>
          <w:sz w:val="24"/>
          <w:szCs w:val="24"/>
        </w:rPr>
        <w:t>МО Сертолово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дачи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5.правовые основания для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В указанном подразделе устанавливается перечень нормативных правовых актов Российской Федерации, Ленинградской области, непосредственно регулирующих предоставление муниципальной услуги, с указанием реквизитов нормативных правовых актов Российской Федерации, Ленинградской области; перечень соответствующих нормативных правовых актов МО Сертолово, непосредственно регулирующих предоставление муниципальной услуги, с указанием их реквизитов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6. исчерпывающий перечень документов, необходимых в соответствии с законодательными или иными нормативными правовыми актами Российской Федерации, Ленинградской области, муниципальными правовыми актами </w:t>
      </w:r>
      <w:r>
        <w:rPr>
          <w:sz w:val="24"/>
          <w:szCs w:val="24"/>
        </w:rPr>
        <w:t>МО Сертолово</w:t>
      </w:r>
      <w:r>
        <w:rPr>
          <w:color w:val="000000"/>
          <w:sz w:val="24"/>
          <w:szCs w:val="24"/>
        </w:rPr>
        <w:t xml:space="preserve"> для предоставления муниципальной услуги, </w:t>
      </w:r>
      <w:r>
        <w:rPr>
          <w:sz w:val="24"/>
          <w:szCs w:val="24"/>
        </w:rPr>
        <w:t xml:space="preserve">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 информация о перечне необходимых для предоставления муниципальной услуги документов, требуемых от заявителей и порядке их представле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едусмотренные законодательством Российской Федерации, Ленинградской области, муниципальными правовыми актами </w:t>
      </w:r>
      <w:r>
        <w:rPr>
          <w:sz w:val="24"/>
          <w:szCs w:val="24"/>
        </w:rPr>
        <w:t>МО Сертолово</w:t>
      </w:r>
      <w:r>
        <w:rPr>
          <w:color w:val="000000"/>
          <w:sz w:val="24"/>
          <w:szCs w:val="24"/>
        </w:rPr>
        <w:t xml:space="preserve"> формы бланков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нормативными правовыми актами, муниципальными правовыми актами </w:t>
      </w:r>
      <w:r>
        <w:rPr>
          <w:sz w:val="24"/>
          <w:szCs w:val="24"/>
        </w:rPr>
        <w:t>МО Сертолово</w:t>
      </w:r>
      <w:r>
        <w:rPr>
          <w:color w:val="000000"/>
          <w:sz w:val="24"/>
          <w:szCs w:val="24"/>
        </w:rPr>
        <w:t xml:space="preserve"> прямо предусмотрена свободная форма подачи этих документов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4.7.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4.8. исчерпывающий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Ленинградской области, нормативными правовыми актами МО Сертолово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11. срок регистрации запроса заявителя о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;</w:t>
      </w:r>
      <w:r>
        <w:rPr>
          <w:color w:val="000000"/>
          <w:sz w:val="24"/>
          <w:szCs w:val="24"/>
        </w:rPr>
        <w:t xml:space="preserve">  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13. показатели доступности и качества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3.4.14. иные требования, предъявляемые к оказанию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5.1. Раздел, касающийся состава, последовательности и сроков выполнения административных процедур, требований к порядку их выполнения </w:t>
      </w:r>
      <w:r>
        <w:rPr>
          <w:sz w:val="24"/>
          <w:szCs w:val="24"/>
        </w:rPr>
        <w:t>состоит из подразделов, соответствующих количеству административных процедур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5.2. 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снования для начала оказания административной процеду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- сведения о должностном лице, ответственном за выполнение административного действия,</w:t>
      </w:r>
      <w:r>
        <w:rPr>
          <w:sz w:val="24"/>
          <w:szCs w:val="24"/>
        </w:rPr>
        <w:t xml:space="preserve"> входящего в состав административной процедуры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>- содержание административного действия,</w:t>
      </w:r>
      <w:r>
        <w:rPr>
          <w:sz w:val="24"/>
          <w:szCs w:val="24"/>
        </w:rPr>
        <w:t xml:space="preserve"> входящего в состав административной процедуры, </w:t>
      </w:r>
      <w:r>
        <w:rPr>
          <w:color w:val="000000"/>
          <w:sz w:val="24"/>
          <w:szCs w:val="24"/>
        </w:rPr>
        <w:t>продолжительность и (или) максимальный срок его выполне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ритерии принятия реш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пособ фиксации результата выполнения административной процедур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5.3. для повышения наглядности описание последовательности действий может сопровождаться блок-схемой алгоритма прохождения административной процедуры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6.1. Раздел, касающийся форм контроля за исполнением административного регламента, состоит из следующих подразделов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6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Ленинградской области, муниципальных нормативных правовых  актов </w:t>
      </w:r>
      <w:r>
        <w:rPr>
          <w:sz w:val="24"/>
          <w:szCs w:val="24"/>
        </w:rPr>
        <w:t>МО Сертолово</w:t>
      </w:r>
      <w:r>
        <w:rPr>
          <w:color w:val="000000"/>
          <w:sz w:val="24"/>
          <w:szCs w:val="24"/>
        </w:rPr>
        <w:t>, устанавливающих требования к предоставлению муниципальной услуги, а также принятием решений ответственными лицам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6.3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6.4. ответственность </w:t>
      </w:r>
      <w:r>
        <w:rPr>
          <w:color w:val="000000"/>
          <w:sz w:val="24"/>
          <w:szCs w:val="24"/>
        </w:rPr>
        <w:t>органа, предоставляющего муниципальную услугу,</w:t>
      </w:r>
      <w:r>
        <w:rPr>
          <w:sz w:val="24"/>
          <w:szCs w:val="24"/>
        </w:rPr>
        <w:t xml:space="preserve">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3.6.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3.7.1. Раздел, касающийся досудебного (внесудебного) порядка обжалования решений и действий (бездействия) </w:t>
      </w:r>
      <w:r>
        <w:rPr>
          <w:sz w:val="24"/>
          <w:szCs w:val="24"/>
        </w:rPr>
        <w:t>органа, предоставляющего муниципальной услуги, а также должностных лиц, муниципальных служащих</w:t>
      </w:r>
      <w:r>
        <w:rPr>
          <w:color w:val="000000"/>
          <w:sz w:val="24"/>
          <w:szCs w:val="24"/>
        </w:rPr>
        <w:t>, содержит следующую информацию: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7.2. В части досудебного (внесудебного) обжалования указываются: 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я для заявителей об их праве на досудебное (внесудебное) обжалование действий (бездействия) и решений, принятых (осуществляемых) в ходе оказания (выполнения) муниципальной услуги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- 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ания для начала процедуры досудебного (внесудебного) обжалования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шестоящие органы и должностные лица, которым может быть адресова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оки рассмотрения жалобы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 досудебного (внесудебного) обжалования применительно к каждой процедуре либо инстанции обжалования;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3. В части судебного обжалования указываются сроки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bCs/>
          <w:sz w:val="24"/>
          <w:szCs w:val="24"/>
        </w:rPr>
        <w:t>4. Разработка, экспертиза и утверждение административных реглам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1077"/>
        <w:jc w:val="both"/>
        <w:rPr/>
      </w:pPr>
      <w:r>
        <w:rPr>
          <w:sz w:val="24"/>
          <w:szCs w:val="24"/>
        </w:rPr>
        <w:t>4.1. Проект административного регламента разрабатывает структурное подразделение администрации МО Сертолово, предоставляющее муниципальные услуг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в настоящей статье – структурное подразделение, являющиеся разработчиком административного регламента)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Если в предоставлении муниципальной услуги участвуют </w:t>
      </w:r>
      <w:r>
        <w:rPr>
          <w:color w:val="000000"/>
          <w:sz w:val="24"/>
          <w:szCs w:val="24"/>
        </w:rPr>
        <w:t>иные структурные  подразделения, уполномоченные на предоставление муниципальных услуг, муниципальные учреждения, участвующие в предоставлении муниципальных услуг, иные организации, наделенные в установленном порядке полномочиями по оказанию муниципальных услуг</w:t>
      </w:r>
      <w:r>
        <w:rPr>
          <w:sz w:val="24"/>
          <w:szCs w:val="24"/>
        </w:rPr>
        <w:t>, проект административного регламента разрабатывается совместно с соответствующими</w:t>
      </w:r>
      <w:r>
        <w:rPr>
          <w:color w:val="000000"/>
          <w:sz w:val="24"/>
          <w:szCs w:val="24"/>
        </w:rPr>
        <w:t xml:space="preserve"> структурными  подразделениями,  муниципальными учреждениями и иными организациям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540"/>
        <w:jc w:val="both"/>
        <w:rPr/>
      </w:pPr>
      <w:r>
        <w:rPr>
          <w:sz w:val="24"/>
          <w:szCs w:val="24"/>
        </w:rPr>
        <w:t>Порядок взаимодействия структурных подразделений администрации МО Сертолово, предоставляющих муниципальные услуги, при совместной разработке проектов административных регламентов определяется указаниями главы администрации МО Сертол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1 разработка и утверждение проекта административного регламента предоставления муниципальной услуги предполагают выполнение следующих обязательных этапов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2. подготовка текста проекта административного регламент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3. размещение проекта административного регламента в сети Интернет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5.. производство независимой экспертизы проекта административного регламента (далее -  независимая экспертиза)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6. доработка проекта административного регламента с учетом полученных  заключений независимой экспертизы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7. экспертиза проекта административного регламента, проводимая уполномоченным экспертным органом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.8.. доработка проекта административного регламента с учетом экспертизы, проводимой уполномоченным отделом местного самоуправления администрации МО Сертолово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9. согласование проекта административного регламента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2.10. утверждение административного реглам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3. После завершения разработки проекта административного регламента структурное подразделение, являющееся разработчиком административного регламента, размещает указанный проект  в сети Интернет на официальном сайте МО Сертолово </w:t>
      </w:r>
      <w:r>
        <w:rPr>
          <w:color w:val="000000"/>
          <w:sz w:val="24"/>
          <w:szCs w:val="24"/>
        </w:rPr>
        <w:t>(</w:t>
      </w:r>
      <w:hyperlink r:id="rId5">
        <w:r>
          <w:rPr>
            <w:rStyle w:val="InternetLink"/>
            <w:sz w:val="24"/>
            <w:szCs w:val="24"/>
          </w:rPr>
          <w:t>http://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ww.mosertolovo.ru).</w:t>
      </w:r>
      <w:r>
        <w:rPr>
          <w:sz w:val="24"/>
          <w:szCs w:val="24"/>
        </w:rPr>
        <w:t xml:space="preserve"> При размещении проекта административного регламента в сети Интернет одновременно должно быть указано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 адрес и контактный телефон разработчика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рок, отведенный для проведения независимой экспертизы и представления заключений, который не может быть менее одного месяца со дня размещения проекта  административного регламента в сети Интернет на соответствующем официальном сайт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в сети Интернет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4.Проекты административных регламентов подлежат независимой экспертизе и экспертизе, проводимой уполномоченным экспертным органом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5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структурного подразделения, являющегося разработчиком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экспертизы проектов административных регламентов, проводимой уполномоченными органами, является оценка соответствия проектов административных регламентов требованиям, предъявляемым к ним Федеральными законами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 результатам независимой экспертизы составляется заключение, которое  направляется в структурное подразделение, являющееся разработчиком административного регламент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оступление заключения независимой экспертизы в структурное подразделение,</w:t>
      </w:r>
      <w:r>
        <w:rPr>
          <w:sz w:val="24"/>
          <w:szCs w:val="24"/>
        </w:rPr>
        <w:t xml:space="preserve"> яв</w:t>
      </w:r>
      <w:r>
        <w:rPr>
          <w:color w:val="000000"/>
          <w:sz w:val="24"/>
          <w:szCs w:val="24"/>
        </w:rPr>
        <w:t>ляющееся разработчиком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подпункте 4.7 настоящей статьи, и последующего утверждения административного регламент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6. Проект административного регламента дорабатывается структурным подразделением, являющимся разработчиком административного регламента, с учетом заключений независимой экспертиз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Структурное подразделение, являющееся разработчиком административного регламента обязано рассмотреть все поступившие заключения независимой экспертизы и принять решение по результатам каждой такой экспертизы. Если по результатам рассмотрения заключения независимой экспертизы структурное подразделение, являющееся разработчиком административного регламента, признало, что указанные в нем замечания (предложения) обоснованы, рациональны и соответствуют действующему законодательству, структурное подразделение, являющееся разработчиком административного регламента обеспечивает внесение таких изменений в проект административного регламен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чинами отклонения замечаний могут быть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 несоответствие действующему законодательству РФ, нормативно правовыми актами Ленинградской области и нормативно правовыми актами МО Сертолово, в том числе несоответствие правилам, установленным настоящим Порядком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выполнимость предлагаемых требовани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ая нецелесообразность предлагаемых требований. В качестве обоснования решения о нецелесообразности приводится оценка увеличения стоимости внедрения регламента в случае принятия замечани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боснованные причин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7. После завершения доработки проекта административного регламента с учетом полученных заключений независимой экспертизы структурное подразделение, являющееся разработчиком административного регламента, направляет проект для проведения экспертизы, проводимой уполномоченным экспертным органо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К проекту административного регламента прилагаются поступившие заключения независимой экспертизы и пояснительная записка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подразделение, являющееся разработчиком административного регламента, прилагает к проекту письменное мотивированное пояснение причины учета либо отклонения представленных замечаний (предложений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8. Предметом экспертизы проектов административных регламентов, проводимой уполномоченным экспертным структурным подразделением, является оценка соответствия проектов административных регламентов требованиям, предъявляемым к ним Федеральным законом от 27.07.2010 года № 210-ФЗ «Об организации предоставления государственных и муниципальных услуг», принятыми в соответствии с ним иными нормативными правовыми актами МО Сертолово и настоящим Порядком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По результатам проведенной экспертизы, уполномоченным экспертным органом составляется заключение с указанием всех недостатков проекта административного  регламента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9.Проект административного регламента подлежит доработке структурным подразделением, являющимся разработчиком административного регламента, в соответствии с заключением уполномоченного экспертного органа, и после устранения выявленных недостатков направляется на повторное согласование в  уполномоченный  экспертный орган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10. Доработанный проект административного регламен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сле получения   согласования уполномоченного экспертного органа подлежит дальнейшему утверждению  в порядке, предусмотренном нормативными правовыми актами администрации МО Сертолово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4"/>
          <w:szCs w:val="24"/>
        </w:rPr>
        <w:t>5. Внесение изменений и отмена административных регламен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1.Основаниями для внесения изменений в административный регламент являютс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установление противоречий административного регламента нормативным правовым актам Российской Федерации, Ленинградской области, муниципальным правовым актам </w:t>
      </w:r>
      <w:r>
        <w:rPr>
          <w:sz w:val="24"/>
          <w:szCs w:val="24"/>
        </w:rPr>
        <w:t>МО Сертолово</w:t>
      </w:r>
      <w:r>
        <w:rPr>
          <w:color w:val="000000"/>
          <w:sz w:val="24"/>
          <w:szCs w:val="24"/>
        </w:rPr>
        <w:t xml:space="preserve"> более высокой юридической силы, непосредственно регулирующим предоставление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изменения структуры органа, предоставляющего муниципальную услугу, а также изменения полномочий органа</w:t>
      </w:r>
      <w:r>
        <w:rPr>
          <w:color w:val="000000"/>
          <w:sz w:val="24"/>
          <w:szCs w:val="24"/>
        </w:rPr>
        <w:t>, предоставляющего муниципальную услугу</w:t>
      </w:r>
      <w:r>
        <w:rPr>
          <w:sz w:val="24"/>
          <w:szCs w:val="24"/>
        </w:rPr>
        <w:t>, если такие изменения требуют пересмотра административных процедур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ступление предложений от органа, предоставляющего</w:t>
      </w:r>
      <w:r>
        <w:rPr>
          <w:color w:val="000000"/>
          <w:sz w:val="24"/>
          <w:szCs w:val="24"/>
        </w:rPr>
        <w:t xml:space="preserve"> муниципальную услугу,</w:t>
      </w:r>
      <w:r>
        <w:rPr>
          <w:sz w:val="24"/>
          <w:szCs w:val="24"/>
        </w:rPr>
        <w:t xml:space="preserve"> по совершенствованию административного регламента, основанных на результатах анализа практики  применения соответствующего административного регламен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.2. С целью своевременного внесения изменений в административный регламент, орган, предоставляющий муниципальную услугу орг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- проводит мониторинг федерального, областного законодательства и муниципальных правовых актов по вопросам, регулируемым административным регламентом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роводит анализ практики применения административного регламента, на основании которого готовит предложения по совершенствованию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обирает предложения по совершенствованию административного регламента, поступающие от сотрудник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ответствующего </w:t>
      </w:r>
      <w:r>
        <w:rPr>
          <w:sz w:val="24"/>
          <w:szCs w:val="24"/>
        </w:rPr>
        <w:t>структурного подразделения</w:t>
      </w:r>
      <w:r>
        <w:rPr>
          <w:color w:val="000000"/>
          <w:sz w:val="24"/>
          <w:szCs w:val="24"/>
        </w:rPr>
        <w:t>, предоставляющего муниципальную услуг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5.3. При выявлении оснований для внесения изменений в административный регламент структурное подразделение, являющееся разработчиком административного регламента, составляет доработанный проект административного регламента предоставления муниципальной услуги в новой редакции или проект изменений в административный регламент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5.4. Проект административного регламента в новой редакции рассматривается и утверждается в порядке, установленном разделом 4 настоящего Порядк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5. Основаниями для отмены административного регламента предоставления муниципальной услуги являютс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 отмена норм, устанавливающих полномочия администрации МО Сертолово по предоставлению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  <w:szCs w:val="24"/>
        </w:rPr>
        <w:t>- отмена норм о наделении органов местного самоуправления МО Сертолово отдельными государственными полномочиями по предоставлению услуг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04" w:hanging="283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804" w:hanging="283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Приложение №2 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iCs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ab/>
        <w:tab/>
        <w:tab/>
        <w:t xml:space="preserve">  администрации МО Сертолово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 </w:t>
      </w:r>
      <w:r>
        <w:rPr>
          <w:iCs/>
          <w:sz w:val="24"/>
          <w:szCs w:val="24"/>
        </w:rPr>
        <w:t>от ________№</w:t>
      </w:r>
      <w:r>
        <w:rPr>
          <w:b/>
          <w:bCs/>
          <w:iCs/>
          <w:sz w:val="24"/>
          <w:szCs w:val="24"/>
        </w:rPr>
        <w:t xml:space="preserve"> _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Л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ВЕДЕНИЯ ЭКСПЕРТИЗЫ ПРОЕКТОВ АДМИНИСТРАТИВ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е правила разработаны в соответствии с  Федеральным законом от 27.07.2010 года № 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6.05.2011 № 373 «Правила проведения экспертизы проектов административных регламентов предоставления государственных услуг», Уставом МО Сертолово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ие Правила определяют в администрации МО Сертолово порядок проведения экспертизы проектов административных регламентов предоставления муниципальных услуг (далее - проект регламента), разработанных структурным подразделением являющимся разработчиком административного регламента (далее - экспертиз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Организация экспертизы осуществляется отделом местного самоуправления администрации МО Сертолово;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4. Предметом экспертизы является оценка соответствия проекта регламента требованиям, предъявляемым к нему Федеральным </w:t>
      </w:r>
      <w:hyperlink r:id="rId6">
        <w:r>
          <w:rPr>
            <w:rStyle w:val="InternetLink"/>
            <w:b w:val="false"/>
            <w:sz w:val="24"/>
            <w:szCs w:val="24"/>
          </w:rPr>
          <w:t>законом</w:t>
        </w:r>
      </w:hyperlink>
      <w:r>
        <w:rPr>
          <w:b w:val="false"/>
          <w:sz w:val="24"/>
          <w:szCs w:val="24"/>
        </w:rPr>
        <w:t xml:space="preserve"> от 27.07.2010  "Об организации предоставления государственных и муниципальных услуг" 210-ФЗ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 требованиям, установленным законодательством РФ, законами Ленинградской области, нормативными правовыми актами МО Сертоло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б) полнота описания порядка и условий представления муниципальной услуги в проекте регламента порядка, установл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5. К проекту административного регламента, направляемому на экспертизу, прилагаются блок-схема предоставления муниципальной услуги и пояснительная запис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6. Заключение на проект регламента представляется отделом местного самоуправления в срок не более 30 рабочих дней со дня его получ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Структурное подразделение, ответственно за разработку и утверждение административного регламента, обеспечивает учет замечаний и предложений, содержащихся в заключении органа, уполномоченного на эксперти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8983484A2F7A0A224B287FE80476E070FA4E609E75FACCD6DB8F63342B563869AE44F51D78575BNAn8K" TargetMode="External"/><Relationship Id="rId4" Type="http://schemas.openxmlformats.org/officeDocument/2006/relationships/hyperlink" Target="consultantplus://offline/ref=498983484A2F7A0A224B287FE80476E070FA4E609E75FACCD6DB8F63342B563869AE44F51D78575BNAnBK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ref=99451D4658009B409F729890BB979675C30557CBE8BCCE332A07824C3243A34659A9162757335364fEw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12:00Z</dcterms:created>
  <dc:creator>buchadmin</dc:creator>
  <dc:description/>
  <cp:keywords/>
  <dc:language>en-US</dc:language>
  <cp:lastModifiedBy>1</cp:lastModifiedBy>
  <cp:lastPrinted>2012-08-02T10:04:00Z</cp:lastPrinted>
  <dcterms:modified xsi:type="dcterms:W3CDTF">2012-08-08T11:17:00Z</dcterms:modified>
  <cp:revision>47</cp:revision>
  <dc:subject/>
  <dc:title/>
</cp:coreProperties>
</file>