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/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11.2012 г. №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 внесен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шение Совета депутатов МО Серто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18.11.2009 г. № 92 «Об установл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ельного налога с 01 января 2010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 от 08.05.2010 г. № 83-ФЗ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both"/>
        <w:rPr/>
      </w:pPr>
      <w:r>
        <w:rPr/>
        <w:t xml:space="preserve">Внести в решение совета депутатов МО Сертолово от 18.11.2009 г. № 92 «Об установлении земельного налога с 01 января 2010 г.» следующие изменения и допол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390" w:firstLine="330"/>
        <w:jc w:val="both"/>
        <w:rPr/>
      </w:pPr>
      <w:r>
        <w:rPr/>
        <w:t>В пункте 3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  подпункт 3.2 изложить в следующей редакции: «Освобождаются от уплаты земельного налога органы местного самоуправления Ленинградской области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2. Дополнить новым подпунктом 3.3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«Освобождаются от уплаты земельного налога бюджетные, казенные и автономные учреждения образования, науки, здравоохранения и социального обеспечения, физической культуры и спорта, культуры, искусства, созданные муниципальными образованиями Ленинградской области, в отношении земельных участков, предоставленных для непосредственного выполнения возложенных на эти учреждения функций.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3. Подпункт 3.3 считать подпунктом 3.4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/>
        <w:t>2. Действие положений подпункта 1.2 пункта 1 распространяется на правоотношения, возникшие с 1 января 2010 года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/>
        <w:t>3. Опубликовать настоящее решение в газете «Петербургский рубеж».</w:t>
      </w:r>
    </w:p>
    <w:p>
      <w:pPr>
        <w:pStyle w:val="Normal"/>
        <w:tabs>
          <w:tab w:val="clear" w:pos="708"/>
          <w:tab w:val="left" w:pos="720" w:leader="none"/>
        </w:tabs>
        <w:ind w:left="750" w:hanging="0"/>
        <w:jc w:val="both"/>
        <w:rPr/>
      </w:pPr>
      <w:r>
        <w:rPr/>
        <w:t>4. Реш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</w:t>
        <w:tab/>
        <w:tab/>
        <w:tab/>
        <w:tab/>
        <w:tab/>
        <w:tab/>
        <w:tab/>
        <w:tab/>
        <w:tab/>
        <w:t>А.П.Верниковский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0:00Z</dcterms:created>
  <dc:creator>Татьяна Николаевна</dc:creator>
  <dc:description/>
  <cp:keywords/>
  <dc:language>en-US</dc:language>
  <cp:lastModifiedBy>ЛЕНА МИЛЛЕР</cp:lastModifiedBy>
  <cp:lastPrinted>2012-11-27T15:32:00Z</cp:lastPrinted>
  <dcterms:modified xsi:type="dcterms:W3CDTF">2012-11-28T13:20:00Z</dcterms:modified>
  <cp:revision>2</cp:revision>
  <dc:subject/>
  <dc:title> </dc:title>
</cp:coreProperties>
</file>