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мая 2018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№</w:t>
      </w:r>
      <w:r>
        <w:rPr>
          <w:sz w:val="28"/>
          <w:szCs w:val="28"/>
          <w:u w:val="single"/>
        </w:rPr>
        <w:t>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ультурно-массовых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роприятий в июне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8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О Сертолово, Положения об администрации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1.10.2016 г. №477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 МО Сертолово «Развитие культуры  в МО Сертолово» на 2017-2019 годы,</w:t>
      </w:r>
      <w:r>
        <w:rPr>
          <w:sz w:val="28"/>
          <w:szCs w:val="28"/>
        </w:rPr>
        <w:t xml:space="preserve"> постановления администрации  от 21.10.2016 г. №475 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О Сертолово </w:t>
      </w:r>
      <w:r>
        <w:rPr>
          <w:sz w:val="28"/>
          <w:szCs w:val="28"/>
        </w:rPr>
        <w:t>«Развитие физической культуры и спорта в МО Сертолово» на 2017-2019 годы, постановления администрации от 21.10.2016 №473 «Об утверждении муниципальной программы МО Сертолово «Молодое поколение МО Сертолово» на 2017-2019 годы,   Перечня основных мероприятий МО Сертолово на 2018 год в сфере культуры, молодежной политики, физической культуры и спорта, утвержденного распоряжением администрации МО Сертолово от 19.12.2017 года №167, в целях обеспечения безопасности граждан при организации и проведении массовых мероприятий на территории муниципального образования Сертолово, оперативного реагирования на возможные нестандартные ситуации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июне 2018 года следующие культурно-масс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территор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 01.06.2018 г. в 10.00 час. праздничные мероприятия, посвященные Дню защиты детей «Мы дети свободной и мирной страны», по адресу г. Сертолово, территория за домом №7 корп.2 по ул. Молодц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12.06.2018 г. в 14.00 час. праздничные мероприятия, посвященные Дню России, по адресу г. Сертолово, территория за домом №7 корп.2 по ул. Молодц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 22.06.2018 г. торжественно-траурные  митинги, посвященные Дню памяти и скорб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10.30 час. на Воинском захоронении советских воинов, погибших в 1941-1944 г.г., расположенном  по адресу г. Сертолово, мкр. Сертолово-1, ул. Песочная, в районе д. №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12.00 час. на Воинском захоронении советских воинов, погибших в 1941-1944 г.г., расположенном по адресу г. Сертолово, мкр. Черная Речка, в районе д. №11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должностных лиц администрации МО Сертолово и утвердить график дежурства ответственных должностных лиц администрации МО Сертолово в выходные и праздничные дни в период с 09.06.2018 г. по 13.06.2018 г., согласно  приложению №1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ертоло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о - спортивный центр «Спектр» выступить организатором культурно-массовых мероприятий, для чего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одготовить и провести  культурно-массовые мероприятия,  предусмотренные пунктом 1 настоящего постановления;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в целях организации безопасности и охраны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: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заимодействие с 88 отделом полиции УМВД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овать патрулирование ДНД  при проведении культур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при проведении травмоопасных мероприятий опреде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лиц за проведение кажд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овать взаимодействие с ГБУЗ ЛО «Сертоловская ГБ» по медицинскому сопровождению 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 в целях предупреждения и пресечения проявлений экстремистск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вместно с территориальными органами МВД РФ и МЧС РФ организовать обследование территорий местности, планируемых для проведения мероприятий, проработать вопросы экстренной эвакуац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ять предусмотренные законом меры по антитеррористической защищенности мест массового пребывания людей  в период проведения культур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местного самоуправления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вести до сведения ответственных должностных лиц администрации МО Сертолово график дежурства в праздничные и выходные дни в период с период с 09.06.2018 г. по 13.06.2018 г., в соответствии с приложением №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править в УМВД Российской Федерации по Всеволожскому району Ленинградской области уведомление о планируем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едложить ГБУЗ ЛО «Сертоловская ГБ» принять мер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сопровождения на период проведения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едложить 88 отделу полиции УМВД по Всеволожскому району Ленинградской области  совместно с командиром ДНД МО Сертолово при проведении культурно-массовых мероприятий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ого порядка в месте проведения  мероприятий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го реагирования на информацию, поступающую от граждан о всех подозрительных предметах, находящихся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ертоловскому МУ «Оказание услуг «Развитие»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культурно-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</w:t>
      </w:r>
      <w:r>
        <w:rPr>
          <w:rFonts w:cs="Helvetica"/>
          <w:color w:val="191919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 xml:space="preserve">   Н.И. Рудь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1.05.2018 г. №189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должностных лиц администрации МО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ходные и праздничные дни в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9.06.2018 г. по 13.06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86"/>
        <w:gridCol w:w="4770"/>
      </w:tblGrid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18 -10.06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енко Виктор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18 -11.06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ьников Алексей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18 -12.06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чёва Ирина Васи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финансам и экономике-председатель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.2018 -13.06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женцев Михаил Алекс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ВУ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МО Сертолово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7:00Z</dcterms:created>
  <dc:creator>*****</dc:creator>
  <dc:description/>
  <cp:keywords/>
  <dc:language>en-US</dc:language>
  <cp:lastModifiedBy>NINAEGOROVNA</cp:lastModifiedBy>
  <cp:lastPrinted>2018-05-22T09:44:00Z</cp:lastPrinted>
  <dcterms:modified xsi:type="dcterms:W3CDTF">2018-05-23T07:24:00Z</dcterms:modified>
  <cp:revision>43</cp:revision>
  <dc:subject/>
  <dc:title>ЗАЯВКА</dc:title>
</cp:coreProperties>
</file>