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35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СЕВОЛОЖ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 </w:t>
      </w:r>
      <w:r>
        <w:rPr>
          <w:sz w:val="28"/>
          <w:szCs w:val="28"/>
          <w:u w:val="single"/>
        </w:rPr>
        <w:t>21 марта  2018 г.</w:t>
      </w:r>
      <w:r>
        <w:rPr>
          <w:sz w:val="28"/>
          <w:szCs w:val="28"/>
        </w:rPr>
        <w:tab/>
      </w:r>
      <w:r>
        <w:rPr/>
        <w:tab/>
        <w:t xml:space="preserve">                                                                                    </w:t>
      </w:r>
      <w:r>
        <w:rPr>
          <w:sz w:val="28"/>
          <w:szCs w:val="28"/>
          <w:u w:val="single"/>
        </w:rPr>
        <w:t xml:space="preserve">№ 104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г. Сертол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б утверждении муниципальной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рограммы  муниципального 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образования Сертолово Всеволожского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униципального района Ленинградской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области  </w:t>
      </w:r>
      <w:r>
        <w:rPr>
          <w:b/>
          <w:sz w:val="28"/>
          <w:szCs w:val="28"/>
        </w:rPr>
        <w:t xml:space="preserve">«Обеспечение качественным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жильем граждан, проживающих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рто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>Ленинградской области» на 2018-202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Preformat1"/>
        <w:jc w:val="both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 Жилищным кодексом Российской Федерации,  Указом Президента Российской Федерации от 07.05.2012 № 600 «О мерах по обеспечению граждан Российской Федерации доступным и комфортным жильем и повышением качества жилищно-коммунальных услуг»,  Постановлением Правительства Ленинградской области от 14.11.2013 № 407 «Об утверждении программы Ленинградской области «Обеспечение качественным жильем граждан на территории Ленинградской области», Областным законом Ленинградской области от 26.10.2005 №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, Постановлением Правительства Ленинградской области от 20.07.2016 № 257 «Об утверждении Правил предоставления субсидий местным бюджетам из областного бюджета Ленинград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Уставом МО Сертолово, Постановлением администрации МО Сертолово от 22.10.2013 № 425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, Распоряжением администрации МО Сертолово от  22.01.2018 г. №14 «О разработке муниципальной программы МО Сертолово «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» на 2018-2020 годы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протокола №2  заседания комиссии по рассмотрению и реализации муниципальных программ МО Сертолово от 02 марта 2018 года, администрация МО Сертол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муниципальную программу муниципального образования Сертолово Всеволожского муниципального района Ленинградской области       «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» (далее – Программа) на 2018-2020 годы, </w:t>
      </w:r>
      <w:r>
        <w:rPr>
          <w:sz w:val="28"/>
          <w:szCs w:val="28"/>
          <w:lang w:val="en-US" w:eastAsia="en-US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(обнародования) на официальном сайте администрации МО Сертолово в информационно-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 xml:space="preserve">          </w:t>
        <w:tab/>
        <w:t xml:space="preserve">                                         Ю.А.Ход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eformat">
    <w:name w:val="Preformat Знак"/>
    <w:basedOn w:val="Style14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1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11:00Z</dcterms:created>
  <dc:creator>Вишнякова</dc:creator>
  <dc:description/>
  <cp:keywords/>
  <dc:language>en-US</dc:language>
  <cp:lastModifiedBy>Лена</cp:lastModifiedBy>
  <cp:lastPrinted>2018-03-14T15:21:00Z</cp:lastPrinted>
  <dcterms:modified xsi:type="dcterms:W3CDTF">2018-03-26T07:24:00Z</dcterms:modified>
  <cp:revision>13</cp:revision>
  <dc:subject/>
  <dc:title> </dc:title>
</cp:coreProperties>
</file>