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мая 2015 г.         </w:t>
              <w:tab/>
              <w:tab/>
              <w:tab/>
              <w:tab/>
              <w:tab/>
              <w:tab/>
              <w:t>№ 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>О порядке осуществления внутреннего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финансового контрол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 xml:space="preserve">В соответствии с статьей 160.1-2, </w:t>
      </w:r>
      <w:r>
        <w:rPr/>
        <w:t>главой 26</w:t>
      </w:r>
      <w:r>
        <w:rPr>
          <w:lang w:eastAsia="en-US"/>
        </w:rPr>
        <w:t xml:space="preserve"> Бюджетного кодекса Российской Федерации, статьей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- МО Сертолово), Положением об администрации МО Сертолово, утвержденным решением совета депутатов МО Сертолово № 33 от 27.06.2011 г., Положением о Комитете финансов и экономики администрации МО Сертолово, утвержденным постановлением главы администрации МО Сертолово № 1 от 10.01.2006 г., в целях </w:t>
      </w:r>
      <w:r>
        <w:rPr/>
        <w:t xml:space="preserve"> обеспечения соблюдения бюджетного законодательства Российской Федерации и нормативных правовых актов МО Сертолово, регулирующих бюджетные правоотношения, </w:t>
      </w:r>
      <w:r>
        <w:rPr>
          <w:lang w:eastAsia="en-US"/>
        </w:rPr>
        <w:t>администрация МО Сертолово:</w:t>
      </w:r>
    </w:p>
    <w:p>
      <w:pPr>
        <w:pStyle w:val="Normal"/>
        <w:autoSpaceDE w:val="false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1.  Возложить полномочия по осуществлению внутреннего муниципального финансового контроля на Комитет финансов и экономики администрации муниципального образования Сертолово Ленинградской области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. Утвердить прилагаемые Правила осуществления внутреннего муниципального финансового контроля.</w:t>
      </w:r>
    </w:p>
    <w:p>
      <w:pPr>
        <w:pStyle w:val="Normal"/>
        <w:ind w:firstLine="709"/>
        <w:rPr/>
      </w:pPr>
      <w:r>
        <w:rPr/>
        <w:t>3. Настоящее постановление подлежит опубликованию в газете «Петербургский рубеж»,  размещению на официальном сайте администрации МО Сертолово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4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И.В. Карачё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.А. Ходько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0:00Z</dcterms:created>
  <dc:creator>Пользователь</dc:creator>
  <dc:description/>
  <cp:keywords/>
  <dc:language>en-US</dc:language>
  <cp:lastModifiedBy>Татьяна</cp:lastModifiedBy>
  <cp:lastPrinted>2015-02-18T16:13:00Z</cp:lastPrinted>
  <dcterms:modified xsi:type="dcterms:W3CDTF">2015-05-28T08:22:00Z</dcterms:modified>
  <cp:revision>10</cp:revision>
  <dc:subject/>
  <dc:title> </dc:title>
</cp:coreProperties>
</file>