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val="false"/>
          <w:b w:val="false"/>
          <w:bCs w:val="false"/>
          <w:i/>
          <w:i/>
          <w:iCs/>
          <w:caps w:val="false"/>
          <w:smallCaps w:val="false"/>
          <w:color w:val="000000"/>
          <w:sz w:val="24"/>
          <w:szCs w:val="24"/>
          <w:u w:val="single"/>
        </w:rPr>
      </w:pPr>
      <w:r>
        <w:rPr>
          <w:rFonts w:cs="Times New Roman" w:ascii="Times New Roman" w:hAnsi="Times New Roman"/>
          <w:b w:val="false"/>
          <w:bCs w:val="false"/>
          <w:i/>
          <w:iCs/>
          <w:caps w:val="false"/>
          <w:smallCaps w:val="false"/>
          <w:color w:val="000000"/>
          <w:sz w:val="24"/>
          <w:szCs w:val="24"/>
          <w:u w:val="single"/>
        </w:rPr>
        <w:t>ПРОЕКТ</w:t>
      </w:r>
    </w:p>
    <w:p>
      <w:pPr>
        <w:pStyle w:val="Style15"/>
        <w:jc w:val="right"/>
        <w:rPr>
          <w:rFonts w:ascii="Times New Roman" w:hAnsi="Times New Roman" w:cs="Times New Roman"/>
          <w:b w:val="false"/>
          <w:b w:val="false"/>
          <w:bCs w:val="false"/>
          <w:i/>
          <w:i/>
          <w:iCs/>
          <w:caps w:val="false"/>
          <w:smallCaps w:val="false"/>
          <w:color w:val="000000"/>
          <w:sz w:val="24"/>
          <w:szCs w:val="24"/>
        </w:rPr>
      </w:pPr>
      <w:r>
        <w:rPr>
          <w:rFonts w:cs="Times New Roman" w:ascii="Times New Roman" w:hAnsi="Times New Roman"/>
          <w:b w:val="false"/>
          <w:bCs w:val="false"/>
          <w:i/>
          <w:iCs/>
          <w:caps w:val="false"/>
          <w:smallCaps w:val="false"/>
          <w:color w:val="000000"/>
          <w:sz w:val="24"/>
          <w:szCs w:val="24"/>
        </w:rPr>
        <w:t xml:space="preserve">Принят </w:t>
      </w:r>
    </w:p>
    <w:p>
      <w:pPr>
        <w:pStyle w:val="Style15"/>
        <w:jc w:val="right"/>
        <w:rPr>
          <w:rFonts w:ascii="Times New Roman" w:hAnsi="Times New Roman" w:cs="Times New Roman"/>
          <w:b w:val="false"/>
          <w:b w:val="false"/>
          <w:bCs w:val="false"/>
          <w:i/>
          <w:i/>
          <w:iCs/>
          <w:caps w:val="false"/>
          <w:smallCaps w:val="false"/>
          <w:color w:val="000000"/>
          <w:sz w:val="24"/>
          <w:szCs w:val="24"/>
        </w:rPr>
      </w:pPr>
      <w:r>
        <w:rPr>
          <w:rFonts w:cs="Times New Roman" w:ascii="Times New Roman" w:hAnsi="Times New Roman"/>
          <w:b w:val="false"/>
          <w:bCs w:val="false"/>
          <w:i/>
          <w:iCs/>
          <w:caps w:val="false"/>
          <w:smallCaps w:val="false"/>
          <w:color w:val="000000"/>
          <w:sz w:val="24"/>
          <w:szCs w:val="24"/>
        </w:rPr>
        <w:t>решением Совета депутатов</w:t>
      </w:r>
    </w:p>
    <w:p>
      <w:pPr>
        <w:pStyle w:val="Style15"/>
        <w:jc w:val="right"/>
        <w:rPr>
          <w:rFonts w:ascii="Times New Roman" w:hAnsi="Times New Roman" w:cs="Times New Roman"/>
          <w:b w:val="false"/>
          <w:b w:val="false"/>
          <w:bCs w:val="false"/>
          <w:i/>
          <w:i/>
          <w:iCs/>
          <w:caps w:val="false"/>
          <w:smallCaps w:val="false"/>
          <w:color w:val="000000"/>
          <w:sz w:val="24"/>
          <w:szCs w:val="24"/>
        </w:rPr>
      </w:pPr>
      <w:r>
        <w:rPr>
          <w:rFonts w:cs="Times New Roman" w:ascii="Times New Roman" w:hAnsi="Times New Roman"/>
          <w:b w:val="false"/>
          <w:bCs w:val="false"/>
          <w:i/>
          <w:iCs/>
          <w:caps w:val="false"/>
          <w:smallCaps w:val="false"/>
          <w:color w:val="000000"/>
          <w:sz w:val="24"/>
          <w:szCs w:val="24"/>
        </w:rPr>
        <w:t>от 22.02.2011 г. № 5</w:t>
      </w:r>
    </w:p>
    <w:p>
      <w:pPr>
        <w:pStyle w:val="Style15"/>
        <w:jc w:val="right"/>
        <w:rPr>
          <w:rFonts w:ascii="Times New Roman" w:hAnsi="Times New Roman" w:cs="Times New Roman"/>
          <w:b w:val="false"/>
          <w:b w:val="false"/>
          <w:bCs w:val="false"/>
          <w:i/>
          <w:i/>
          <w:iCs/>
          <w:caps w:val="false"/>
          <w:smallCaps w:val="false"/>
          <w:color w:val="000000"/>
          <w:sz w:val="24"/>
          <w:szCs w:val="24"/>
        </w:rPr>
      </w:pPr>
      <w:r>
        <w:rPr>
          <w:rFonts w:cs="Times New Roman" w:ascii="Times New Roman" w:hAnsi="Times New Roman"/>
          <w:b w:val="false"/>
          <w:bCs w:val="false"/>
          <w:i/>
          <w:iCs/>
          <w:caps w:val="false"/>
          <w:smallCaps w:val="false"/>
          <w:color w:val="000000"/>
          <w:sz w:val="24"/>
          <w:szCs w:val="24"/>
        </w:rPr>
        <w:t xml:space="preserve">Глава муниципального образования Сертолово </w:t>
      </w:r>
    </w:p>
    <w:p>
      <w:pPr>
        <w:pStyle w:val="Style15"/>
        <w:jc w:val="right"/>
        <w:rPr>
          <w:rFonts w:ascii="Times New Roman" w:hAnsi="Times New Roman" w:cs="Times New Roman"/>
          <w:b w:val="false"/>
          <w:b w:val="false"/>
          <w:bCs w:val="false"/>
          <w:i/>
          <w:i/>
          <w:iCs/>
          <w:caps w:val="false"/>
          <w:smallCaps w:val="false"/>
          <w:color w:val="000000"/>
          <w:sz w:val="24"/>
          <w:szCs w:val="24"/>
        </w:rPr>
      </w:pPr>
      <w:r>
        <w:rPr>
          <w:rFonts w:cs="Times New Roman" w:ascii="Times New Roman" w:hAnsi="Times New Roman"/>
          <w:b w:val="false"/>
          <w:bCs w:val="false"/>
          <w:i/>
          <w:iCs/>
          <w:caps w:val="false"/>
          <w:smallCaps w:val="false"/>
          <w:color w:val="000000"/>
          <w:sz w:val="24"/>
          <w:szCs w:val="24"/>
        </w:rPr>
        <w:t xml:space="preserve">Ленинградской области </w:t>
      </w:r>
    </w:p>
    <w:p>
      <w:pPr>
        <w:pStyle w:val="Style15"/>
        <w:jc w:val="right"/>
        <w:rPr>
          <w:rFonts w:ascii="Times New Roman" w:hAnsi="Times New Roman" w:cs="Times New Roman"/>
          <w:color w:val="000000"/>
          <w:sz w:val="24"/>
          <w:szCs w:val="24"/>
        </w:rPr>
      </w:pPr>
      <w:r>
        <w:rPr>
          <w:rFonts w:cs="Times New Roman" w:ascii="Times New Roman" w:hAnsi="Times New Roman"/>
          <w:b w:val="false"/>
          <w:bCs w:val="false"/>
          <w:i/>
          <w:iCs/>
          <w:caps w:val="false"/>
          <w:smallCaps w:val="false"/>
          <w:color w:val="000000"/>
          <w:sz w:val="24"/>
          <w:szCs w:val="24"/>
        </w:rPr>
        <w:t xml:space="preserve">А.П. </w:t>
      </w:r>
      <w:r>
        <w:rPr>
          <w:rFonts w:cs="Times New Roman" w:ascii="Times New Roman" w:hAnsi="Times New Roman"/>
          <w:b w:val="false"/>
          <w:bCs w:val="false"/>
          <w:i/>
          <w:iCs/>
          <w:color w:val="000000"/>
          <w:sz w:val="24"/>
          <w:szCs w:val="24"/>
        </w:rPr>
        <w:t>Верниковск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pacing w:val="200"/>
          <w:sz w:val="24"/>
          <w:szCs w:val="24"/>
        </w:rPr>
        <w:t>Устав</w:t>
      </w:r>
    </w:p>
    <w:p>
      <w:pPr>
        <w:pStyle w:val="Style15"/>
        <w:jc w:val="center"/>
        <w:rPr/>
      </w:pPr>
      <w:r>
        <w:rPr>
          <w:rFonts w:cs="Times New Roman" w:ascii="Times New Roman" w:hAnsi="Times New Roman"/>
          <w:color w:val="000000"/>
          <w:sz w:val="24"/>
          <w:szCs w:val="24"/>
        </w:rPr>
        <w:t>муниципального образования Сертолово</w:t>
      </w:r>
      <w:r>
        <w:rPr>
          <w:rFonts w:cs="Times New Roman" w:ascii="Times New Roman" w:hAnsi="Times New Roman"/>
          <w:b w:val="false"/>
          <w:bCs w:val="false"/>
          <w:i/>
          <w:iCs/>
          <w:color w:val="000000"/>
          <w:sz w:val="24"/>
          <w:szCs w:val="24"/>
        </w:rPr>
        <w:t xml:space="preserve">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воложского  муниципального района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8"/>
        <w:ind w:hanging="0"/>
        <w:jc w:val="center"/>
        <w:rPr/>
      </w:pPr>
      <w:r>
        <w:rPr>
          <w:rFonts w:cs="Times New Roman" w:ascii="Times New Roman" w:hAnsi="Times New Roman"/>
          <w:b/>
          <w:bCs/>
          <w:color w:val="000000"/>
          <w:sz w:val="24"/>
          <w:szCs w:val="24"/>
        </w:rPr>
        <w:t>ОГЛАВЛЕНИЕ</w:t>
      </w:r>
      <w:r>
        <w:rPr>
          <w:rFonts w:cs="Times New Roman" w:ascii="Times New Roman" w:hAnsi="Times New Roman"/>
          <w:color w:val="000000"/>
          <w:sz w:val="24"/>
          <w:szCs w:val="24"/>
        </w:rPr>
        <w:t>:</w:t>
      </w:r>
    </w:p>
    <w:p>
      <w:pPr>
        <w:pStyle w:val="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Глава 1.</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 Наименование и границ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2.  Символика муниципального образования Сертолово и порядок ее официального исполь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3 День города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 Вопросы местного знач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 Полномочия органов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6. Право населения муниципального образования Сертолово на осуществление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7. Местный референду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8. Муниципальные выбо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члена выборного органа местного самоуправления, выборного должностного лица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0. Голосование по вопросам изменения границ, преобразования муниципального образования Сертол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1. Правотворческая инициатива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2. Территориальное общественное самоуправл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3. Публичные слуш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4. Конференция граждан (собрание делега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5. Опрос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6. Обращения граждан в органы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Я И ПОРЯДОК ОТЗЫВА ДЕПУТАТА, ЧЛЕНА ВЫБОРНОГО ОРГАНА МЕСТНОГО САМОУПРАВЛЕНИЯ, ВЫБОРНОГО ДОЛЖНОСТНОГО ЛИЦА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7.  Основания для отзыва депутата, членов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8. Невыполнение полномочий депутата, члена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19. Нарушение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20. Утрата доверия избирател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21. Совершение действий, порочащих звание депутата, члена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22. Возбуждение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 гражданами</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3. 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4.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5. Сроки сбора подписей</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6. Представление подписных листов в избирательную  комиссию</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7. Назначение голосования по отзыву</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8. Гарантии для депутата, членов выборного органа местного самоуправления, выборного должностного лица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29. Гарантии, предусмотренные для инициаторов голосования по отзыву</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30. Определение результатов голосования по отзыву</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w:t>
      </w:r>
    </w:p>
    <w:p>
      <w:pPr>
        <w:pStyle w:val="8"/>
        <w:spacing w:lineRule="atLeast" w:line="162"/>
        <w:rPr>
          <w:rFonts w:ascii="Times New Roman" w:hAnsi="Times New Roman" w:cs="Times New Roman"/>
          <w:color w:val="000000"/>
          <w:sz w:val="24"/>
          <w:szCs w:val="24"/>
        </w:rPr>
      </w:pPr>
      <w:r>
        <w:rPr>
          <w:rFonts w:cs="Times New Roman" w:ascii="Times New Roman" w:hAnsi="Times New Roman"/>
          <w:b/>
          <w:bCs/>
          <w:color w:val="000000"/>
          <w:sz w:val="24"/>
          <w:szCs w:val="24"/>
        </w:rPr>
        <w:t>ОРГАНЫ МЕСТНОГО САМОУПРАВЛЕНИЯ И ДОЛЖНОСТНЫЕ ЛИЦА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31. Органы местного самоуправления и должностные лица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32. Совет депутатов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33. Состав и структура Совета депутатов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34. Компетенция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35. Порядок проведения заседан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36. Досрочное прекращение полномоч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37. Порядок принятия решения Советом депутатов муниципального образования Сертолово о самороспуск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38. Глав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39. Избрание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0. Полномочия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1. Прекращение полномочий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2. Удаление главы муниципального образования Сертолово в отставк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3. Депутат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4. Прекращение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5. Администрация муниципального образования Сертолово, ее структура и порядок формир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6. Полномочия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7. Глава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8. Компетенция главы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49. Заместители главы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0.  Контрольный орган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1. Избирательная  комисс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2. Муниципальная служба в муниципальном образовании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3. Дополнительные гарантии, предоставляемые  муниципальному служащему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5.</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Е ПРАВОВЫЕ АКТ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4.  Система муниципальных правовых ак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5. Внесение изменений и дополнений в Устав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6.</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ЭКОНОМИЧЕСКАЯ ОСНОВ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6. Экономическая основ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7. Владение, пользование и распоряжение муниципальным имущест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8. Бюджет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59. Расходы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атья 60. Доходы бюджета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1. Средства самообложения граждан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2. Муниципальный  заказ</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3. Дотации на выравнивание бюджетной обеспеченности муниципального образования Сертолово</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7.</w:t>
      </w:r>
    </w:p>
    <w:p>
      <w:pPr>
        <w:pStyle w:val="8"/>
        <w:spacing w:lineRule="atLeast" w:line="162"/>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ОСТЬ ОРГАНОВ МЕСТНОГО САМОУПРАВЛЕНИЯ ПОСЕЛЕНИЯ И ДОЛЖНОСТНЫХ ЛИЦ ПОСЕЛЕНИЯ, КОНТРОЛЬ И НАДЗОР ЗА ИХ ДЕЯТЕЛЬНОСТЬЮ</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4. Ответственность органов местного самоуправления муниципального образования Сертолово и должностных лиц местного самоуправления перед населением муниципального образования Сертолово, государством, физическими и юридическими лицами</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5. Ответственность органов местного самоуправления муниципального образования Сертолово и должностных лиц местного самоуправления перед населением муниципального образования Сертолово, государством, физическими и юридическими лицами</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8.</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ЬНЫЕ ПОЛОЖЕНИЯ</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6.  Контроль и надзор за деятельностью органов местного самоуправления и должностных лиц местного самоуправления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Статья 67. Вступление в силу настоящего Устава</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РТОГРАФИЧЕСКОЕ ОПИСАНИЕ ГРАНИЦ СЕРТОЛОВСКОГО ГОРОДСКОГО ПОСЕЛЕНИЯ ВО ВСЕВОЛОЖСКОМ РАЙОНЕ</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Сертолово Всеволожского муниципального района  Ленинградской области (далее – муниципальное образование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Наименование и границы муниципального образования Сертолово</w:t>
      </w:r>
    </w:p>
    <w:p>
      <w:pPr>
        <w:pStyle w:val="8"/>
        <w:rPr/>
      </w:pPr>
      <w:r>
        <w:rPr>
          <w:rFonts w:cs="Times New Roman" w:ascii="Times New Roman" w:hAnsi="Times New Roman"/>
          <w:color w:val="000000"/>
          <w:sz w:val="24"/>
          <w:szCs w:val="24"/>
        </w:rPr>
        <w:t>1. Областным законом от 10.03.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установлены границы муниципального образования Сертолово Ленинградской области, муниципальное образование Сертолово наделено статусом городского поселения и его территория входит в состав муниципального образования Всеволожский  район.</w:t>
      </w:r>
      <w:r>
        <w:rPr>
          <w:rFonts w:cs="Times New Roman" w:ascii="Times New Roman" w:hAnsi="Times New Roman"/>
          <w:b/>
          <w:bCs/>
          <w:color w:val="000000"/>
          <w:sz w:val="24"/>
          <w:szCs w:val="24"/>
        </w:rPr>
        <w:t xml:space="preserve">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центр муниципального образования Сертолово - город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лное наименование: муниципальное образование Сертолово Всеволожского муниципального района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МО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Оба наименования имеют одинаковое знач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Территорию муниципального образования Сертолово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ем муниципального образования, рекреационные земли, земли для развития поселения, независимо от форм собственности и целевого назначения, находящиеся в пределах границ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муниципального образования Сертолово расположены по адресу: Ленинградская область, Всеволожский район, г.Сертолово, ул. Молодцова, д. 7 корпус 2.</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5. Картографическое описание границ Сертоловского городского поселения во Всеволожском районе утверждено областным законом от 10.03.2004 года № 17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и является приложением к настоящему Уста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6. Органы местного самоуправления  вновь образованного муниципального образования Сертолово, в соответствии с ч.10  ст. 85 Федерального закона от 6.10.2003 года № 131 «Об общих принципах организации местного самоуправления в Российской Федерации» (далее Федеральный закон  от 6.10.2003 года № 131), являются правопреемниками органов местного самоуправления и должностных лиц местного самоуправления, осуществлявших на территории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 5 ст. 84 указанного Федерального закона. </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имволика муниципального образования Сертолово и порядок ее официального использования</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герб, флаг.</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2. Порядок официального использования символики муниципального образования определяется решением представительного органа местного самоуправления муниципального образования Сертолово - Советом депутатов муниципального образования Сертолово.</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День города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исторических традиций и самобытного развития города Сертолово устанавливается городской праздник - День города Сертолово, который отмечается, как правило, в четвертую субботу августа.</w:t>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6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Вопросы местного значения муниципального образования Сертолово</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муниципального образования Сертолово относятся:</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тверждение, исполнение бюджета муниципального образования и контроль за исполнением данного бюджета;</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поселения;</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ения;</w:t>
      </w:r>
    </w:p>
    <w:p>
      <w:pPr>
        <w:pStyle w:val="8"/>
        <w:spacing w:lineRule="atLeast" w:line="162"/>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участие в предупреждении и ликвидации последствий чрезвычайных ситуаций в границах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первичных мер пожарной безопасности в границах населенных пунктов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массового отдыха жителей  поселения и организация обустройства мест массового отдыха на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6) формирование архивных фондов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7) организация сбора и вывоза бытовых отходов и мусор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8)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9)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ритуальных услуг и содержание мест захорон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4) осуществление мероприятий по обеспечению безопасности людей на водных объектах, охране их жизни и здоровь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7) организация и осуществление мероприятий по работе с детьми и молодежью в посел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9) осуществление муниципального лесного контроля и надзор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0) создание условий для деятельности добровольных формирований населения по охране общественного порядка;</w:t>
      </w:r>
    </w:p>
    <w:p>
      <w:pPr>
        <w:pStyle w:val="8"/>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О некоммерческих организаци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ава органов местного самоуправления муниципального образования Сертолово на решение вопросов, не отнесенных к вопросам местного значения посел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1. Органы местного самоуправления поселения имеют право н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8"/>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ие в организации и финансирова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оплачиваемых общественных работ;</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ярмарок вакансий и учебных рабочих мест;</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совершение нотариальных действий, предусмотренных законодательством, в случае отсутствия в поселении нотариу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участие в осуществлении деятельности по опеке и попечительст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создание муниципальной пожарной охра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создание условий для развития туриз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2. Органы местного самоуправления муниципального образования Сертолово вправе решать вопросы, указанные в пункте 2.2. части 2 настоящей статьи, участвовать в осуществлении иных государственных полномочий (не переданных им в соответствии со ст. 19 Федерального закона от 6.10.2003 г. №131),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Полномочия органов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 в порядке, установленном Федеральным законом  от 6.10.2003 года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В целях решения вопросов местного значения органы местного самоуправления муниципального образования Сертолово обладают следующими полномочия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2) полномочиями по организации теплоснабжения, предусмотренными Федеральным законом «О теплоснабж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Сертолово, преобразова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международных и внешнеэкономических связей в соответствии с федеральными зако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организация и осуществление муниципального контроля на территории муниципального образования Сертолово в пределах полномочий, предусмотренных Федеральным законом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иными полномочиями в соответствии с Федеральным законом от 6.10.2003 г. № 131,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униципального образования Сертолово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7.1- 9, 15 и 18 части 1 статьи 3 настоящего Уста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6.10.2003 г. № 131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Финансовое обеспечение отдельных государственных полномочий, переданных органам местного самоуправления муниципального образования Сертолово, осуществляется только за счет предоставляемых местному бюджету субвенций из соответствующих бюдже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Органы местного самоуправления и должностные лица муниципального образования  Сертолово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Сертолово на эти цели материальных ресурсов и финансовых средст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10.2003 г. №131, в случае принятия Советом депутатов муниципального образования Сертолово решения о реализации права на участие в осуществлении указанны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Органы местного самоуправления муниципального образования Сертолово вправе устанавливать за счет средств бюджета муниципального образования Сертолово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олномочий, предусмотренное настоящей частью, не является обязанностью муниципального образования Сертолово,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образования Сертолово в бюджет муниципального района в соответствии с Бюджетным кодекс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2.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Право населения муниципального образования Сертолово на осуществление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Население муниципального образования Сертолово осуществляет местное самоуправления посредст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участия в местном референдум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участия на выборах депутатов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частия в голосовании по отзыву депутата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ия в голосовании по вопросам изменения границ, преобразования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выступления с правотворческой инициативой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я  собственных инициатив по вопросам местного значения путем самоорганизации в территориальное общественное самоуправл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участия в публичных слушани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проведения собрания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проведения конференции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проведения опроса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бращения граждан в органы местного самоуправления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иных формах, не противоречащих действующему законодательст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Население муниципального образования Сертолово имее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посредственное осуществление населением муниципального образования Сертолово местного самоуправления основывается на принципах законности и добровольност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и должностные лица муниципального образования Сертолово обязаны содействовать населению в непосредственном осуществлении населением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7. Местный референдум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ный референдум проводится в целях решения непосредственно населением вопросов местного значени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Местный референдум может  проводиться на всей территории муниципального образования Сертолово.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ртолово. Граждане участвуют в местном референдуме на основе всеобщего равного и прямого волеизъявления при тайном голосова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Решение о назначении местного референдума принимается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имеющими право на участие в местном референдум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Сертолово документов, на основании которых назначается местный референдум.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енинградской област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Муниципальные выбо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е выборы назначаются и проводятся в соответствии с федеральными законами и законами Ленинградской области о выборах.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Сертолово или суд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выборы назначаются Советом депутатов муниципального образования Сертолов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Голосование по отзыву депутата, члена выборного органа местного самоуправления, выборного должностного лица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главой 3 настоящего Уста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депутатов муниципального образования Сертолово в порядке и сроки,  установленные законом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Голосование по вопросам изменения границ, преобразования муниципального образования Сертол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В целях получения согласия населения при изменении границ муниципального образования Сертолово, преобразовании муниципального образования Сертолово, в случаях, предусмотренных Федеральным законом от 6.10.2003 г. №131, проводится голосование по вопросам изменения границ муниципального образования, преобразования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по вопросам изменения границ, преобразования муниципального образования проводится на всей территории муниципального образования Сертолово или на части его территории в соответствии с Федеральным законом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по вопросам изменения границ муниципального образования Сертолово, преобразования муниципального образования назначается Советом депутатов муниципального образования Сертолово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Сертолово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1. Правотворческая инициатива граждан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правотворческой инициативой, утверждается Советом депутатов муниципального образования  Сертолово в соответствии с федеральным законодательст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Территориальное общественное самоуправл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ртолово для самостоятельного и под свою ответственность осуществления собственных инициатив по вопросам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Сертолово по предложению населения, проживающего на данной территор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в муниципальном образовании Сертолово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Сертолово.</w:t>
      </w:r>
    </w:p>
    <w:p>
      <w:pPr>
        <w:pStyle w:val="8"/>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решением Совета депутатов муниципального образования Сертолово</w:t>
      </w:r>
      <w:r>
        <w:rPr>
          <w:rFonts w:cs="Times New Roman" w:ascii="Times New Roman" w:hAnsi="Times New Roman"/>
          <w:b/>
          <w:bCs/>
          <w:color w:val="000000"/>
          <w:sz w:val="24"/>
          <w:szCs w:val="24"/>
        </w:rPr>
        <w:t>.</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В уставе территориального общественного самоуправления устанавливаю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8"/>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3. Публичные слушани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Сертолово, главой муниципального образования Сертолово могут проводиться публичные слуш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Публичные слушания проводятся по инициативе населения, Совета депутатов муниципального образования Сертолово или главы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вета депутатов муниципального образования Сертолово, назначаются Советом  депутатов, а по инициативе главы муниципального образования Сертолово  - главой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публичные слушания  должны  выноситьс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4. Собрание граждан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ертолово могут проводиться собрания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Совета депутатов муниципального образования Сертолово,  главы муниципального образования Сертолово, а также в случаях, предусмотренных  уставом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Совета депутатов муниципального образования Сертолово или главы муниципального образования Сертолово, назначается соответственно  Советом депутатов муниципального образования Сертолово или главо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населения, назначается Советом депутатов муниципального образования Сертолово в порядке, установленном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и проведения собрания граждан, а также полномочия собрания граждан определяются Федеральным законом от 6.10.2003 г. № 131, нормативными правовыми актами Совета  депутатов.</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Конференция граждан (собрание делегатов)</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1. В случаях, предусмотренных  нормативными правовыми актами  Совета депутатов муниципального образования Сертолово, уставом территориального общественного самоуправления, полномочия собрания граждан, установленные ст. 13 настоящего Устава,  могут осуществляться конференцией граждан (собранием делега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Статья 16. Опрос граждан</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1. Опрос граждан проводится на всей территории муниципального образования Сертол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ного органа муниципального образования или главы муниципального образования - по вопросам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и  проведения  опроса граждан  определяется   решением  Совета депутатов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5. Решение о назначении опроса граждан принимается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8"/>
        <w:rPr/>
      </w:pPr>
      <w:r>
        <w:rPr>
          <w:rFonts w:cs="Times New Roman" w:ascii="Times New Roman" w:hAnsi="Times New Roman"/>
          <w:color w:val="000000"/>
          <w:sz w:val="24"/>
          <w:szCs w:val="24"/>
        </w:rPr>
        <w:t xml:space="preserve">7. Финансирование мероприятий, связанных с подготовкой и проведением опроса граждан,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за счет средств местного бюджета - при проведении его по инициативе органов местного самоуправления муниципального образования;</w:t>
      </w:r>
    </w:p>
    <w:p>
      <w:pPr>
        <w:pStyle w:val="8"/>
        <w:rPr/>
      </w:pPr>
      <w:r>
        <w:rPr>
          <w:rFonts w:cs="Times New Roman" w:ascii="Times New Roman" w:hAnsi="Times New Roman"/>
          <w:color w:val="000000"/>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r>
        <w:rPr>
          <w:rFonts w:cs="Times New Roman" w:ascii="Times New Roman" w:hAnsi="Times New Roman"/>
          <w:b/>
          <w:bCs/>
          <w:color w:val="000000"/>
          <w:sz w:val="24"/>
          <w:szCs w:val="24"/>
        </w:rPr>
        <w:t>.</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7. Обращения граждан в органы местного самоуправления </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05.2006 года № 59 «О порядке рассмотрения обращений граждан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муниципального образования Сертолово несут ответственность в соответствии с законодательством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ОСНОВАНИЯ И ПОРЯДОК ОТЗЫВА ДЕПУТАТА, ЧЛЕНА ВЫБОРНОГО ОРГАНА МЕСТНОГО САМОУПРАВЛЕНИЯ, ВЫБОРНОГО ДОЛЖНОСТНОГО ЛИЦА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8.  Основания для отзыва депутата, членов выборного органа местного самоуправления, выборного должностного лиц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отзыва являю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невыполнение полномочий депутата, члена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нарушение федерального и областного законодательства, настоящего Устава, муниципальных нормативных правовых актов муниципального образования Сертолово, принятых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трата доверия избирател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систематическое отсутствие на заседании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совершение действий, порочащих звание депутата, членов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Не могут являться основаниями для отзыва депутата, члена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несогласие с его политическими взглядами либо с политической деятельность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зиция, выраженная им при голосовании на заседании Совета депутатов муниципального образования Сертолово, комиссии, иных рабочих орган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инятие муниципальных правовых актов во исполнение нормативных правовых актов более высокой юридической силы.</w:t>
      </w:r>
    </w:p>
    <w:p>
      <w:pPr>
        <w:pStyle w:val="8"/>
        <w:rPr/>
      </w:pPr>
      <w:r>
        <w:rPr>
          <w:rFonts w:cs="Times New Roman" w:ascii="Times New Roman" w:hAnsi="Times New Roman"/>
          <w:color w:val="000000"/>
          <w:sz w:val="24"/>
          <w:szCs w:val="24"/>
        </w:rPr>
        <w:t>4.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создания препятствий его законной деятельност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9. Невыполнение полномочий депутата, члена выборного органа местного самоуправления, выборного должностного лиц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 невыполнением полномочий депутата, члена выборного органа местного самоуправления, выборного должностного лица, являющимся основанием для отзыва, понимается систематическое (более двух раз), без уважительных причин,  умышленное уклонение депутата, члена выборного органа местного самоуправления, выборного должностного лица от осуществления своих прав и обязанностей, предусмотренных законодательством и муниципальными нормативными правовыми актами, в том числе  неучастие в заседаниях представительного органа, работе его комиссий, отказ от выполнения или неисполнение их поручений, повлекшие нарушение прав и законных интересов граждан и (или) юридических лиц на территории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2. Факт систематического, без уважительных причин, умышленного уклонения от осуществления своих полномочий констатируется протоколом заседания Совета депутатов муниципального образования Сертолово, актом выборного органа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Нарушение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 нарушением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 являющимся основанием для отзыва депутата, члена выборного органа местного самоуправления, выборного должностного лица,  понимается однократное грубое, либо систематическое нарушение им указанных законодательных и иных нормативных правовых актов, повлекшее нарушение прав и законных интересов граждан и (или) юридических лиц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Российской Федерации за допущенные наруш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Утрата доверия избирател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 утратой доверия избирателей, являющейся основанием для  отзыва депутата, члена выборного органа местного самоуправления, выборного должностного лица,  понимается неудовлетворенность избирателей деятельностью депутата, члена выборного органа местного самоуправления, выборного должностного лица, связанная, совокупно или по отдельности, с такими причинами, как невыполнение депутатом предвыборной программы,  отказ от контактов с избирателям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Совершение действий, порочащих звание депутата, члена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 совершением действий, порочащих звание депутата, члена выборного органа местного самоуправления, выборного должностного лица, являющихся основанием для отзыва, понимается совершение действий, грубо нарушающих общепринятые нормы морали и (или) депутатской этик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Факт совершения действий, грубо нарушающих общепринятые нормы морали и (или) депутатской этики, подтверждается протоколом заседания Совета депутатов муниципального образования Сертолово, актом выборного органа местного самоуправл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Возбуждение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 гражда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Граждане муниципального образования Сертолово вправе образовать инициативную группу по вопросу возбуждения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обращается в избирательную комиссию муниципального образования Сертолово, которая со дня обращения инициативной группы действует в качестве муниципальной комиссии по вопросу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  с ходатайством о регистрации групп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Ходатайство подается от имени инициативной группы в количестве 20 человек. Ходатайство должно быть подписано всеми членами инициативной группы лично с указанием фамилии, имени, отчества, даты и места рождения, серии, номера и даты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В ходатайстве должны содержаться: сформулированное предложение по голосованию по отзыву депутата, членов выборного органа местного самоуправления или выборного должностного лица муниципального образования Сертолово, мотивы отзыва, сведения об уполномоченном представителе инициативной групп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голосования по отзыву.</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Ходатайство инициативной группы граждан (далее ходатайство) о возбуждении процедуры голосования по отзыву и приложенные к нему документы должны быть рассмотрены избирательной комиссией муниципального  образования Сертолово в течение 15  дней со дня получения ходатай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Избирательной  комиссией муниципального образования  Сертолово по результатам рассмотрения ходатайства принимается реш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законодательства, законов Ленинградской области и настоящего Устава - о направлении их в Совет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о получении ходатайства Совет депутатов муниципального образования Сертолово информирует о нем депутата, членов выборного органа местного самоуправления, выборное должностное лицо муниципального образования Сертолово, в отношении которых возбуждена процедура голосования по отзыву, и по их требованию представляет им копию ходатайства и приложенных к нему докумен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 ознакомлении с указанными документами депутат, члены выборного органа местного самоуправления, выборное должностное лицо муниципального образования Сертолово вправе представить в Совет депутатов муниципального образования Сертолово в письменном виде свои объясн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Совет депутатов муниципального образования Сертолово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роверки не может превышать 20 дней со дня поступления в Совет депутатов муниципального образования Сертолово ходатайства инициативной группы о возбуждении процедуры голосования по отзыву депутата и приложенных к нему докумен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о итогам рассмотрения Совет депутатов муниципального образования Сертолово принимает мотивированное решение о разрешении сбора подписей граждан за возбуждение процедуры голосования по отзыву депутата, членов выборного органа местного самоуправления, выборного должностного лица муниципального образования Сертолово либо отказывает в таком разреш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Если Совет депутатов муниципального образования Сертолово разрешает сбор подписей, избирательная  комиссия принимает решение о регистрации инициативной группы граждан – инициатора голосования по отзыву, уполномоченной организовывать сбор подписей, и выдает ей регистрационное свидетельст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Форма регистрационного свидетельства утверждается избирательной комиссией Ленинградской области. Регистрационное свидетельство выдается инициативной группе по возбуждению процедуры голосования по отзыву и действительно до окончания компании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О принятых решениях избирательная комиссия муниципального образования Сертолово уведомляет лицо, в отношении которого возбуждена процедура голосования по отзыву, и Совет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Решения избирательной  комиссии муниципального образования Сертолово могут быть обжалованы в суд в установленном законом порядке.</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бор подписей граждан за проведение голосования по отзыву депутата, члена выборного органа самоуправления, выборного должностного лица муниципального образования Сертолово  организует зарегистрированная инициативная группа граждан – инициатор голосования по отзыву.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голосования по отзы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Инициативная группа граждан  назначает лиц, осуществляющих сбор подписей граждан за проведение голосования по отзыву. Самовольный сбор подписей запрещае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одписи могут собираться только среди граждан, обладающих активным избирательным правом, в том избирательном округе, в котором избран депутат, члены выборного органа местного самоуправления, выборное должностное лицо муниципального образования Сертолово. Участие органов государственной власти, органов местного самоуправления муниципального образования Сертолово,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граждан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Грубое однократное или неоднократное нарушение этих запретов является основанием для признания избирательной комиссией муниципального образования Сертолово либо судом недействительности подписей, собранных с указанными нарушения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голосования по отзыву.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для финансирования процедуры отзыва утверждается  решением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бразец подписного листа в поддержку проведения голосования по отзыву  утверждается избирательной  комиссией муниципального образования Сертолово в соответствии с областным законом о местном референдум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голосования по отзыву. Указанные данные вносятся только от руки. Подпись и дату ее внесения участник голосования ставит собственноручн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Каждый подписной лист должен быть заверен подписью лица, собиравшего подписи граждан, и  уполномоченного  представителя инициативной группы по проведению местного референдума с указанием даты заверения, фамилии, имени, отчества, адреса места жительства, даты рождения, серии и номера паспорта или документа, заменяющего паспорт, каждого из этих лиц.</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Сроки сбора подпис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писи в поддержку выдвижения инициативы проведения местного референдума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ериод сбора подписей участников местного референдума в поддержку инициативы проведения местного референдума составляет 30 дней.</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7. Представление подписных листов в избирательную  комиссию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В течение трех дней после окончания сбора подписей, инициативная группа граждан представляет в избирательную комиссию муниципального образования Сертолово итоговый протокол, подписанный уполномоченным представителем,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 протоколу прилагаются пронумерованные и сброшюрованные подписные лист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муниципальной комиссии местного референдума, на котором должен рассматриваться вопрос о проведении местного референдума.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8. Назначение голосования по отзы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бирательная  комиссия муниципального образования Сертолово осуществляет проверку достоверности подписей.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муниципального образования Сертолово принимает решение об отказе в назначении голосования по отзы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Недействительными подписями считаю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писи лиц, не обладающих правом участия в местном референдуме, и подписи участников местного референдума, сведения о которых в подписном листе не соответствуют действитель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одписи участников местного референдума, собранные с нарушением ч. 3 ст. 9 областного закона от 9.06.2007 года № 93 «О местном референдуме в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дписи участников местного референдума без указания каких-либо сведений из требуемых в соответствии с областным законом от 9.06.2007 года № 93, либо без указания даты внесения подписи самим участником местного референдума, поставившим подпись;</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одписи участников местного референдума, сведения о которых внесены в подписной лист нерукописным способом или карандаш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подписные листы, а также подписи участников местного референдума, даты внесения которых не проставлены ими собственноручн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подписи участников местного референдума с исправлениями в соответствующих сведениях о них, если эти исправления специально не оговорены участником местного референдума или лицом, удостоверяющим подписные лист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подписи участников местного референдума в случае если сведения о них внесены в подписной лист не самими участниками местного референдума,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 4 ст. 10 областного закона от 9.06.2007 года № 93 «О местном референдуме в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все подписи в подписном листе, изготовленном с нарушением требований установленных в приложении к областному закону от 9.06.2007 года № 93 «О местном референдуме в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все подписи, собранные ненадлежащим лиц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муниципальных образова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гут служить основанием для признания подписи  участника местного  референдума недействительной имеющиеся в сведениях о нем сокращения слов и дат, не препятствующие однозначному восприятию  этих сведений.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Если избирательной комиссией муниципального образования Сертолово будет установлено, что собрано достаточное число подписей и они достоверны и действительны, избирате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муниципального образования Сертолово. Копия постановления избирательной  комиссии направляется также инициативной группе по проведению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 Сертолово принимает решение о назначении голосования по отзыву и определяет дату его провед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Голосование по отзыву должно быть проведено не позднее 90 дней и не ранее 70 дней со дня принятия решения о назначении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Решение Совета депутатов муниципального образования Сертолово о назначении голосования по отзыву или об отказе в назначении голосования по отзыву в трехдневный срок после его принятия доводится до сведения инициативной группы граждан, депутата, члена выборного органа местного самоуправления, выборного должностного лица муниципального образования Сертолово,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лучае если депутат, члены выборного органа местного самоуправления, выборное должностное лицо муниципального образования Сертолов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муниципального образования Сертолово,  процедура отзыва депутата, выборного должностного лица по решению Совета депутатов муниципального образования Сертолово прекращается на любой стадии до дня голосования. </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8. Если Совет депутатов муниципального образования Сертолово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Гарантии для депутата, членов выборного органа местного самоуправления, выборного должностного лиц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о дня, следующего за днем принятия Советом депутатов муниципального образования Сертолово решения о разрешении сбора подписей в поддержку возбуждения процедуры голосования по отзыву, депутат, члены выборного органа местного самоуправления, выборное должностное лицо муниципального образования Сертолов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голосования по отзы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Депутат, члены выборного органа местного самоуправления, выборное должностное лицо муниципального образования Сертолово, осуществляющее свои полномочия на освобожденной основе, вправе участвовать в действиях, связанных с возбуждением процедуры голосования по отзыву,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депутат, члены выборного органа местного самоуправления, выборное должностное лицо муниципального образования Сертолово осуществляе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путат, члены выборного органа местного самоуправления, выборное должностное лицо муниципального образования Сертолово, в отношении которого возбуждается процедура голосования по отзыву, со дня, следующего за днем принятия Советом депутатов муниципального образования Сертолово решения о назначении дня голосования по отзыву, может назначить до 3 доверенных лиц.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Доверенные лица депутата, членов выборного органа местного самоуправления, выборного должностного лица муниципального образования Сертолово имеют статус, равный статусу доверенных лиц, определенный Федеральным законом от 12.06.2002 г. № 67 «Об основных гарантиях избирательных прав и права на участие в референдуме граждан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Регистрация доверенных лиц осуществляется избирательной комиссией муниципального образования Сертолово незамедлительно на основании письменного заявления депутата, членов выборного органа местного самоуправления, выборного должностного лица муниципального образования Сертолово и заявления самого гражданина о согласии быть доверенным лицом.  Доверенные лица получают от  избирательной комиссии удостоверение доверен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Доверенное лицо  вправе осуществлять агитационную и иную законную деятельность, способствующую голосованию граждан против отзыва депутата, членов выборного органа местного самоуправления, выборного должностного лица муниципального образования Сертолово, представлять интересы депутата, членов выборного органа местного самоуправления, выборного должностного лица муниципального образования Сертолово в отношениях с органами государственной власти, иными государственными органами, органами местного самоуправления  муниципального образования, избирательными комиссиями, должностными лицами  и  гражданам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Гарантии, предусмотренные для инициаторов голосования по отзы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у инициативной группы граждан регистрационного свидетельства, выданного избирательной комиссией муниципального образования Сертолово,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и до дня официального опубликования  итоговых результатов  голос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Совет депутатов муниципального образования Сертолово вправе определить лиц, которым поручается осуществлять от имени Совета депутатов муниципального образования Сертолово разъяснительную и иную законную деятельность, связанную с агитацией за отзыв в случае назначения голосования по отзыв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работодатель) обязана (обязан) предоставлять лицам, уполномоченным осуществлять от имени Совета депутатов муниципального образования Сертолово разъяснительную и иную законную деятельность, связанную с агитацией за отзыв в случае назначения голосования по отзыву, по их просьбе, подтвержденной письменным обращением уполномоченного представителя Совета депутатов муниципального образования Сертолово,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до дня официального опубликования  итоговых результатов голосова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1. Определение результатов голосования по отзыву</w:t>
      </w:r>
    </w:p>
    <w:p>
      <w:pPr>
        <w:pStyle w:val="8"/>
        <w:rPr>
          <w:rFonts w:ascii="Times New Roman" w:hAnsi="Times New Roman" w:cs="Times New Roman"/>
          <w:i/>
          <w:i/>
          <w:iCs/>
          <w:color w:val="000000"/>
          <w:sz w:val="24"/>
          <w:szCs w:val="24"/>
        </w:rPr>
      </w:pPr>
      <w:r>
        <w:rPr>
          <w:rFonts w:cs="Times New Roman" w:ascii="Times New Roman" w:hAnsi="Times New Roman"/>
          <w:color w:val="000000"/>
          <w:sz w:val="24"/>
          <w:szCs w:val="24"/>
        </w:rPr>
        <w:t>1. Депутат, члены выборного органа местного самоуправления,  выборное должностное лицо муниципального образования Сертолово считаются отозванными, если за отзыв проголосовало не менее половины избирателей, зарегистрированных в муниципальном образовании.</w:t>
      </w:r>
    </w:p>
    <w:p>
      <w:pPr>
        <w:pStyle w:val="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4.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И ДОЛЖНОСТНЫЕ ЛИЦА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2. Органы местного самоуправления и должностные лиц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местного самоуправления муниципального образования Сертолово составляют: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Сертолово  Всеволожского муниципального  района Ленинградской области (по тексту – муниципальное образование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Глава муниципального образования Сертолово Всеволожского района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униципального образования Сертолово Всеволожского района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Контрольный орган  муниципального образования Сертолово - ревизионная комисс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именования органов местного самоуправления, указанных в ч. 1 настоящей статьи, установлены  законом Ленинградской области от  31.03.2005 г. № 21 «О наименованиях органов местного самоуправления в Ленинградской област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Изменение структуры органов местного самоуправления муниципального образования Сертолово осуществляется не иначе как путем внесения изменений в настоящий Устав.</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Совет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 представительный орган местного самоуправления муниципального образования Сертолово состоит из депутатов,  избираемых на муниципальных выбора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8"/>
        <w:rPr/>
      </w:pPr>
      <w:r>
        <w:rPr>
          <w:rFonts w:cs="Times New Roman" w:ascii="Times New Roman" w:hAnsi="Times New Roman"/>
          <w:color w:val="000000"/>
          <w:sz w:val="24"/>
          <w:szCs w:val="24"/>
        </w:rPr>
        <w:t>Совет депутатов муниципального образования Сертоло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 юридическое лицо действует на основании общих для организаций данного вида положений Федерального закона от 6.10.2003 г. №131 и в соответствии с Гражданским кодексом Российской Федерации применительно к казенным учреждения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 Сертолово представляет интересы населения муниципального образования  Сертолово и принимает от его имени решения в пределах полномочий, установленных законами Российской Федерации, законами Ленинградской области и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Совета депутатов муниципального образования Сертолово составляет 5 лет. Совет депутатов муниципального образования Сертолово может осуществлять свои полномочия в случае избрания не менее двух третей от установленной   численности депутатов.</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4. Состав и структура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состоит из 20  депутатов, которые избираются на муниципальных выборах по одномандатным или многомандатным избирательным округам, образуемым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 председателя Совета депутатов муниципального образования Сертолово исполняет глава муниципального образования, избранный  Советом депутатов муниципального образования Сертолово из своего соста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 Сертолово решает вопросы, отнесенные к его компетенции, на заседаниях. Заседания проводятся по мере необходимости, как правило, один раз в месяц, но не реже одного раза в три месяца. Внеочередные заседания созываются главой муниципального образования Сертолово по собственной инициативе, по инициативе главы администрации муниципального образования Сертолово и по инициативе не менее 1/3 численности депутатов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муниципального образования Сертолово вправе образовывать из своего состава постоянные комиссии, рабочие и временные комиссии с привлечением муниципальных служащих, специалистов, представителей общественност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созыва и работы Совета депутатов муниципального образования Сертолово, постоянных, рабочих и временных комиссий определяется регламентом Совета депутатов.</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 Компетенция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депутатов муниципального образования Сертолово находя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образования Сертолово и внесение в него изменений и дополн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инятие планов и программ развития муниципального образования Сертолово, утверждение отчетов об их исполн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муниципального образования Сертолово в организациях межмуниципального сотрудниче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главы муниципального образования Сертолово в отставк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заслушивание ежегодных отчетов главы муниципального образования Сертолово, главы администрации муниципального образования Сертолово о результатах их деятельности, деятельности администрации муниципального образования Сертолово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К иным полномочиям Совета депутатов муниципального образования Сертолово, которые определяются федеральными законами и принимаемыми в соответствии с ними уставом, законами Ленинградской области, настоящим Уставом, относя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назначении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назначении муниципальных выбор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орядка назначения и проведения конференции граждан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порядка назначения и проведения собрания граждан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назначения и проведения опроса граждан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я о назначении публичных слушаний, порядок оповещения жителей муниципального образования Сертолово о времени и месте проведения публичных слушаний, а также опубликования заключения о результатах публичных слуша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регистрации территориального обществен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принятие решения о назначении голосования по отзыву депутата, члена выборного органа местного самоуправления, выборного должностн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принятие решения о назначении голосования по вопросам изменения границ муниципального образования Сертолово, преобразования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0) утверждение плана и программы социально-экономического развития муниципального образования Сертолово, изменения и дополнения к ним, отчеты об их выполнени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определение условий приобретения, создания, преобразования объектов муниципальной собственности муниципального образования Сертолово в соответствии с законодательством Российской Федерации, законами Ленинградской област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12) утверждение условий трудового договора (контракта) для главы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установление порядка проведения конкурса на замещение должности главы администрации в соответствии  с действующим законодательством;</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14) установление общего числа членов конкурсной комиссии для проведения конкурса на замещение должности главы администрации;</w:t>
      </w:r>
    </w:p>
    <w:p>
      <w:pPr>
        <w:pStyle w:val="8"/>
        <w:rPr/>
      </w:pPr>
      <w:r>
        <w:rPr>
          <w:rFonts w:cs="Times New Roman" w:ascii="Times New Roman" w:hAnsi="Times New Roman"/>
          <w:color w:val="000000"/>
          <w:sz w:val="24"/>
          <w:szCs w:val="24"/>
        </w:rPr>
        <w:t>15) назначение членов конкурсной комисс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проведения конкурса на замещение должности главы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6) назначение лица на должность главы администрации из числа кандидатов, представленных конкурсной комиссией по результатам конкур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7) установление надбавок к ценам (тарифам) для потребителей товаров и услуг организаций коммунального комплек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8) установление порядка составления и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9) установление расходных обязательст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0) определение порядка предоставления межбюджетных трансфертов из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1) принятие решения о предоставлении муниципальных гарант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2) установление, детализирование и определение порядка применения бюджетной классификации Российской Федерации в части, относящейся к местному бюджет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3) установление ответственности за нарушение муниципальных правовых актов по вопросам регулирования бюджетных отношений в случае и порядке, предусмотренном Бюджетным кодексом Российской Федерации и иными федеральными зако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4) определение направления использования капитальных влож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5) заслушивание отчётов руководителей муниципальных предприятий и учрежд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6) согласование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7) установление, по согласованию с органом исполнительной власти Ленинградской области, уполномоченным в области охраны объектов культурного наследия, порядка организации историко-культурного заповедника местного (муниципального) значения, его границу и режим его содерж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8) установление статуса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9) утверждение структуры администрации муниципального образования Сертолово по представлению главы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0) утверждение положения об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1) утверждение прогнозного плана–программы приватизации муниципального имуще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2) принятие решения об учреждении органа местного самоуправления с правами юридического ли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3) осуществление права законодательной инициативы в Законодательном собрани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4) утверждение документов территориального планирова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5) утверждение местных нормативов градостроительного проектирова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6) утверждение генерального план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7) утверждение правил землепользования и застройки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8)</w:t>
        <w:tab/>
        <w:t>утверждение подготовленной на основе документов территориального планирования  муниципального образования Сертолово документации по планировке территории, за исключением случаев, предусмотренных Градостроительным кодекс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9)</w:t>
        <w:tab/>
        <w:t>принятие решения о развитии застроенных территори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0) принятие решения о резервировании земель, изъятии, в том числе путем выкупа, земельных участков для муниципальных нужд в границах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1) определение порядка, объема и условий привлечения заёмных средств на рефинансирование муниципального долга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2) установление предельных объемов выпуска муниципальных ценных бумаг на очередной финансовый год в соответствии с верхним пределом муниципального долга, установленным решением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3) принятие решения о целях, формах, суммах муниципальных заимствований, осуществляемых путем выпуска ценных бумаг от имени муниципального образования, и кредитов, привлекаемых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4) принятие решения о проведении муниципальных лотер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5) принятие решения, порядка и условий  создания, ликвидации и реорганизации учреждений, муниципальных предприятий и иных юридических лиц в соответствии с действующим законодательством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46) определение порядка принятия решений об условиях приватизации муниципального имущества;</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4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я муниципального жилищного фон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8) установление порядка управления и распоряжения земельными участками, находящими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9) установление порядка определения размера арендной платы, порядка, условий и сроков внесения арендной платы за земли, находящие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0) установление порядка управления и распоряжения имуществом, находящим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1) установление в соответствии с законодательством Российской Федерации льгот и преимуществ, в том числе налоговых, в целях стимулирования отдельных видов деятель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2) учреждение собственных средств массовой информ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53) предъявление в случаях, предусмотренных законодательством Российской Федерации, в суд или арбитражный суд требований о признании недействительными актов органов государственного управления, предприятий, учреждений, организаций;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4) принятие решения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5) утвержд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6)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7)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8) утверждение норматива финансовых затрат на капитальный ремонт, ремонт, содержание автомобильных дорог общего пользования местного значения и правил расчета размера ассигнований местного бюджета на указанные цел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9) принятие решения о проведении эвакуационных мероприятий в чрезвычайных ситуаци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0) принятие решения о создании резервов финансовых и материальных ресурсов для ликвидации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1) 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и муниципального образования Сертолово от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2) утверждение положения об административной комисс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3) принятие решения о формировании и обеспечении деятельности комиссий по делам несовершеннолетних и защите их прав;</w:t>
      </w:r>
    </w:p>
    <w:p>
      <w:pPr>
        <w:pStyle w:val="8"/>
        <w:rPr/>
      </w:pPr>
      <w:r>
        <w:rPr>
          <w:rFonts w:cs="Times New Roman" w:ascii="Times New Roman" w:hAnsi="Times New Roman"/>
          <w:color w:val="000000"/>
          <w:sz w:val="24"/>
          <w:szCs w:val="24"/>
        </w:rPr>
        <w:t xml:space="preserve">64) установление за счет средств бюджета муниципального образования Сертолово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полнительных мер социальной поддержки и социальной помощ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отдельных категорий граждан вне зависимости от наличия в федеральных законах положений, устанавливающих указанное пра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9) установление требований к программам в области энергосбережения и повышения энергетической эффективности организаций коммунального комплекса, цен (тарифов) на товары, услуги которых подлежат установлению органами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0) принятие нормативных правовых актов о библиотечном деле в муниципальном образовании Сертолово и контроль за их исполнени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1) учреждение муниципальных библиотек;</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2)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3) установление санитарных и экологических требований и правил содержания мест погребения на территории муниципального образования Сертолово, установление порядка деятельности общественных кладбищ, установление требований к качеству предоставляемых услуг, определение стоимости услуг, предоставляемых согласно гарантированному перечню услуг по погребен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4) принятие решения о создании других мест погреб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5) осуществление владения, пользования, распоряжения водными объектами, находящими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6) установление ставок платы за пользование водными объектами, находящимися в собственности муниципального образования Сертолово, порядка расчета и взимания этой плат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7) издавать муниципальные правовые акты, регулирующие лесные отнош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8)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9) установление ставок платы за единицу объема древеси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0) определение основных задач и направлений развития физической культуры и спорта, культуры, молодежной политики и туризма с учетом местных условий и возможност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1) осуществление иных полномочий, отнесенных к компетенции представительного органа федеральными законами, законами Ленинградской области, настоящим Уставом, а также регламентом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Совет депутатов муниципального образования Сертолово может рассматривать и решать по представлению главы администрации муниципального образования Сертолово вопросы, отнесенные к компетенции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вет депутатов муниципального образования Сертолово информирует избирателей о своей деятельности через средство массовой информации – периодическое издание — газету «Петербургский рубеж» в порядке, установленном регламентом Совета депутатов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ходы на обеспечение деятельности Совета депутатов муниципального образования Сертолово предусматриваются в бюджете муниципального образования Сертолово отдельной строкой в соответствии с классификацией расходов бюджетов Российской Федерации.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 Порядок проведения заседан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Сертолово собирается на первое заседание не позднее чем на десятый день со дня его избрания  в правомочном состав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ервое заседание депутатов Совета депутатов муниципального образования Сертолово открывает старший по возрасту депутат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ериодичность заседаний Совета депутатов муниципального образования Сертолово (дни проведения заседаний) определяется регламентом Совета депутатов муниципального образования Сертолово, утверждаемым Советом депутатов, но не реже одного раза в три меся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ок оповещения, форма созыва, порядок проведения заседаний и порядок ведения дел Совета депутатов муниципального образования Сертолово при проведении очередных заседаний определяются регламентом Совета депутатов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Заседания Совета депутатов муниципального образования Сертолово являются открытыми. В случаях, установленных регламентом Совета депутатов муниципального образования Сертолово, Совет депутатов может принять решение о проведении закрытого заседания или о закрытом рассмотрении отдельных вопросов повестки дн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седание Совета депутатов муниципального образования Сертолово не может считаться правомочным, если на нем присутствуют менее 50 процентов от  числа избранных  депутатов.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Совет депутатов муниципального образования Сертолово по вопросам, входящим в его компетенцию, принимает реш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Решения Совета депутатов муниципального образования Сертолово принимаются открытым голосованием большинством голосов от установленной ч.1 ст.24 настоящего Устава численности депутатов Совета депутатов муниципального образования, если иное не установлено Федеральным законом от 6 октября 2003 года № 131-ФЗ. В случаях, установленных регламентом Совета депутатов муниципального образования Сертолово,  решения Совета депутатов могут приниматься тайным голосовани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Решения Совета депутатов муниципального образования Сертолово. устанавливающие правила, обязательные для исполнения на территории муниципального образования, принимаются большинством голосов от установленной ч.1 ст.24 настоящего Устава численности депутатов Совета депутатов муниципального образования Сертолово, если иное не установлено Федеральным законом от 6 октября 2003 года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Устав муниципального образования Сертолово,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 1 ст. 24 настоящего Устава численности  депутатов Совета депутатов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 Досрочное прекращение полномоч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Совета депутатов муниципального образования Сертолово независимо от порядка его формирования  могут быть прекращены досрочно в случае его роспуска в порядке и по основаниям, которые предусмотрены ст. 73 Федерального закона от 6.10.2003 года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Совета депутатов муниципального образования Сертолово также прекращаю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нятия  Советом депутатов решения о самороспуске в порядке, установленном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Сертолово, в том числе в связи со сложением депутатами своих полномочий;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еобразования муниципального образования Сертолово, а также в случае упраздн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в случае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Решение о самороспуске Совета депутатов муниципального образования Сертолово принимается в порядке, установленном ст. 36 настоящего Устава. Решение о самороспуске Совета депутатов принимается избранными депутатами Совета депутатов большинством голосов от установленной численности депутатов муниципального образова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8. Порядок принятия решения Советом депутатов муниципального образования Сертолово о самороспуске</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Проект решения о самороспуске может быть внесен на рассмотрение Совета депутатов муниципального образования Сертолово по инициативе главы муниципального образования Сертолово либо инициативе не менее одной трети от установленной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 1 ст. 24 настоящего Устава численности депутатов Совета депутатов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2. Проект решения о самороспуске вносится в письменном виде не позднее чем за десять дней до рассмотрения и должен содержать причины, послужившие основанием для принятия решения о самороспуск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оект решения о самороспуске рассматривается на заседании последним, но в обязательном порядк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Решение о самороспуске может быть принято только после утверждения бюджета муниципального образования Сертолово на следующий год и не позднее 6 месяцев после утверждения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Решение о самороспуске принимается тайным голосование депутатов муниципального образования Сертолово и считается принятым, если за него проголосовало не менее двух третей от установленной ч. 1 ст. 24 настоящего Устава численности депутатов Совета депутат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Решение о самороспуске вступает в силу через 10 дней после его официального опубликова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9. Глава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Сертолов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обеспечиваются условия для беспрепятственного осуществления свои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Глава муниципального образования Сертоло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муниципальные должности муниципальной служб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не может одновременно исполнять полномочия депутата Совета депутатов муниципального образования Сертолово или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6.10.2003 г.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Глава муниципального образования Сертолово, в соответствии с ч. 2 ст. 24 настоящего Устава,  исполняет полномочия председателя Совета депутатов муниципального образования и осуществляет организацию деятельности Совета депутатов муниципального образования Сертолово в соответствии с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одконтролен и подотчетен населению и Совету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Сертолово представляет Совету депутатов муниципального образования Сертолово ежегодные отчеты о результатах своей деятельност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0. Избрание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Сертолово, в соответствии с ч.2 ст.24 настоящего Устава, избирается депутатами Совета депутатов муниципального образования Сертолово из своего состав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Сертолово избирается  тайным голосовани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Избранным на должность главы муниципального образования Сертолово считается кандидат, набравший более половины голосов от установленной  ч. 1 ст. 24 настоящего Устава численности депутатов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Если ни один кандидат на должность главы муниципального образования не набрал необходимого для избрания числа голосов, проводится повторное голосова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главы муниципального образования Сертолово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Полномочия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настоящим Уставом, решения, принятые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вправе требовать созыва внеочередного заседания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осуществление органами местного самоуправления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 2 ст. 13 настоящего Уста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в пределах своих полномочий, установленных настоящим Уставом,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7) утверждает смету расходов на содержание Совета депутатов, открывает и закрывает счета Совета депутатов, осуществляет расходование денежных средств в соответствии с утвержденной сметой;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о организации решения вопросов местного значения, отнесенные к его компетенции  настоящим Уставом,  решениями Совета депутатов, регламентом  Совета депутатов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Прекращение полномочий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муниципального образования Сертолово прекращаются досрочно в случа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даления в отставку в соответствии со ст. 74.1 Федерального закона от 6.10.2003 г.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 74 Федерального закона от 6.10.2003 г.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8"/>
        <w:rPr>
          <w:rFonts w:ascii="Times New Roman" w:hAnsi="Times New Roman" w:cs="Times New Roman"/>
          <w:i/>
          <w:i/>
          <w:iCs/>
          <w:color w:val="000000"/>
          <w:sz w:val="24"/>
          <w:szCs w:val="24"/>
        </w:rPr>
      </w:pPr>
      <w:r>
        <w:rPr>
          <w:rFonts w:cs="Times New Roman" w:ascii="Times New Roman" w:hAnsi="Times New Roman"/>
          <w:color w:val="000000"/>
          <w:sz w:val="24"/>
          <w:szCs w:val="24"/>
        </w:rPr>
        <w:t>10) отзыва избирателя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досрочного прекращения полномоч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изменения порядка формирования представительного органа муниципального района в соответствии с ч. 5 ст. 35 Федерального закона от 6.10.2003 г.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4) преобразования муниципального образования Сертолово, осуществляемого в соответствии с частями 3, 4-7 статьи 13 Федерального закона от 6.10.2003 г. № 131, а также в случае упраздн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5) утраты поселением статуса муниципального образования в связи с его объединением с городским округ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6)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7) призыва на военную службу или направления на заменяющую ее альтернативную гражданскую служб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8)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9) в иных случаях, установленных Федеральным законом от 6.10.2003 г. №131 и иными федеральными законам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В случае досрочного прекращения полномочий главы муниципального образования Сертолово  его полномочия  временно исполняет заместитель председателя Совета депутатов муниципального образования Сертолово.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Удаление главы муниципального образования Сертолово в отставк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Сертолово в соответствии с Федеральным законом от 6.10.2003 г. №131 вправе удалить главу муниципального образования Сертолово в отставку по инициативе депутатов Совета депутатов муниципального образования Сертолово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удаления главы муниципального образования Сертолово в отставку являю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решения, действия (бездействие) главы муниципального образования Сертолово, повлекшие (повлекшее) наступление следующих последств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а) если вследствие решений, действий (бездействия) органов местного самоуправления муниципального образования Сертолово возникает просроченная задолженность муниципального образования Сертолово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Сертолово в отчетном финансовом году, и (или) просроченная задолженность муниципального образования Сертолово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б)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муниципального образования Сертолово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10.2003 г. №131, иными федеральными законами, настоящим Уставом, и (или) обязанностей по обеспечению осуществления органами местного самоуправления муниципального образования Сертолово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неудовлетворительная оценка деятельности главы муниципального образования Сертолово Советом депутатов муниципального образования Сертолово по результатам его ежегодного отчета перед Советом депутатов муниципального образования Сертолово, данная два раза подряд.</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депутатов Совета депутатов муниципального образования Сертолово  об удалении главы муниципального образования Сертолово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Сертолово об удалении главы муниципального образования Сертолово в отставку. О выдвижении данной инициативы глава муниципального образования Сертолово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инициативы депутатов Совета депутатов муниципального образования Сертолово об удалении главы муниципального образова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Сертолов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Сертолово, повлекших (повлекшего) наступление последствий, предусмотренных п.п. а; б п. 1 ч. 2 настоящей статьи, решение об удалении главы муниципального образования Сертолово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Сертолово в отставку оформляется в виде обращения, которое вносится в Совет депутатов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Сертолово уведомляется не позднее дня, следующего за днем внесения указанного обращения в Совет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нициативы депутатов Совета депутатов муниципального образования Сертолово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Сертолово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Решение Совета депутатов муниципального образования Сертолово об удалении главы муниципального образования Сертолово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Решение Совета депутатов муниципального образования Сертолово об удалении главы муниципального образования Сертолово в отставку подписывается депутатом, председательствующим на заседании Совета депутатов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Сертолово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При рассмотрении и принятии Советом депутатов муниципального образования Сертолово решения об удалении главы муниципального образования Сертолово в отставку должны быть обеспече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решения Совета депутатов муниципального образования Сертолово об удалении его в отставк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глава муниципального образования Сертолово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Решение Совета депутатов муниципального образования Сертолово об удалении главы муниципального образования Сертолово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ертолово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инициатива депутатов Совета депутатов муниципального образования Сертолово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Сертолово в отставку отклонена Советом депутатов муниципального образования Сертолово, вопрос об удалении главы муниципального образования Сертолово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4. Депутат Совета депутатов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составляет  5 (пять) лет. </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2.  Полномочия депутата муниципального образования Сертолово, члена выборного органа местного самоуправления муниципального образования Сертолово начинаются со дня его избрания и прекращаются со дня начала работы выборного органа местного самоуправления нового созы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Депутат Совета депутатов муниципального образования Сертолово,  член выборного органа местного самоуправления муниципального образования Сертолово руководствую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Ленинградской области, настоящим Уставом и решениями Совета депутатов муниципального образования Сертолово, отчитывается о своей деятельности перед населением не реже одного раза в год.</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Депутату Совета депутатов муниципального образования Сертолово, члену выборного органа местного самоуправления муниципального образования Сертолово обеспечиваются условия для беспрепятственного осуществления свои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Гарантии прав депутатов Совета депутатов муниципального образования Сертолово, членов выборного органа местного самоуправления, выборного должностного лица местного самоуправления  муниципального образования Сертол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муниципального образования Сертол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6. Депутат Совета депутатов муниципального образования Сертоло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лен выборного органа местного самоуправления, выборное должностное лицо местного самоуправления муниципального образования Сертолов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Депутат Совета депутатов муниципального образования Сертолово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Депутаты Совета депутатов муниципального образования Сертолово осуществляют свои полномочия, как правило, на непостоянной основе.</w:t>
      </w:r>
    </w:p>
    <w:p>
      <w:pPr>
        <w:pStyle w:val="8"/>
        <w:rPr/>
      </w:pPr>
      <w:r>
        <w:rPr>
          <w:rFonts w:cs="Times New Roman" w:ascii="Times New Roman" w:hAnsi="Times New Roman"/>
          <w:color w:val="000000"/>
          <w:sz w:val="24"/>
          <w:szCs w:val="24"/>
        </w:rPr>
        <w:t>На постоянной основе могут работать не более 10 процентов депутатов от установленной числен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путатов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ющие свои полномочия на постоянной основе депутаты Совета депутатов муниципального образования, члены выборного органа местного самоуправления, выборное должностное лицо местного самоуправления муниципального образования Сертолово не вправ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Прекращение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депутата Совета депутатов муниципального образования Сертолово прекращаются досрочно в случа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8) отзыва избирателям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т 6.10.2003 г. № 131 и иными федеральными зако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В случае отставки депутата Совета депутатов муниципального образования Сертолово по собственному желанию депутат подает в Совет депутатов письменное заявление о сложении им депутатских полномочий. Совет депутатов муниципального образования Сертолово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муниципального образования Сертолово публикуется в средствах массовой информации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Администрация муниципального образования Сертолово, ее структура и порядок формир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униципального образования Сертолово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ей муниципального образования Сертолово руководит глава администрации на принципах единоначал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6.10.2003 г. №131 и в соответствии с Гражданским кодексом Российской Федерации применительно к казенным учреждения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Структуру администрации муниципального образования Сертолово составляют глава администрации муниципального образования, его первый заместитель, заместители.  В структуру администрации муниципального образования Сертолово могут входить отраслевые (функциональные) и территориальные органы администрации, являющиеся структурными подразделениями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руктура администрации муниципального образования Сертолово утверждается Советом депутатов муниципального образования Сертолово по представлению главы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1. Органы (структурные подразделения) администрации муниципального образования Сертолово состоят на бюджете  муниципального образования Сертолово,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ями главы администрации муниципального образования Сертолово на праве оперативного 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муниципального образования Сертолово возглавляются руководителями единоличн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2. Все органы (структурные подразделения) администрации муниципального образования Сертолово находятся в прямом подчинении главы администрации муниципального образования Сертолово, а их руководители подотчетны ему и ответственны перед ним за свою деятельность.</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3. Функции и полномочия органов (структурных подразделений)  администрации муниципального образования Сертолово, не наделенных правами юридического лица, а также организация и порядок их деятельности определяются Положением об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ми для государственной регистрации органов (структурных подразделений)  администрации муниципального образования Сертолово в качестве юридических лиц являются решения Совета депутатов муниципального образования Сертолово об учреждении соответствующего органа (структурного подразделения) и утверждение Положения о нем.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4. Функции и полномочия органов (структурных подразделений) администрации муниципального образования Сертолово, не наделенных правами юридического лица, а также организация и порядок их деятельности определяются Положением об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осуществляет организационно-распорядительную деятельность в пределах своей компетенции в соответствии с федеральными законами, законами Ленинградской области, настоящим Уставом, Положением об администрации муниципального образования Сертолово,  а также положениями о структурных подразделениях администрации, утверждаемыми главой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администрации муниципального образования Сертолово осуществляет глава администрации муниципального образования Сертолово в соответствии со структурой администрации, утверждаемой Советом депутатов муниципального образования Сертолово, и штатным расписанием администрации, утверждаемым главой администрации муниципального образования Сертолово, в пределах средств местного бюджета, предусмотренных на содержание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Статья 47. Полномочия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за исключением полномочий, установленных настоящей статьей, и порядок деятельности администрации муниципального образования Сертолово определяются Положением об администрации, принимаемым Советом депутатов муниципального образования Сертолово по представлению главы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проекты местного бюджета, планов, программ, решений, представляемых главой администрации на утверждение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полняет местный бюджет, составляет и представляет на утверждение Совета депутатов муниципального образования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исполняет расходные обязательства муниципального образования Сертолово, установленные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едоставляет межбюджетные трансферты из бюджета муниципального образования Сертолово в порядке, устанавливаемом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муниципальные заимствования, предоставляет бюджетные кредиты, управляет муниципальным долгом и управляет муниципальными актив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бюджетные полномочия, отнесенные Федеральным законом от 6.10.2003 г. №131 к полномочиям местных администр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беспечивает исполнение решен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обеспечивает содержание и использование находящихся в собственности муниципального образования Сертолово жилищного фонда и нежилых помещений, транспорта, деятельность муниципальных  предприятий и учрежд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управляет муниципальной и иной переданной в управление  муниципальному образованию Сертолово собственность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отдельные государственные полномочия, переданные администрации федеральными законами 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осуществляет ведение в установленном федеральным законом порядке учета граждан в качестве нуждающихся в жилых помещениях, предоставляемых по договорам социального най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принятие в установленном федеральным законом порядке решений о переводе жилых помещений в нежилые помещения и нежилых помещений в жилые помещ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ет признание в установленном федеральным законом порядке жилых помещений муниципального жилищного фонда не пригодными для прожи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4)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5) устанавливает размер платы за содержание и ремонт жилого помещения в случае, если собственники помещения в многоквартирном доме на их общем собрании не приняли решение об установлении такого размер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6) разрабатывает и реализовывает программы использования и охраны земель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7) утверждает муниципальные программы в области энергосбережения и повышения энергетической эффектив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8) утверждает муниципальные программы развития субъектов малого и среднего предпринимательства с учетом  местных социально-экономических, экологических, культурных и других особенност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9) утвержда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0) организует обеспечение надежного теплоснабжения потребителей на территории муниципального образования Сертолово,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1) в порядке осуществления полномочий в области регулирования цен (тарифов) в сфере теплоснабжения обращается в орган исполнительной власти Ленинградской области в области регулирования цен (тарифов) с предложением о принятии решения об отмене регулирования тарифов на тепловую энергию (мощность);</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2) запрашивает у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цен (тарифов), регулируемых в соответствии с Федеральным законом от 27.07.2010 г. №190 «О теплоснабжении», в формате и в сроки, которые определяются администрацией муниципального образования Сертолово в пределах полномочий, установленных указанным Федеральным закон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3)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4) утверждает в соответствии с документами территориального планирования муниципального образования Сертолово программы комплексного развития систем коммунальной инфраструкту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5)утверждает инвестиционные программы организаций коммунального комплекса по развитию систем коммунальной инфраструкту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6)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7)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8) устанавливае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9)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0) принимает решения и выдает предписания в пределах полномочий, установленных Федеральным законом от 30.12.2004 г. №210 «Об основах регулирования тарифов коммунального комплекса», которые обязательны для исполнения организациями коммунального комплек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1) формирует и обеспечивает деятельность административной комисс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2) осуществляет подготовку и содержание в готовности необходимых сил и средств для защиты населения и территорий муниципального образования Сертолово от чрезвычайных ситуаций, обучение населения способам защиты и действиям в этих ситуаци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3) организует проведение эвакуационных мероприятий в чрезвычайных ситуаци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4)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5) осуществляет финансирование мероприятий в области защиты населения и территорий муниципального образования Сертолово от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6) создает резервы финансовых и материальных ресурсов для ликвидации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7)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8) содействует устойчивому функционированию организаций в чрезвычайных ситуация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9) проводит мероприятия по гражданской обороне, разрабатывает и реализовывает планы гражданской обороны и защиты насе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0) проводит подготовку и обучение населения муниципального образования Сертолово в области гражданской оборо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1) поддерживает в состоянии постоянной готовности к использованию системы оповещения населения муниципального образования Сертолово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2) проводит мероприятия по подготовке к эвакуации населения муниципального образования Сертолово, материальных и культурных ценностей в безопасные райо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3) проводит первоочередные мероприятия по поддержанию устойчивого функционирования организаций в военное врем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4) создает и содержит в целях гражданской обороны запасы продовольствия, медицинских средств индивидуальной защиты и иных средст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5)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6) создает резервы площадей для новых воинских захорон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7) организует и обеспечивает через соответствующие органы мобилизационную подготовку и мобилизац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8) обеспечивает исполнение Федерального закона от 26.02.1997 г. №31 «О мобилизационной подготовке и мобилизации в Российской Федерации»,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9)  разрабатывает мобилизационные план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0) проводит мероприятия по мобилизационной подготовке  экономик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1)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2) при объявлении мобилизации проводит мероприятия по переводу экономики  муниципального образования Сертолово на работу в условиях военного времен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3)  оказывает содействие военным комиссариатам в их мобилизационной работе в мирное время и при объявлении мобилиз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4) создает условия для организации досуга и обеспечения жителей муниципального образования Сертолово услугами организаций культур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55) сохраняет, использует, популяризирует и осуществляет охрану объектов культурного наследия, находящихся в собственности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6)  создает условия для развития местного традиционного народного художественного творче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8) осуществляет контроль за обеспечением сохранности автомобильных дорог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9) осуществляет дорожную деятельность в отношении автомобильных дорог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0)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1)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2) осуществляет информационное обеспечение пользователей автомобильными дорогами общего пользования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63) осуществляет организацию сбора и вывоза бытовых отходов и мусор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4) формирует инфраструктуры поддержки субъектов малого и среднего предпринимательства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5) оказывает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6) осуществляет координацию мероприятий по энергосбережению и повышению энергетической эффективности и контроля за их проведением муниципальными учреждениями, муниципальными унитарными предприятия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7)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8) организовывает и осуществляет муниципальный контроль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9)  разрабатывает и принимает административные регламенты проведения проверок при осуществлении муниципального контрол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0)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1) обеспечивает подготовку документации по планировке территории на основании генерального плана муниципального образования Сертолово, правил землепользования и застройк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2) создает условия для организации добровольной пожарной охраны, а также для участия граждан муниципального образования Сертолово в обеспечении первичных мер пожарной безопасности в иных форма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3) включает мероприятия по обеспечению пожарной безопасности в планы, схемы и программы развития территори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4) оказывает содействие органам государственной власти Ленинградской области в информировании населения муниципального образования Сертолово о мерах пожарной безопасности, в том числе посредством организации и проведения собраний насе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5) устанавливает особый противопожарный режим в случае повышения пожарной опас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6) принимает и реализует местные программы развития физической культуры и спор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7) осуществляет популяризацию физической культуры и спорта среди различных групп насе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8) организовывает проведение муниципальных официальных физкультурных мероприятий и спортивных мероприятий, а также организовывает физкультурно-спортивную  работу по месту жительства гражда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9) утверждает и реализовывает календарные планы физкультурных мероприятий и спортивных мероприяти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0) организовывает медицинское обеспечение официальных физкультурных мероприятий и спортивных мероприяти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1) содействует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2) организовывает библиотечное обслуживание населения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3) обеспечивает находящиеся в ее ведении библиотеки материально-технической базой в соответствии с существующими стандарт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4) обеспечивает развитие информационных библиотечных технолог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5) разрабатывает и принимает программы в части развития библиотечного дела на территории муниципального образования Сертолово, контроль за их реализацией и целевым финансировани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6) осуществляет содержание за счет средств местного бюджета муниципальных библиотеки, обеспечивает сохранность фондов муниципальных библиотек, финансирует комплектование, оснащение необходимыми техническими средствами и оборудовани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7)  определяет уполномоченное должностное лицо или орган местного самоуправления в сфере библиотечного дел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8) участвует в реализации социально-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9) осуществляет организацию похоронного дела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0) создает специализированные службы по вопросам похоронного дела и определяет порядок их деятель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1) предоставляет земельный участок для размещения мест погребения в соответствии с действующим законодательством Российской Федерации, а также в соответствии с проектной документацией, утвержденной в порядке, установленном законодательство Российской Федерации и законодательством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2) осуществляет меры по охране водных объектов, находящих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3) осуществляет муниципальный земельный контроль за использованием земель на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4) осуществляет муниципальный лесной контроль и надзор в отношении лесных участков, находящих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5) организует осуществление мер пожарной безопасности в лесах;</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6) осуществляет разработку и утверждение лесохозяйственных регламентов лесничеств, лесопарков, расположенных на землях населенных пунктов, на которых расположены  лес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7) разрабатывает и утверждает лесохозяйственные регламенты, а также проводит муниципальные экспертизы проектов освоения лес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8) осуществляет хранение, комплектование (формирование), учет и использование архивных документов и архивных фондов: органов местного самоуправления муниципального образования Сертолово, муниципального архива, музеев, библиотек, муниципальных унитарных предприятий, включая казенные предприятия, и муниципальных учрежде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9) решает вопросы о передаче архивных документов, находящихся в муниципальной собственности, в собственность Российской Федерации, Ленинградской области, иных муниципальных образован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0) формирует целевые муниципальные программы в сфере молодежной политики, а также соответствующий муниципальный заказ;</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1) участвует в определении приоритетных направлений государственной молодежной политики в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2) участвует в реализации целевых государственных программ в сфере молодежной политики в Ленинградской области с правом получения на договорной основе соответствующей доли материальных и финансовых средств, выделенных на реализацию этих програм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3)  направляет обращения в органы государственной власти Ленинградской области по вопросам формирования и реализации государственной молодежной политик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4) участвует в работе органов государственной власти Ленинградской области по подготовке, обсуждению и принятию решений  в сфере государственной молодежной политик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05) осуществляет иные полномочия по решению вопросов местного значения, не отнесенные к компетенции Совета депутатов муниципального образования Сертолово, иных органов местного самоуправления муниципального образования.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8. Глава администрации муниципального образования Сертолово</w:t>
      </w:r>
    </w:p>
    <w:p>
      <w:pPr>
        <w:pStyle w:val="8"/>
        <w:rPr/>
      </w:pPr>
      <w:r>
        <w:rPr>
          <w:rFonts w:cs="Times New Roman" w:ascii="Times New Roman" w:hAnsi="Times New Roman"/>
          <w:color w:val="000000"/>
          <w:sz w:val="24"/>
          <w:szCs w:val="24"/>
        </w:rPr>
        <w:t>1. Главой админист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образования Сертолово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им Уставом.</w:t>
      </w:r>
    </w:p>
    <w:p>
      <w:pPr>
        <w:pStyle w:val="8"/>
        <w:rPr/>
      </w:pPr>
      <w:r>
        <w:rPr>
          <w:rFonts w:cs="Times New Roman" w:ascii="Times New Roman" w:hAnsi="Times New Roman"/>
          <w:color w:val="000000"/>
          <w:sz w:val="24"/>
          <w:szCs w:val="24"/>
        </w:rPr>
        <w:t>2. Глава админист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образования Сертолово назначается на указанную должность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администрации муниципального образования Сертолово заключается главо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местной администрации заключается на срок полномочий Совета депутатов муниципального образования Сертолово,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словия контракта для главы администрации муниципального образования Сертолово утверждаются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рядок проведения конкурса на замещение должности главы администрации муниципального образования Сертолово устанавливается Советом депутатов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членов конкурсной комиссии в муниципальном образовании Сертолово устанавливается  Советом депутатов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конкурсной комиссии муниципального образования Сертолово назначаются Советом депутатов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главы администрации муниципального образования Сертолово составляет 5 лет.</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главы администрации муниципального образования Сертолово, осуществляемые на основе контракта, прекращаются досрочно в случа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расторжения контракта в соответствии с ч. 7 настоящей стать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 74 Федерального закона от 6.10.2003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преобразования муниципального образования, осуществляемого в соответствии с частями 3, 4 - 7 ст. 13 Федерального закона от 6.10.2003 г. № 131, а также в случае упраздн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утраты поселением статуса муниципального образования в связи с его объединением с городским округ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4)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Контракт с главой администрации муниципального образования Сертолово может быть расторгнут по соглашению сторон или в судебном порядке на основании зая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овета депутатов муниципального образования Сертолово или главы муниципального образования Сертолов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8  настоящей стать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8  настоящей статьи;</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3) главы администрации муниципального образования Сертолово - в связи с нарушениями условий контракта органами местного самоуправления муниципального образования Сертолово и (или) органами государствен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Глава администрации муниципального образования Сертолов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Сертолов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9. Компетенция главы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контролен и подотчетен Совету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Совету депутатов муниципального образования Сертолово ежегодные отчеты о результатах своей деятельности и деятельности администрации муниципального образования Сертолово, в том числе о решении вопросов, поставленных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осуществление администрацией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общее руководство деятельностью администрации муниципального образования Сертолово, ее структурных подразделений по решению всех вопросов, отнесенных к компетенции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заключает от имени администрации муниципального образования Сертолово договоры в пределах своей компетен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выдает доверен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разрабатывает и представляет на утверждение Совета депутатов муниципального образования Сертолово структуру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утверждает штатное расписание и формирует штат администрации муниципального образования Сертолово в пределах утвержденных в бюджете средств на содержание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утверждает положения о структурных подразделениях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ет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ет соблюдение гарантий муниципального служащего в соответствии с федеральными законами, законами Ленинградской области, настоящим Уставом, а также решает вопросы применения к работникам администрации муниципального образования Сертолоово мер дисциплинарной и материальной ответствен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отменяет акты руководителей структурных подразделений администрации муниципального образования Сертолово,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утверждает уставы муниципальных предприятий и учреждени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назначает на должность и освобождает от должности руководителей муниципальных предприятий и учреждени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4)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иные полномочия, предусмотренные настоящим Уставом и Положением об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В сфере взаимодействия с Советом депутатов  муниципального  образования Сертолово глава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на рассмотрение в Совет депутатов муниципального образования Сертолово проекты нормативных правовых актов муниципального образования;</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2) представляет на утверждение в Совет депутатов муниципального образования Сертолово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предложения о созыве внеочередных заседан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едлагает вопросы в повестку дня заседаний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3. Глава администрации муниципального образования Сертолово издает в пределах своей компетенции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Глава администрации муниципального образования Сертолово несет персональную ответственность за деятельность структурных подразделений администрации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0. Заместители главы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Заместители главы администрации муниципального образования Сертолово назначаются на должность и освобождаются от должности решением главы администрации муниципального образования Сертолово. Количество заместителей главы администрации устанавливается в соответствии со структурой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Заместители главы администрации муниципального образования Сертолово осуществляют свои полномочия в соответствии с федеральными законами, законами Ленинградской области, настоящим Уставом, Положением об администрации муниципального образования Сертолово и  должностными инструкция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период временного отсутствия главы администрации муниципального образования Сертолово его полномочия в полном объеме (если иное не установлено распоряжением главы администрации муниципального образования Сертолово) осуществляет первый заместитель главы администрации муниципального образования Сертолово в соответствии с настоящим Уставом,  Положением об администрации муниципального образования Сертолово.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Контрольный орган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Контрольный орган муниципального образования Сертолово - ревизионная комиссия  муниципального образования Сертолово образуется в целях контроля за исполнением бюджета муниципального образования Сертолово, соблюдением установленного порядка подготовки  и рассмотрения проекта бюджета муниципального образования Сертолово,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ный орган муниципального образования формируется Советом депутатов  муниципального образования Сертолово в соответствии с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роверок, осуществляемых контрольным органом муниципального образования Сертолово, подлежат  опубликованию (обнародованию).</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4. Органы местного самоуправления  и должностные лица местного  самоуправления муниципального образования Сертолово обязаны представлять в контрольный орган муниципального образования Сертолово по его требованию необходимую информацию и документы по вопросам, относящимся к их компетенци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2. Избирательная  комисс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муниципального образования Сертолово является муниципальным органом, который не входит в структуру органов местного самоуправления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2. Порядок формирования и полномочия избирательной комиссии муниципального образования Сертолово  устанавливаются  федеральным законом и  принимаемым в соответствии с ним законом Ленинградской области, а также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избирательной комиссии муниципального образования Сертолово составляет 5 лет.</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Избирательная комиссия назначается решением Совета депутатов муниципального образования Сертолово в количестве 8 членов с правом решающего голос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е предложений, указанных в п.2 ст. 22 Федерального закона от 12.06.2002 г. № 67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Сертолово предыдущего состава, избирательной комиссии Ленинградской области, избирательной комиссии муниципального района, территориальной комисс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Избирательная комисс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б) обеспечивает на территории муниципального образования Сертолово реализацию мероприятий, связанных с подготовкой и проведением выборов в органы местного самоуправления муниципального образования Сертолово, местных референдумов, изданием необходимой печатной продук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ет на территории муниципального образования Сертолово меры по обеспечению при проведении выборов в органы местного самоуправления муниципального образования Сертолово,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на территории муниципального образования Сертолово меры по обеспечению при проведении выборов в органы местного самоуправления муниципального образования Сертолово, местного референдума соблюдения единого порядка опубликования итогов голосования и результатов выборов, референдум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е) осуществляет на территории муниципального образования Сертолов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Ленинградской области средства на финансовое обеспечение подготовки и проведения выборов в органы местного самоуправления муниципального образования Сертолово, местного референдума, контролирует целевое использование указанных средст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ж) оказывает правовую, методическую, организационно-техническую помощь нижестоящим комиссия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з) заслушивает сообщения органов местного самоуправления муниципального образования Сертолово по вопросам, связанным с подготовкой и проведением выборов в органы местного самоуправления муниципального образования Сертолово, местного референдум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к) осуществляет иные полномочия в соответствии с Федеральным законом от 6.10.2003 г. №131, иными федеральными законами, Уставом Ленинградской области, законами Ленинградской области, настоящим Уставом.</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Муниципальная служба в муниципальном образовании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в муниципальном образовании Сертолово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Должность муниципальной службы - должность в органе местного самоуправления муниципального образования Сертолово, аппарате избирательной комиссии муниципального образования Сертолово,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Сертолово, избирательной комиссии муниципального образования Сертолово или лица, замещающего муниципальную должность.</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и составлении и утверждении штатного расписания органа местного самоуправления муниципального образования Сертолово, аппарата избирательной комиссии муниципального образования Сертолово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м служащим муниципального образования Сертолово является гражданин, исполняющий в порядке, определенном правовыми актами муниципального образования Сертолово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03.2007 г. № 25 «О муниципальной службе в Российской Федерации», а также принимаемыми в соответствии с ним законами Ленинградской области, с настоящим Уставом и иными муниципальными правовыми акт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В целях технического обеспечения деятельности органов местного самоуправления МО Сертолово в их штатное расписание могут включаться должности, не относящиеся к муниципальным должностя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Лица, исполняющие обязанности по техническому обеспечению деятельности органов местного самоуправления муниципального образования Сертолово, избирательной комиссии муниципального образования Сертолово, не замещают должности муниципальной службы и не являются муниципальными служащи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На муниципальных служащих распространяется действие трудового законодательства с особенностями, предусмотренными Федеральным законом от 2.03.2007 г. № 25 «О муниципальной службе в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Дополнительные гарантии, предоставляемые  муниципальному служащему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мимо основных гарантий, предоставляемых в соответствии с федеральными законами, законами Ленинградской области и иными нормативными правовыми актами, муниципальному служащему муниципального образования Сертолово дополнительно гарантируе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аво на повышение квалификации за счет средств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ава государственного служащего, предусмотренные федеральными законами и законами Ленинградской области, в полном объем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аво на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ного средства в служебных целях и возмещение расходов, связанных с его использование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Финансовое обеспечение дополнительных гарантий, предоставляемых муниципальному служащему муниципального образования Сертолово, осуществляется  за счет средств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5.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Е ПРАВОВЫЕ АКТЫ</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5.  Система муниципальных правовых ак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правовой акт - решение, принятое непосредственно населением муниципального образования Сертолово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Сертолово, устанавливающие либо изменяющие общеобязательные правила или имеющие индивидуальный характер.</w:t>
      </w:r>
    </w:p>
    <w:p>
      <w:pPr>
        <w:pStyle w:val="8"/>
        <w:rPr>
          <w:rFonts w:ascii="Times New Roman" w:hAnsi="Times New Roman" w:cs="Times New Roman"/>
          <w:b/>
          <w:b/>
          <w:bCs/>
          <w:color w:val="000000"/>
          <w:sz w:val="24"/>
          <w:szCs w:val="24"/>
        </w:rPr>
      </w:pPr>
      <w:r>
        <w:rPr>
          <w:rFonts w:cs="Times New Roman" w:ascii="Times New Roman" w:hAnsi="Times New Roman"/>
          <w:color w:val="000000"/>
          <w:sz w:val="24"/>
          <w:szCs w:val="24"/>
        </w:rPr>
        <w:t>2. В систему муниципальных правовых актов муниципального образования Сертолово входят:</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нормативные и иные правовые акты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авовые акты главы муниципального образования Сертолово, главы администрации муниципального образования Сертолово, иных органов местного самоуправления и должностных лиц местного самоуправления муниципального образования Сертолово, предусмотренных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Устав муниципального образования Сертолово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Сертолово, имеют прямое действие и применяются на всей территор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Совет депутатов муниципального образования Сертолово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Сертолово, решение об удалении главы муниципального образования Сертолово в отставку, а также решения по вопросам организации деятельности Совета депутатов муниципального образования Сертолово и по иным вопросам, отнесенным к его компетенции федеральными законами, законами Ленинградской области,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депутатов, устанавливающие правила, обязательные для исполнения на территории муниципального образования Сертолово, принимаются большинством голосов от установленной численности депутатов Совета депутатов, если иное не установлено Федеральным законом от 6.10.2003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Нормативный правовой акт, принятый Советом депутатов муниципального образования Сертолово, направляется главе муниципального образования Сертолово для подписания и обнародования в течение 10 дне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глава муниципального образования Сертолово отклонит нормативный правовой акт, он вновь рассматривается Советом депутатов муниципального образования Сертолово. </w:t>
        <w:tab/>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униципального образования Сертлово, он подлежит подписанию главой муниципального образования Сертолово в течение 7 дней  и обнародован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подписывает решения Совета депутатов  муниципального образования Сертолово, не имеющие нормативного характер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Глава администрации муниципального образования Сертолово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Сертолово, издает:</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становления администрации муниципального образования Сертол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распоряжения администрации муниципального образования Сертолово по вопросам организации работы  админист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Иные должностные лица местного самоуправления муниципального образования Сертолово издают распоряжения и приказы по вопросам, отнесенным к их полномочиям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Настоящий Устав  принимается Советом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ринимаются большинством в две трети голосов от установленной численности депутатов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органах юстиции в порядке, установленном федеральным закон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Проекты муниципальных правовых актов могут вноситься депутатами Совета депутатов муниципального образования Сертолово, главой муниципального образования муниципального образования Сертолово, иными выборными органами местного самоуправления муниципального образования Сертолово, главой администрации муниципального образования Сертолово,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Сертолово или должностного лица местного самоуправления муниципального образования Сертолово, на рассмотрение которых вносятся указанные проекты.</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Если для реализации решения, принятого путем прямого волеизъявления населения муниципального образования Сертолово,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Сертолов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Сертолово, досрочного прекращения полномочий главы администрации муниципального образования Сертолово, осуществляемых на основе контракта, или досрочного прекращения полномочий выборного органа местного самоуправ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е правовые акты муниципального образования Сертолово,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муниципального образования Сертолово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2. Муниципальные правовые акты муниципального образования Сертолово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Сертол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Сертолово могут быть обжалованы в суд или в арбитражный суд в установленном законом порядк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4. Решения Совета депутатов муниципального образования Сертолово,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муниципального образования Сертолово только по инициативе главы администрации муниципального образования Сертолово или при наличии его заключения.</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Внесение изменений и дополнений в Уста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Сертолово устанавливается ч. 5 ст. 12  настоящего Устав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й правовой акт о внесении изменений и дополнений в Устав муниципального образования Сертолово принимается в порядке,  установленном ч. 7 ст. 43 настоящего Устав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й правовой акт о внесении изменений и дополнений в Устав муниципального образования Сертолово подлежит государственной регистрации в органах юстиции в порядке, установленном федеральным закон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5. Изменения и дополнения, внесенные в Устав муниципального образования Сертолово, изменяющие структуру органов местного самоуправления муниципального образования Сертолово,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в Устав указанных изменений и дополнений.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6. </w:t>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ЭКОНОМИЧЕСКАЯ ОСНОВ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Статья 57. Экономическая основ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Экономическую основу муниципального образования Сертолово составляют находящееся в муниципальной собственности имущество (муниципальное имущество),  а также имущественные права  муниципального образования Сертолово.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Статья 58. Владение, пользование и распоряжение муниципальным имущест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ы местного самоуправления муниципального образования Сертолово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ходы от использования и приватизации муниципального имущества поступают в местный бюджет.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образование Сертол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Сертолово,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Сертолово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рганы местного самоуправления муниципального образования Сертолово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9. Бюджет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ое образование Сертолово имеет собственный бюджет муниципального образования (далее-местный бюджет).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униципального образования Сертолово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ертолово самостоятельно, с соблюдением требований, установленных Бюджетным кодексом Российской Федерации и Федеральным законом от 6.10.2003 г. № 131, а также принимаемыми в соответствии с ними законами Ленинградской област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муниципального образования Сертолово и о численности муниципальных служащих органов местного самоуправления муниципального образования Сертолово, работников муниципальных учреждений и предприятий с указанием фактических затрат на их денежное содержание подлежат официальному опубликованию.</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В местном бюджете раздельно предусматриваются доходы, направляемые на осуществление полномочий органов местного самоуправления муниципального образования Сертолово по решению вопросов местного значения, и субвенции, предоставленные для обеспечения осуществления органами местного самоуправления муниципального образования Сертолово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Исполнение местного бюджета обеспечивается администрацие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исполнения местного бюджета возлагается на финансовый орган администраци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естного бюджета организуется на основе сводной бюджетной росписи и кассового план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исполняется на основе единства кассы и подведомственности расход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Кассовое обслуживание исполнения местного бюджета осуществляется Федеральным казначейство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Финансовый орган администрации муниципального образования Сертолово, являющийся главными распорядителем (распорядителем) и (или) получа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0.  Расходы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Расходы местного бюджета  осуществляются в соответствии с Бюджетным кодексом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муниципального образования Сертолово возникают в результат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Сертолово (от имени муниципального образования) договоров (соглашений) по данным вопросам;</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заключения от имени муниципального образования Сертолово договоров (соглашений) с муниципальными казенными учреждения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униципального образования Сертолово ведут реестры расходных обязательств муниципального образования Сертолово в соответствии с требованиями Бюджетного кодекса Российской Федерации в порядке, установленном администрацией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униципального образования Сертолово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Порядок осуществления расходов местного бюджета муниципального образования Сертолово на осуществление отдельных государственных полномочий, переданных органам местного самоуправления федеральными законами и законами Ленинградской области, устанавливается соответственно федеральными органами государственной власти и органами государственной власт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Ленинградской област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может регулироваться нормативными правовыми актами органов местного самоуправления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Ленинградской области не допускается, за исключением случаев, установленных федеральными законами, законами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расходной части местного бюджета предусматривается создание резервного фонда администрации муниципального образования Сертолово.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Размер резервного фонда администрации муниципального образования Сертолово устанавливается решением Совета депутатов  муниципального образования Сертолово о бюджете муниципального образования Сертолово и не может превышать 3 процента утвержденного указанным решением  общего объема расход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Средства резервного фонда администрации муниципального образования Сертоло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бюджетных ассигнований резервного фонда администрации муниципального образования Сертолово, предусмотренных в составе местного бюджета, устанавливается администрацией муниципального образования Сертолово.</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1. Доходы бюджета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К собственным доходам местного бюджета муниципального образования Сертолово относятс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средства самообложения граждан в соответствии со ст. 56 Федерального закона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доходы от местных налогов и сборов в соответствии со ст. 57  Федерального закона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доходы от региональных налогов и сборов в соответствии со ст. 58  Федерального закона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доходы от федеральных налогов и сборов в соответствии со ст. 59 Федерального закона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 62  Федерального закона от 6.10.2003 г. №131, и другие безвозмездные поступ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доходы от имущества, находящегося в муниципальной собствен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9) добровольные пожертвова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0) иные поступления в соответствии с федеральными законами, законами Ленинградской области и решениями органов местного самоуправлен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Состав собственных доходов местного бюджета может быть изменен федеральным законом только в случае изменения установленного ст. 14 Федерального закона от 6.10.2003 г. №131 перечня вопросов местного значения и (или) изменения системы налогов и сборов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предусматривающий изменение состава собственных доходов местного бюджета, вступает в силу с начала очередного финансового года, но не ранее чем через три месяца после его приняти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В доходы местного бюджета зачисляются субвенции, предоставляемые на осуществление органами местного самоуправления муниципального образования Сертолово отдельных государственных полномочий, переданных им федеральными законами и законами Ленинградской области, в соответствии со ст.63 Федерального закона от 6.10.2003 г.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Учет операций по распределению доходов от налогов и сборов в соответствии с нормативами отчислений, установленными в соответствии со статьями 57-61 Федерального закона от 6.10.2003 г. №131, осуществляется в порядке, установленном Бюджетным кодексом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Статья 62. Средства самообложения граждан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Под средствами самообложения граждан муниципального образования Сертолово понимаются разовые платежи граждан, осуществляемые для решения конкретных вопросов местного значения, установленных ст.3 настоящего Устава. Размер платежей в порядке самообложения граждан устанавливается в абсолютной величине равным для всех жителей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и для которых размер платежей может быть уменьшен.</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сходе граждан).</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color w:val="000000"/>
          <w:sz w:val="24"/>
          <w:szCs w:val="24"/>
        </w:rPr>
      </w:pPr>
      <w:r>
        <w:rPr>
          <w:rFonts w:cs="Times New Roman" w:ascii="Times New Roman" w:hAnsi="Times New Roman"/>
          <w:b/>
          <w:bCs/>
          <w:color w:val="000000"/>
          <w:sz w:val="24"/>
          <w:szCs w:val="24"/>
        </w:rPr>
        <w:t>Статья 63. Муниципальный  заказ</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О размещении заказов на поставки товаров, выполнение работ, оказание услуг для государственных и муниципальных нужд».</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заказ на поставки товаров, выполнение работ и оказание услуг оплачивается за счет средств местного бюджета  муниципального образования Сертолово.</w:t>
      </w:r>
    </w:p>
    <w:p>
      <w:pPr>
        <w:pStyle w:val="8"/>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муниципального образования Сертолово в соответствии с федеральными законами и иными нормативными правовыми актами Российской Федераци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 Дотации на выравнивание бюджетной обеспеченности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Дотации на выравнивание бюджетной обеспеченности муниципального образования Сертолово предусматриваются в бюджете Ленинградской области в целях выравнивания финансовых возможностей  по осуществлению органами местного самоуправления муниципального образования Сертолово полномочий по решению вопросов местного значения исходя из численности жителей муниципального образования Сертолово и (или) бюджетной обеспеченно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Ленинградской области в соответствии с требованиями Бюджетного кодекса Российской Федераци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Право на получение указанных дотаций имеют все городские и сельские поселения (за исключением городских округов) Ленинградской област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и сельских поселений (за исключением городских округов).</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Ленинградской област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или) утверждении бюджета Ленинградской области по согласованию с Советом депутатов муниципального образования Сертолово дотации на выравнивание бюджетной обеспеченности муниципального образования Сертолово могут быть полностью или частично заменены дополнительными нормативами отчислений в бюджет муниципального образования Сертолово  от налога на доходы физических лиц.</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Законом Ленинградской области органы местного самоуправления муниципальных районов могут быть наделены полномочиями органов государственной власти Ленинградской области по расчету и предоставлению дотаций бюджетам поселений за счет средств бюджетов Ленинградской област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7. </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ОРГАНОВ МЕСТНОГО САМОУПРАВЛЕНИЯ ПОСЕЛЕНИЯ И ДОЛЖНОСТНЫХ ЛИЦ ПОСЕЛЕНИЯ, КОНТРОЛЬ И НАДЗОР ЗА ИХ ДЕЯТЕЛЬНОСТЬЮ</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 Ответственность органов местного самоуправления муниципального образования Сертолово и должностных лиц местного самоуправления перед населением муниципального образования Сертолово, государством, физическими и юридическими лицами</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ы местного самоуправления и должностные лица местного самоуправления муниципального образования Сертолово несут ответственность перед населением муниципального образования Сертолово, государством, физическими и юридическими лицами в соответствии с федеральными законами.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образования Сертолово перед населением и порядок решения соответствующих вопросов определяются настоящим Уставом в соответствии с Федеральным законом от 6.10.2003 г. № 131.</w:t>
      </w:r>
    </w:p>
    <w:p>
      <w:pPr>
        <w:pStyle w:val="8"/>
        <w:rPr/>
      </w:pPr>
      <w:r>
        <w:rPr>
          <w:rFonts w:cs="Times New Roman" w:ascii="Times New Roman" w:hAnsi="Times New Roman"/>
          <w:color w:val="000000"/>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муниципального образования Сертолово в соответствии с  Федеральным закон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6.10.2003 г. № 131.</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органов местного самоуправления и должностных лиц муниципального образования Сертолово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соответствующим судом установлено, что Советом депутатов муниципального образования Сертолово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Совета депутатов муниципального образования Сертолово прекращаются со дня вступления в силу закона  Ленинградской области о его роспуск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5.1. В случае если соответствующим судом установлено, что вновь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6.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Сертолово или главы администрации муниципального образования Сертолово в случае:</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1) издания указанным должностным лицом местного самоуправления муниципального образования Сертолово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8"/>
        <w:rPr>
          <w:rFonts w:ascii="Times New Roman" w:hAnsi="Times New Roman" w:cs="Times New Roman"/>
          <w:color w:val="000000"/>
          <w:sz w:val="24"/>
          <w:szCs w:val="24"/>
        </w:rPr>
      </w:pPr>
      <w:r>
        <w:rPr>
          <w:rFonts w:cs="Times New Roman" w:ascii="Times New Roman" w:hAnsi="Times New Roman"/>
          <w:color w:val="000000"/>
          <w:sz w:val="24"/>
          <w:szCs w:val="24"/>
        </w:rPr>
        <w:t>7. Ответственность  органов местного самоуправления  и должностных лиц муниципального образования Сертолово перед физическими и юридическими лицами наступает в порядке, установленном федеральными законами.</w:t>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6.  Контроль и надзор за деятельностью органов местного самоуправления и должностных лиц местного самоуправления муниципального образования Сертолово</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муниципального образования Сертолово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муниципальных правовых актов.</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должностные лица местного самоуправления муниципального образования Сертолово,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униципального образования Сертолово настоящему Уставу и принятым в соответствии с ним нормативным правовым актам Совета депутатов муниципального образования Сертолово.</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7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8. </w:t>
      </w:r>
    </w:p>
    <w:p>
      <w:pPr>
        <w:pStyle w:val="8"/>
        <w:spacing w:lineRule="atLeast" w:line="17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ЬНЫЕ ПОЛОЖЕНИЯ</w:t>
      </w:r>
    </w:p>
    <w:p>
      <w:pPr>
        <w:pStyle w:val="8"/>
        <w:spacing w:lineRule="atLeast" w:line="1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7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 Вступление в силу настоящего Устава</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ий Устав подлежит государственной регистрации в порядке,  установленном действующим законодательством. </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ий Устав  вступает в силу после его  официального опубликования. </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3. Со дня вступления в силу настоящего Устава признать утратившим силу Устав муниципального образования Сертолово Всеволожского муниципального района Ленинградской области, зарегистрированный Управлением Министерства юстиции Российской Федерации по Северо-Западному Федеральному округу, свидетельство о государственной  регистрации Устава муниципального образования 28.03.2008 г.,  № RU475041072008001, серия 055486.</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70"/>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8"/>
        <w:spacing w:lineRule="atLeast" w:line="170"/>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1</w:t>
      </w:r>
    </w:p>
    <w:p>
      <w:pPr>
        <w:pStyle w:val="8"/>
        <w:spacing w:lineRule="atLeast" w:line="170"/>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 Уставу муниципального образования Сертолово </w:t>
      </w:r>
    </w:p>
    <w:p>
      <w:pPr>
        <w:pStyle w:val="8"/>
        <w:spacing w:lineRule="atLeast" w:line="170"/>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енинградской области </w:t>
      </w:r>
    </w:p>
    <w:p>
      <w:pPr>
        <w:pStyle w:val="8"/>
        <w:spacing w:lineRule="atLeast" w:line="170"/>
        <w:ind w:hanging="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новая редакция)</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7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РТОГРАФИЧЕСКОЕ ОПИСАНИЕ ГРАНИЦ</w:t>
      </w:r>
    </w:p>
    <w:p>
      <w:pPr>
        <w:pStyle w:val="8"/>
        <w:spacing w:lineRule="atLeast" w:line="17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ТОЛОВСКОГО ГОРОДСКОГО ПОСЕЛЕНИЯ</w:t>
      </w:r>
    </w:p>
    <w:p>
      <w:pPr>
        <w:pStyle w:val="8"/>
        <w:spacing w:lineRule="atLeast" w:line="170"/>
        <w:rPr>
          <w:rFonts w:ascii="Times New Roman" w:hAnsi="Times New Roman" w:cs="Times New Roman"/>
          <w:color w:val="000000"/>
          <w:sz w:val="24"/>
          <w:szCs w:val="24"/>
        </w:rPr>
      </w:pPr>
      <w:r>
        <w:rPr>
          <w:rFonts w:cs="Times New Roman" w:ascii="Times New Roman" w:hAnsi="Times New Roman"/>
          <w:b/>
          <w:bCs/>
          <w:color w:val="000000"/>
          <w:sz w:val="24"/>
          <w:szCs w:val="24"/>
        </w:rPr>
        <w:t>ВО ВСЕВОЛОЖСКОМ РАЙОНЕ</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На западе</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От реки Сестра по западной границе дачно-строительного кооператива «Речное», включая его; по северо-восточным границам дачно-строительного кооператива «Лесное» и коллективного садоводства института «Гипрометиз» до пересечения с западной границей коллективного садоводства научно-производственного объединения имени Коминтерна; по западной границе указанного садоводства; затем по западной и северной границам дачно-строительного кооператива «Поляны» - участка № 1, включая их; далее по северо-западным границам дачно-строительного кооператива «Поляны» — участка № 2; по северо-западным границам коллективных садоводств  Прядильно-ниточного комбината, Автобазы скорой помощи, «Заря-2», «Стройтрест-42», включая их, до пересечения с юго-восточной границей коллективного садоводства Научно-исследовательского института постоянного тока; по южным и западным границам коллективных садоводств Научно-исследовательского института постоянного тока, фабрики имени Желябова, фабрики имени Веры Слуцкой, Балтийского завода до пересечения с автодорогой Санкт-Петербург – Огоньки.</w:t>
      </w:r>
    </w:p>
    <w:p>
      <w:pPr>
        <w:pStyle w:val="8"/>
        <w:spacing w:lineRule="atLeast" w:line="17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 севере</w:t>
      </w:r>
    </w:p>
    <w:p>
      <w:pPr>
        <w:pStyle w:val="8"/>
        <w:spacing w:lineRule="atLeast" w:line="170"/>
        <w:rPr>
          <w:rFonts w:ascii="Times New Roman" w:hAnsi="Times New Roman" w:cs="Times New Roman"/>
          <w:color w:val="000000"/>
          <w:sz w:val="24"/>
          <w:szCs w:val="24"/>
        </w:rPr>
      </w:pPr>
      <w:r>
        <w:rPr>
          <w:rFonts w:cs="Times New Roman" w:ascii="Times New Roman" w:hAnsi="Times New Roman"/>
          <w:color w:val="000000"/>
          <w:sz w:val="24"/>
          <w:szCs w:val="24"/>
        </w:rPr>
        <w:t>По южной стороне полосы отвода автодороги Санкт-Петербург – Огоньки в восточном направлении к бывшей деревне Черная Речка, затем поворачивает на север вдоль ограждения в/ч 13821 до границы с садоводческим товариществом «Малина», далее следует по южной границе садоводческого товарищества «Малина», по восточной границе ограждения в/ч 13821 до пересечения с просекой; затем идет по просеке в восточном направлении на расстоянии 0,53 км параллельно ограждению; затем поворачивает под прямым углом и идет в северном направлении до пересечения с линией электропередачи; затем следует по южной стороне отвода линии электропередачи до пересечения с границей земель Морозовского военного лесхоза и по последней – до пересечения с автодорогой на Агалатово.</w:t>
      </w:r>
    </w:p>
    <w:p>
      <w:pPr>
        <w:pStyle w:val="8"/>
        <w:spacing w:lineRule="atLeast" w:line="172"/>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 востоке</w:t>
      </w:r>
    </w:p>
    <w:p>
      <w:pPr>
        <w:pStyle w:val="8"/>
        <w:spacing w:lineRule="atLeast" w:line="172"/>
        <w:rPr>
          <w:rFonts w:ascii="Times New Roman" w:hAnsi="Times New Roman" w:cs="Times New Roman"/>
          <w:color w:val="000000"/>
          <w:sz w:val="24"/>
          <w:szCs w:val="24"/>
        </w:rPr>
      </w:pPr>
      <w:r>
        <w:rPr>
          <w:rFonts w:cs="Times New Roman" w:ascii="Times New Roman" w:hAnsi="Times New Roman"/>
          <w:color w:val="000000"/>
          <w:sz w:val="24"/>
          <w:szCs w:val="24"/>
        </w:rPr>
        <w:t>По дороге на Агалатово на юго-запад до пересечения с границей квартала 84 Осинорощинского лесничества Парголовского парклесхоза; далее по границе лесного квартала 84, включая его, до пересечения с линией элетропередачи; далее на северо-запад вдоль линии электропередачи до автодороги на Агалатово; далее по восточной стороне автодороги до границы земель Морозовского лесхоза на юг 0,32 км, затем на восток 0,23 км; после на юго-восток 0,25 км и 0,43 км на юг до линии газопровода; затем по трассе газопровода высокого давления до поворота его на юг; потом на юго-восток параллельно существующей автодороге в 0,25 км на запад от нее, не доходя 0,3 км до границы с Санкт-Петербургом, сворачивает на восток, доходит до дороги Юкки – Вартемяги и вдоль дороги до пересечения с существующей границей Санкт-Петербурга. Кроме того, в границы муниципального образования включается территория бывшей деревни Сертолово-2.</w:t>
      </w:r>
    </w:p>
    <w:p>
      <w:pPr>
        <w:pStyle w:val="8"/>
        <w:spacing w:lineRule="atLeast" w:line="17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межеству с Санкт-Петербургом</w:t>
      </w:r>
    </w:p>
    <w:p>
      <w:pPr>
        <w:pStyle w:val="Normal"/>
        <w:rPr>
          <w:rFonts w:ascii="Times New Roman" w:hAnsi="Times New Roman" w:cs="Times New Roman"/>
        </w:rPr>
      </w:pPr>
      <w:r>
        <w:rPr>
          <w:rFonts w:cs="Times New Roman" w:ascii="Times New Roman" w:hAnsi="Times New Roman"/>
        </w:rPr>
        <w:t>От точки примыкания западной границы дачно-строительного кооператива «Речное» к реке Сестра, по правому берегу реки Сестра до западной границы поселка Белоостров, огибает его по восточной границе коллективного садоводства института «Гипрометиз» и южной границе дачно-строительного кооператива «Поляны»; затем граница идет по восточным границам застройки поселка Белоостров в юго-восточном направлении до пересечения с железнодорожной линией Санкт-Петербург – Зеленогорск — Выборг; далее следует по северной границе отвода Октябрьской железнодорожной линии на расстоянии 2,6 км от станции Белоостров; затем по просеке пересекает земли Морозовского военного лесхоза и идет на восток до северных границ поселка Песочный, огибает его, пересекая территорию Научно-исследовательского института рентгенологии, и выходит к железнодорожной ветке Левашово – Сертолово, по северной стороне которой идет на юг до Ленинградской улицы в поселке Песочный; далее по северной стороне (по красной линии) указанной улицы идет на расстоянии 1,65 км; после этого граница поворачивает на северо-восток и идет по южной границе Морозовского военного лесхоза, пересекая шоссе Санкт-Петербург – Выборг, идет до автодороги Юкки – Вартемяги,  где кончается смежество границы Санкт-Петербурга с Сертоловским городским поселение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decorative"/>
    <w:pitch w:val="variable"/>
  </w:font>
  <w:font w:name="Liberation Sans">
    <w:altName w:val="Arial"/>
    <w:charset w:val="01"/>
    <w:family w:val="swiss"/>
    <w:pitch w:val="variable"/>
  </w:font>
  <w:font w:name="AGBenguiat">
    <w:charset w:val="00"/>
    <w:family w:val="roman"/>
    <w:pitch w:val="variable"/>
  </w:font>
  <w:font w:name="PetersburgC">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Times New Roman" w:cs="Pragmatica"/>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_АГ_Бенгуят"/>
    <w:qFormat/>
    <w:pPr>
      <w:widowControl/>
      <w:autoSpaceDE w:val="false"/>
      <w:bidi w:val="0"/>
    </w:pPr>
    <w:rPr>
      <w:rFonts w:ascii="AGBenguiat" w:hAnsi="AGBenguiat" w:eastAsia="Times New Roman" w:cs="AGBenguiat"/>
      <w:b/>
      <w:bCs/>
      <w:caps/>
      <w:color w:val="000000"/>
      <w:sz w:val="32"/>
      <w:szCs w:val="32"/>
      <w:lang w:val="ru-RU" w:bidi="ar-SA" w:eastAsia="zh-CN"/>
    </w:rPr>
  </w:style>
  <w:style w:type="paragraph" w:styleId="8">
    <w:name w:val="Набор_Петербург_8"/>
    <w:qFormat/>
    <w:pPr>
      <w:widowControl/>
      <w:autoSpaceDE w:val="false"/>
      <w:bidi w:val="0"/>
      <w:spacing w:lineRule="atLeast" w:line="160"/>
      <w:ind w:firstLine="170"/>
      <w:jc w:val="both"/>
    </w:pPr>
    <w:rPr>
      <w:rFonts w:ascii="PetersburgC" w:hAnsi="PetersburgC" w:eastAsia="Times New Roman" w:cs="PetersburgC"/>
      <w:color w:val="000000"/>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3:00Z</dcterms:created>
  <dc:creator>1</dc:creator>
  <dc:description/>
  <cp:keywords/>
  <dc:language>en-US</dc:language>
  <cp:lastModifiedBy>ЛЕНА МИЛЛЕР</cp:lastModifiedBy>
  <dcterms:modified xsi:type="dcterms:W3CDTF">2011-02-24T13:03:00Z</dcterms:modified>
  <cp:revision>2</cp:revision>
  <dc:subject/>
  <dc:title>ПРОЕКТ</dc:title>
</cp:coreProperties>
</file>