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РТО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октября 2015</w:t>
      </w:r>
      <w:r>
        <w:rPr/>
        <w:tab/>
        <w:tab/>
        <w:tab/>
        <w:tab/>
        <w:tab/>
        <w:tab/>
        <w:tab/>
        <w:t xml:space="preserve">№  </w:t>
      </w:r>
      <w:r>
        <w:rPr>
          <w:u w:val="single"/>
        </w:rPr>
        <w:t>51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 утверждении Правил присвоения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зменения и аннулирования наименований </w:t>
      </w:r>
    </w:p>
    <w:p>
      <w:pPr>
        <w:pStyle w:val="Normal"/>
        <w:rPr/>
      </w:pPr>
      <w:r>
        <w:rPr>
          <w:b/>
          <w:szCs w:val="28"/>
        </w:rPr>
        <w:t xml:space="preserve">элементам улично-дорожной сети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именований элементам планировочной </w:t>
      </w:r>
    </w:p>
    <w:p>
      <w:pPr>
        <w:pStyle w:val="Normal"/>
        <w:rPr/>
      </w:pPr>
      <w:r>
        <w:rPr>
          <w:b/>
          <w:szCs w:val="28"/>
        </w:rPr>
        <w:t xml:space="preserve">структуры в границах МО Сертолов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В соответствии с  п. 21 ст. 14 Федерального закона от 06.10.2003 г.            № 131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Сертолово Всеволожского муниципального района Ленинградской области, решением совета депутатов МО Сертолово от 26.05.2015 № 26 «Об утверждении Правил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»</w:t>
      </w:r>
      <w:r>
        <w:rPr>
          <w:color w:val="000000"/>
          <w:szCs w:val="20"/>
        </w:rPr>
        <w:t xml:space="preserve">,  </w:t>
      </w:r>
      <w:r>
        <w:rPr>
          <w:color w:val="000000"/>
          <w:szCs w:val="28"/>
        </w:rPr>
        <w:t xml:space="preserve">администрация МО Сертолово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/>
        <w:t xml:space="preserve">1. Утвердить Правила </w:t>
      </w:r>
      <w:r>
        <w:rPr>
          <w:szCs w:val="28"/>
        </w:rPr>
        <w:t>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согласно приложению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администрации                                                       Ю.А. Ходько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 постановлению администрации</w:t>
      </w:r>
    </w:p>
    <w:p>
      <w:pPr>
        <w:pStyle w:val="ConsPlusTitle"/>
        <w:numPr>
          <w:ilvl w:val="0"/>
          <w:numId w:val="0"/>
        </w:numPr>
        <w:ind w:left="453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Сертолово                 </w:t>
      </w:r>
    </w:p>
    <w:p>
      <w:pPr>
        <w:pStyle w:val="ConsPlusTitle"/>
        <w:numPr>
          <w:ilvl w:val="0"/>
          <w:numId w:val="0"/>
        </w:numPr>
        <w:ind w:left="4536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 октября 20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г.  №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АВИЛА</w:t>
      </w:r>
    </w:p>
    <w:p>
      <w:pPr>
        <w:pStyle w:val="Heading1"/>
        <w:keepNext w:val="false"/>
        <w:widowControl w:val="false"/>
        <w:ind w:firstLine="709"/>
        <w:jc w:val="center"/>
        <w:rPr>
          <w:b/>
          <w:b/>
        </w:rPr>
      </w:pPr>
      <w:r>
        <w:rPr>
          <w:b/>
        </w:rPr>
        <w:t>присвоения, изменения и аннулирования наименований элементам улично-дорожной сети,  наименований элементам планировочной структуры  в границах МО Сертолов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е Правила </w:t>
      </w:r>
      <w:r>
        <w:rPr>
          <w:color w:val="000000"/>
          <w:szCs w:val="28"/>
        </w:rPr>
        <w:t xml:space="preserve">присвоения, изменения и аннулирования наименований элементам улично-дорожной сети, наименований элементам планировочной структуры  в границах МО Сертолово </w:t>
      </w:r>
      <w:r>
        <w:rPr>
          <w:color w:val="000000"/>
        </w:rPr>
        <w:t xml:space="preserve">(далее – Правила) разработаны в соответствии с </w:t>
      </w:r>
      <w:r>
        <w:rPr>
          <w:color w:val="000000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Cs w:val="20"/>
        </w:rPr>
        <w:t xml:space="preserve"> </w:t>
      </w:r>
      <w:r>
        <w:rPr>
          <w:color w:val="000000"/>
          <w:szCs w:val="28"/>
        </w:rPr>
        <w:t xml:space="preserve">с </w:t>
      </w:r>
      <w:hyperlink w:anchor="sub_1000">
        <w:r>
          <w:rPr>
            <w:rStyle w:val="InternetLink"/>
            <w:color w:val="000000"/>
            <w:szCs w:val="28"/>
          </w:rPr>
          <w:t>Правила</w:t>
        </w:r>
      </w:hyperlink>
      <w:r>
        <w:rPr>
          <w:color w:val="000000"/>
          <w:szCs w:val="28"/>
        </w:rPr>
        <w:t xml:space="preserve">ми присвоения, изменения и аннулирования адресов, утвержденными постановлением Правительства РФ от 19.11.2014 г. № 1221, </w:t>
      </w:r>
      <w:r>
        <w:rPr>
          <w:color w:val="000000"/>
        </w:rPr>
        <w:t xml:space="preserve">Уставом </w:t>
      </w:r>
      <w:r>
        <w:rPr>
          <w:color w:val="000000"/>
          <w:szCs w:val="20"/>
        </w:rPr>
        <w:t>муниципального образования Сертолово Всеволожского муниципального района Ленинградской области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>решением совета депутатов МО Сертолово от 26.05.2015 № 26 «Об утверждении Правил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»</w:t>
      </w:r>
      <w:r>
        <w:rPr>
          <w:color w:val="00000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0"/>
        </w:rPr>
        <w:t>Настоящие Правила</w:t>
      </w:r>
      <w:r>
        <w:rPr>
          <w:color w:val="000000"/>
        </w:rPr>
        <w:t xml:space="preserve"> регулируют вопросы </w:t>
      </w:r>
      <w:r>
        <w:rPr>
          <w:color w:val="000000"/>
          <w:szCs w:val="28"/>
        </w:rPr>
        <w:t>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ртоловского городского поселения Всеволожского муниципального района Ленинградской области, изменение, аннулирование таких наименований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</w:rPr>
        <w:t xml:space="preserve">2. </w:t>
      </w:r>
      <w:r>
        <w:rPr/>
        <w:t>Перечень элементов планировочной структуры, элементов улично-дорожной сети, элементов объектов адресации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своение, изменение и аннулирование наименований элементам улично-дорожной сети, наименований элементам планировочной структуры в границах МО Сертолово, решения по которым принимаются администрацией МО Сертолово, осуществляются одновременно с размещением администрацией МО Сертолово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Решение о присвоении, изменении и аннулировании наименований элементам планировочной структуры и элементам улично-дорожной сети в границах МО Сертолово принимаются в форме постановления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Органом, уполномоченным на рассмотрение вопросов о присвоении, изменении и аннулирование наименований элементам улично-дорожной сети, наименований элементам планировочной структуры в границах МО Сертолово, является Комиссия по присвоению, изменению и аннулированию наименований элементам улично-дорожной сети, наименований элементам планировочной структуры  в границах МО Сертолово (далее - Комисс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сональный состав Комиссии, ее задачи, полномочия председателя и членов Комиссии, прекращение деятельности Комиссии </w:t>
      </w:r>
      <w:r>
        <w:rPr>
          <w:color w:val="000000"/>
          <w:szCs w:val="28"/>
        </w:rPr>
        <w:t xml:space="preserve">утверждаются постановлениями администрации МО Сертолов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исвоения наименований элементам улично-дорожной сети, наименований элементам планировочной структуры  на территории МО Сертолов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опросы о присвоении наименований элементам планировочной структуры  и элементам улично-дорожной сети на территории МО Сертолово выносятся на рассмотрение Комиссии по инициативе администрации МО Сертолово или на основании предложений от заинтересованных физических и юридических лиц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На заседание Комиссии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</w:rPr>
        <w:t>- предложения о рекомендуемых или предполагаемых наименованиях</w:t>
      </w:r>
      <w:r>
        <w:rPr>
          <w:color w:val="000000"/>
          <w:szCs w:val="28"/>
        </w:rPr>
        <w:t xml:space="preserve"> элементов улично-дорожной сети, наименованиях элементов планировочной структуры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/>
        <w:t>- утвержденная в отношении элементов улично-дорожной сети, элементов планировочной структуры документация по планировке территории либо схема расположения земельного участка на кадастровом плане территории  МО Сертолово с указанием расположения таких объектов, предлагаемых к наименованию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готовит проект постановления о присвоении наименований элементам улично-дорожной сети, элементам планировочной структуры на территории  МО Сертолово  и направляет  его главе администрации МО Сертолово для подпис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 присвоении  наименований элементам улично-дорожной сети, элементам планировочной структуры на территории МО Сертолово должно учитываться современное, историческое, национальное, культурное или географическое наименование местности, на которой расположен такой объек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изменения и аннулирования наименований элементам улично-дорожной сети, элементам планировочной структур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 МО Сертол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зменение наименований элементов улично-дорожной сети, элементов планировочной структуры на территории  МО Сертолово должно производиться лишь в исключительных случаях, с учетом географических, исторических, национальных, бытовых и других местных условий, задач патриотического воспитания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 изменении наименований элементов улично-дорожной сети, элементов планировочной структуры на территории  МО Сертолово выносятся на рассмотрение Комиссии по инициативе администрации МО Сертолово или на основании предложений: органов государственной власти и органов местного самоуправления, трудовых и воинских коллективов, учреждений, организаций, предприятий, а также общественных организаций, группы граждан  МО Сертолово (численностью не менее 100 человек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ложениях должны быть указаны конкретные обоснования целесообразности  изменения наименований элементов улично-дорожной сети, элементов планировочной структуры на территории МО Сертолово, а также новое наименование (с учётом требований настоящих Правил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ложения об изменении наименований элементов улично-дорожной сети, элементов планировочной структуры на территории  МО Сертолово должны содержать следующие сведени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элемента улично-дорожной сети, элемента планировочной структуры на территории МО Сертолово, размер и характер его застройк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лагаемое наименование и его обоснование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(с протоколом собрания, проводимого в коллективе по данному вопросу, для юридических лиц любых форм собственности), предлагающей наименование элемента улично-дорожной сети, элемента планировочной структуры. В случае если предложение исходит от группы граждан, в таком предложении указываются фамилия, имя и отчество каждого гражданина, его адрес проживания, номер контактного телефона, а также подпис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у-схему, на которой обозначается расположение элемента улично-дорожной сети, элемента планировочной структур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готовит проект постановления об изменении наименований элементам улично-дорожной сети, элементам планировочной структуры на территории  МО Сертолово  и направляет  его главе администрации МО Сертолово для подписания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изменении наименований элементов улично-дорожной сети, элементов планировочной структуры, как правило, им возвращаются первоначальные исторические наименования, в которых закреплены памятные события МО Сертолово, его знаменитые граждане и земляки, особенности природы и города, имеющие важное историческое значение для потом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Аннулирование наименований элементов улично-дорожной сети, элементов планировочной структуры на территории МО Сертолово  осуществляется в связи с их ликвидацией, объединением элементов улично-дорожной сети, элементов планировочной структуры  в границах МО Сертолово в единый объект или упорядочением наименований элементов улично-дорожной сети, элементов планировочной структуры на территории  МО Сертолово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об аннулировании наименований элементов улично-дорожной сети, наименований элементов планировочной структуры на территории  МО Сертолово выносятся на рассмотрение Комиссии по инициативе органов местного самоуправления МО Сертоло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утвержденной в отношении элементов улично-дорожной сети, элементов планировочной структуры документация по планировке территори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 Комиссия готовит проект постановления об аннулировании наименований элементам улично-дорожной сети, элементам планировочной структуры на территории  МО Сертолово и направляет  его главе администрации МО Сертолово для подписания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формирования Реестра наименований элементов улично-дорожной сети, элементов планировочной структуры на территории МО Сертоло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именования всех элементов улично-дорожной сети, элементов планировочной структуры на территории МО Сертолово сводятся в Реестр наименований элементов улично-дорожной сети, элементов планировочной структуры на территории МО Сертолово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администрации МО Сертолово по ведению Реестра  является КУМИ администрации МО Сертолово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тановления администрации  МО Сертолово о присвоении наименований элементам улично-дорожной сети, элементам планировочной структуры на территории МО Сертолово, изменении или аннулировании таких наименований подлежат обязательному опубликованию в средствах массовой информации и размещению на официальном сайте МО Сертолово в информационно-телекоммуникационной  сети  Интернет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ert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ind w:left="1072" w:hanging="0"/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32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0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0:00Z</dcterms:created>
  <dc:creator>kumi2014</dc:creator>
  <dc:description/>
  <cp:keywords/>
  <dc:language>en-US</dc:language>
  <cp:lastModifiedBy>kumi2014</cp:lastModifiedBy>
  <cp:lastPrinted>2015-10-23T11:06:00Z</cp:lastPrinted>
  <dcterms:modified xsi:type="dcterms:W3CDTF">2015-10-29T14:21:00Z</dcterms:modified>
  <cp:revision>24</cp:revision>
  <dc:subject/>
  <dc:title>ПОСТАНОВЛЕНИЕ</dc:title>
</cp:coreProperties>
</file>