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16 г</w:t>
        <w:tab/>
        <w:tab/>
        <w:tab/>
        <w:tab/>
        <w:t xml:space="preserve">  </w:t>
        <w:tab/>
        <w:tab/>
        <w:t xml:space="preserve">           №  1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 утверждении Перечня основных мероприятий МО Сертолово на 2016 год в сфере культуры, молодежной политики, физической 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О Сертолово, Положения об администрации МО Сертолово, постановления администрации МО Сертолово от 15.11.2013 № 505 «Об утверждении муниципальной программы «Развитие культуры в МО Сертолово на 2014-2016 гг.», постановления администрации МО Сертолово от 15.11.2013 № 504 «Об утверждении муниципальной программы «Развитие физической культуры и спорта в МО Сертолово на 2014-2016 гг.», постановления администрации МО Сертолово от 15.11.2013 № 500 «Об утверждении муниципальной программы «Молодое поколение МО Сертолово на 2014-2016 гг.», в целях создания условий для организации досуга жителей МО Сертолово, развития культурного потенциала жителей, создания условий для развития физической культуры и массового спорта в МО Сертолово,  создания условий для полноценного развития и самореализации детей, подростков и молодежи, повышения их социальной и деловой а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основных мероприятий МО Сертолово на 2016 год в сфере культуры, молодежной политики, физической культуры и спорта  (далее – Перечень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АУ «Сертоловский КСЦ «Спектр» организовать выполнение муниципального задания в соответствии с Переч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естного самоуправления администрации МО Сертолово организовать осуществление контроля за выполнением мероприятий, предусмотренных Переч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подлежит размещению </w:t>
      </w:r>
      <w:r>
        <w:rPr>
          <w:color w:val="000000"/>
          <w:sz w:val="28"/>
          <w:szCs w:val="28"/>
        </w:rPr>
        <w:t>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МО Сертолово Н.И.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Ходь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 от __________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основных мероприятий МО Сертолово на 2016 год в сфере культуры, молодежной политики, 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3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аименование программы,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альное задание, раздел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Январь 2016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ождественские турниры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по мини-футбол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микрорайоне Черная Речка ПМЦ «Ориент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, посвященные 72 годовщине со Дн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ного освобождения Ленинграда от фашистской блокады (1944 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радиционный турнир по боксу, посвященный памяти Д.Кожемя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волейболу на Кубок Главы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Февраль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ое первенство МО Сертолово по мини-футболу среди разных возрастных групп, посвященного 80-летию образования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рисунков, посвященных Дню защитника Оте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памяти о россиянах, исполнявших служебный долг за пределами Отече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оржественно-траурный митинг на Мемориале «Воинам, погибшим в локальных войнах и военных конфликтах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 вечер памяти «Не дай Отчизна умолчат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ежи МО Сертолово (лыжный пох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«А ну-ка, парни» ко Дню защитника Оте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концерты, посвященные  Дню защитника Оте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. 2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Блокадный хлеб Ленингра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Сертоловская лыжня – 2016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Гуляй, Маслен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арт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Безопасный пешех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работников торговли, бытового обслуживания и ЖК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красоты среди молодых мам «Наша мама, самая лучш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работника куль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урниры по настольному теннис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Апрель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ероприятия, посвященные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Международному дню освобождения узников фашистских концлагер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Маленькие звездоч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Восходящая звез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  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филактическая акция «Твое здоровье в твоих руках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одской субботник по благоустройству города (молодежная акция) «Сделаем вмест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Май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 посвященные         71 годовщине Победы в В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оржественно-траурные митин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аздничны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легкоатлетическая эстаф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урнир по шахматам, посвященный Дню Побе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,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ая акция «Антитабак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дные походы по системе рек и озер Вуокса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Июнь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здничные мероприятия,  посвященные Дню защиты детей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программа «Мы дети свободной и мирной страны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курс рисунков на асфаль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шахматам, посвященный Дню защиты де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ая зарядка «Ни дня без движ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пляжному волейбо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Ро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аздничный концер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курс детских рисунков на асфальте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выставка-ярмарка народных ремесе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шахматам, посвященный Дню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кция «Обелиск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раурный митинг, посвященный Дню памяти и скорб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, водный поход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Июль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футболу на Кубок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медицинского рабо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ая зарядка «Ни дня без движ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дные походы по системе рек и озер Вуокса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поход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Ветеранское подворь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Август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горо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цертная программ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фото-выставка о жизн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детская интерактивная программ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уристская полоса препятств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мастер-классы по декоративно-прикладному творче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урнир по шахматам, посвященный Дню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ая зарядка , посвященная Дню физкультур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ентябрь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ие акции «Безопасный пешеход», «Твое здоровье в твоих рука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сочинений «Мой любимый учитель», посвященный Дню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зыкальная спортивная заря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Т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ический слет молодежи, посвященный Всемирному Дню туриз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танки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ктябрь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пожилых люд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чер памяти жертв политических репрессий для жителей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ероприятия, посвященные дню работника автомобильного и городского пассажирского транспор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оябрь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е, посвященное Дню сотрудника ОВ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ый Кубок МО Сертолово по полноконтактным поединкам в «Свободном стил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ое Первенство МО Сертолово по баскетбо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ая программа, посвященная Дню военного разведч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Всероссийскому Дню призы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ракетных войск и артилл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РХБ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мат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й, посвященные Дню воинской славы России –Дню народного един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екабрь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, посвященная Дню борьбы со СПИ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 на 2014-2016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инвали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Фестиваль «Лучший спортсмен, тренер, команда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 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тские новогодние ел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о-траурный митинг, посвященный 36 годовщине ввода войск в Афганист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 в 2014-2016 гг.»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ая программа «Здравствуй Новый год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 в 2014-2016 г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3:00Z</dcterms:created>
  <dc:creator>МАРИНА</dc:creator>
  <dc:description/>
  <cp:keywords/>
  <dc:language>en-US</dc:language>
  <cp:lastModifiedBy>1</cp:lastModifiedBy>
  <cp:lastPrinted>2016-01-28T10:35:00Z</cp:lastPrinted>
  <dcterms:modified xsi:type="dcterms:W3CDTF">2016-02-02T09:33:00Z</dcterms:modified>
  <cp:revision>12</cp:revision>
  <dc:subject/>
  <dc:title> </dc:title>
</cp:coreProperties>
</file>