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8 декабря 2015</w:t>
      </w:r>
      <w:r>
        <w:rPr/>
        <w:tab/>
        <w:tab/>
        <w:tab/>
        <w:t xml:space="preserve">      </w:t>
        <w:tab/>
        <w:tab/>
        <w:tab/>
        <w:t xml:space="preserve">                № </w:t>
      </w:r>
      <w:r>
        <w:rPr>
          <w:u w:val="single"/>
        </w:rPr>
        <w:t>724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исвоении  наименований элементам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лично-дорожной сети </w:t>
      </w:r>
      <w:r>
        <w:rPr>
          <w:b/>
          <w:bCs/>
          <w:sz w:val="28"/>
          <w:szCs w:val="28"/>
        </w:rPr>
        <w:t xml:space="preserve">на территории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НТ  Дружба в  массиве 38-к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боргского шоссе Всеволож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Ленинградской области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1 ст. 14 Федерального закона от 06.10.2003 г.               № 131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, Уставом муниципального образования Сертолово Всеволожского муниципального района Ленинградской области, постановлением администрации МО Сертолово от 15.10.2015 № 472 «О присвоении адресов территориям садоводческих, огороднических и дачных некоммерческих объединений граждан, расположенных на территории МО Сертолово», Правилами присвоения, изменения и аннулирования наименований элементам улично-дорожной сети, наименований элементам планировочной структуры в границах МО Сертолово, утверждёнными постановлением администрации МО Сертолово от 29.10.2015 № 515,  на основании  Протокола заседания комиссии по присвоению, изменению и аннулированию наименований элементам улично-дорожной сети, наименований элементам планировочной структуры в границах МО Сертолово от 24.12.2015 № 1, администрация МО Сертолово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своить наименования элементам улично-дорожной сети на территории СНТ «Дружба», расположенном по адресу: Российская Федерация, Ленинградская область, Всеволожский муниципальный район, Сертоловское городское поселение, массив 38-км Выборгского шоссе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я линия, 2-я линия, 3-я линия, 4-я линия, 5-я линия, 6-я линия, 7-я линия, 8-я линия, 9-я линия, 10-я линия, 11-я линия, 12-я линия, 13-я линия, 14-я линия, 15-я линия, 16-я линия, 17-я линия, 18-я линия,             19-я линия, 20-я линия, 21-я лини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момента официального опубликования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Настоящее постановление разместить в государственном адресном реестре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И. о. главы администрации                                                       Н.И. Рудь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14:00Z</dcterms:created>
  <dc:creator>User</dc:creator>
  <dc:description/>
  <cp:keywords/>
  <dc:language>en-US</dc:language>
  <cp:lastModifiedBy>kumi2014</cp:lastModifiedBy>
  <cp:lastPrinted>2015-12-28T11:19:00Z</cp:lastPrinted>
  <dcterms:modified xsi:type="dcterms:W3CDTF">2015-12-29T09:10:00Z</dcterms:modified>
  <cp:revision>5</cp:revision>
  <dc:subject/>
  <dc:title> </dc:title>
</cp:coreProperties>
</file>