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  <w:lang w:val="en-US"/>
        </w:rPr>
        <w:t xml:space="preserve">09 </w:t>
      </w:r>
      <w:r>
        <w:rPr>
          <w:u w:val="single"/>
        </w:rPr>
        <w:t xml:space="preserve"> января 2017</w:t>
      </w:r>
      <w:r>
        <w:rPr/>
        <w:t xml:space="preserve">__                                                 </w:t>
      </w:r>
      <w:r>
        <w:rPr>
          <w:u w:val="single"/>
        </w:rPr>
        <w:t>№ 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мест склад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а, убранного с улично-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 города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Сертолово, Правилами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униципального образования Сертолово от 27.06.2011 № 35,  в   целях   создания  благоприятной  дорожной  и  экологической обстановки,  связанной  с  уборкой  городских  территорий  и  улиц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в зимний период 2017 года место складирования снега, убранного с улично-дорожной сети города Сертолово, в северо-западной части мкр. Сертолово-2 города Сертолово справа по ходу движения по дороге мкр. Сертолово-2 – мкр. Черная Речка за пределами существующей жилой застройки согласно приложению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газете «Петербургский рубеж» и размещению   на   официальном    сайте   администрации  МО  Сертолово 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58:00Z</dcterms:created>
  <dc:creator>User</dc:creator>
  <dc:description/>
  <cp:keywords/>
  <dc:language>en-US</dc:language>
  <cp:lastModifiedBy>1</cp:lastModifiedBy>
  <cp:lastPrinted>2017-01-09T16:45:00Z</cp:lastPrinted>
  <dcterms:modified xsi:type="dcterms:W3CDTF">2017-01-11T05:12:00Z</dcterms:modified>
  <cp:revision>21</cp:revision>
  <dc:subject/>
  <dc:title> </dc:title>
</cp:coreProperties>
</file>