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6.2020 г. № 25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муниципальн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 Всеволож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овета депутатов муниципального образования Сертолово Всеволожского муниципального района Ленинградской области, утвержденный решением совета депутатов МО Сертолово от 23.08.2016 г. № 47, с изменениями, внесенными решением совета депутатов МО Сертолово от 26.09.2017 № 39 (далее –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татью 9 дополнить абзацем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формирует и доводит до сведения депутатов примерный план-график заседаний совета депутатов на очередной год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тью 1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меститель председателя совета депутатов отвечает за исполнение обязанностей по информированию о деятельности совета депутатов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носит на рассмотрение совета депутатов проекты соответствующих решени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тью 1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, установленном настоящим Регламентом, депутат на заседаниях совета депутатов впра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ть и быть избранным в органы совета депутатов, предлагать  кандидатов (в том числе свою кандидатуру) в эти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повестке дня, по порядку 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оправки по обсуждаемым вопросам. Поправки направляются в электронном виде не позднее чем за один день до заседания совета депутатов в аппарат совета депутатов или в документарном виде непосредственно перед заседа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ениях, задавать вопросы докладчику (содокладчику), выступать по мотивам голосования (до голос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мнение по персональному составу формируемых советом депутатов органов и кандидатурам должностных лиц, назначаемых по согласованию с депута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заслушивании на заседании совета депутатов отчета или информации любого органа либо должностного лица, подконтрольного совету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оведении проверок по вопросам компетенции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необходимости разработки и принятия нового решения взамен действу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другими правами, предоставленными ему законодательством, Уставом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яться в депутатские фракции по партийному признаку, структура, порядок формирования, полномочия и организация работы которых депутатской определяются решением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яться во временные рабочие группы, для организации совместной работы по осуществлению своих депутатских полномочий, проведения обмена мнениями по вопросам, рассматриваемым на заседаниях представительного орган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статью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депутатов является заседание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вета депутатов созываются главой муниципального образования один раз в месяц, но не реже одного раза в три месяца, а в его отсутствие – заместителем председателя совета депутатов, исполняющим обязанности председателя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совета депутатов проводится, как правило, по юридическому адресу совета депутатов, по решению совета депутатов, главы муниципального образования могут проводиться выездные заседания совета депутатов, а также заседания посредством проведения видео-конференц-связи с соблюдением порядка, установленного статьей 13.1. настоящего Регламен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полнить Регламент статьей 13.1.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3.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: в условиях режима повышенной готовности и режима чрезвычайной ситуации, в рамках организации противоэпидемических мероприятий в период эпидемиологического неблагополучия – если по объективным причинам заседание совета депутатов не может быть проведено по юридическому адресу совета депутатов либо в ином месте, главой муниципального образования может быть принято решение о проведении заседания совета депутатов путем использования систем видео-конференц-связи (далее – ВКС) при наличии технической возможно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овета депутатов проводится в режиме ВКС с целью осуществления взаимодействия участников заседания в режиме реального времени с использованием возможностей сети «Интернет» и иных технических средств, обмена мнениями и принятия решений по рассматриваемым вопросам повестки дня заседания совета депута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проведения и повестка дня заседания совета депутатов в режиме ВКС определяются в порядке, установленном настоящим Регламентом для очного проведения заседания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м проведения заседания совета депутатов считаются места нахождения депутатов совета депутатов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седание совета депутатов в режиме ВКС организует и проводит глава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сбоя связи, технических неполадок в работе аппаратного оборудования системы ВКС при проведении заседания совета депутатов глава муниципального образования, незамедлительно информируется об этом стороной, выявившей сбой или неполадки, посредством доступного вида связи.</w:t>
      </w:r>
      <w:r>
        <w:rPr>
          <w:rStyle w:val="Extendedtextfull"/>
          <w:sz w:val="28"/>
          <w:szCs w:val="28"/>
        </w:rPr>
        <w:t xml:space="preserve"> Заседание </w:t>
      </w:r>
      <w:r>
        <w:rPr>
          <w:rStyle w:val="Extendedtextfull"/>
          <w:bCs/>
          <w:sz w:val="28"/>
          <w:szCs w:val="28"/>
        </w:rPr>
        <w:t>совет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депутатов</w:t>
      </w:r>
      <w:r>
        <w:rPr>
          <w:color w:val="000000"/>
          <w:sz w:val="28"/>
          <w:szCs w:val="28"/>
        </w:rPr>
        <w:t xml:space="preserve"> в режиме ВКС</w:t>
      </w:r>
      <w:r>
        <w:rPr>
          <w:rStyle w:val="Extendedtextfull"/>
          <w:sz w:val="28"/>
          <w:szCs w:val="28"/>
        </w:rPr>
        <w:t xml:space="preserve"> может быть продолжено, если обеспечен необходимый кворум от числа избранных </w:t>
      </w:r>
      <w:r>
        <w:rPr>
          <w:rStyle w:val="Extendedtextfull"/>
          <w:bCs/>
          <w:sz w:val="28"/>
          <w:szCs w:val="28"/>
        </w:rPr>
        <w:t>депутатов</w:t>
      </w:r>
      <w:r>
        <w:rPr>
          <w:rStyle w:val="Extendedtextfull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главой муниципального образования объявляется перерыв для проведения работ по устранению сбоя связи или технических неполадок в работе аппаратного оборудования продолжительностью до 30 минут. После окончания перерыва заседание совета депутатов возобновляется, рассмотрение вопросов повестки дня начинается с момента, предшествующего объявлению перерыва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сбой связи, технические неполадки не удается устранить в течение объявленного перерыва, время для устранения неполадок продлевается, но не более чем на два час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сбой связи, технические неполадки не удается устранить в течение дополнительного времени, глава муниципального образования принимает решение о закрытии заседания совета депутатов, согласовав решение со всеми депутатами. Вопросы повестки дня, не рассмотренные на заседании совета депутатов, включаются в повестку дня следующего заседания совета депутатов без дополнительного согласования. Вопросы, по которым проведено голосование оформляются в установленном настоящим Регламент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и совета депутатов, проводимом в режиме ВКС обеспечивается путем возможности их присутствия в месте</w:t>
      </w:r>
      <w:r>
        <w:rPr>
          <w:color w:val="000000"/>
          <w:sz w:val="28"/>
          <w:szCs w:val="28"/>
        </w:rPr>
        <w:t xml:space="preserve"> нахождения </w:t>
      </w:r>
      <w:r>
        <w:rPr>
          <w:sz w:val="28"/>
          <w:szCs w:val="28"/>
        </w:rPr>
        <w:t>главы муниципального образования с соблюдением установленного решением совета депутатов порядка их присутств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бзац 3 статьи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едседательствующий на заседании вправе удалить нарушителя порядка из зала, либо лишить его слов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статье 19 абзац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утат обязан присутствовать на каждом заседании совета депутатов и работать в его постоянных и временных комиссиях. Депутат не вправе покидать заседание совета депутатов после своей регистрации и утверждения повестки дня заседания, без разрешения председательствующего. В случае невозможности присутствия на заседании депутат обязан заблаговременно сообщить об этом председателю совета депутатов или в аппарат совета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татья 27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утат выступает на заседании совета депутатов после предоставления ему слова председательству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не вправе передавать свой голос другому депут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может выступить по одному и тому же вопросу повестки дня не более двух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праве получить слово для выступления в любое время, но не более в двух раз по одному вопрос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статью 33 Регламент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 и месте проведения заседания, а также проект повестки дня заседания в срок не позднее, чем за пять дней до дня проведения очередного заседания (в случае проведения внеочередного заседания – не позднее дня его проведения) доводится до сведения депутатов (путем направления на электронную почту депутата) и населения (путем размещения соответствующей информации на сайте администрации МО Сертолово в сети «Интернет») с соблюдением установленного порядка организации доступа к информации о деятельности совета депутатов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ыносимым на рассмотрение очередного заседания совета депутатов, депутатам предоставляются проекты решений, а также документы и материалы, сданные в аппарат совета депутатов инициаторами проектов решений путем направления электронных файлов на адрес электронной почты депут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выносимым на рассмотрение внеочередного заседания совета депутатов, депутатам предоставляются проекты решений, а так же документы и материалы, сданные в аппарат совета депутатов инициаторами проектов решений в течение рабочего дня, с момента внесения проекта решения в аппарат совета депутатов путем направления электронных файлов на адрес электронной почты каждого депутата или указанные документы предоставляются на бумажном носителе непосредственно перед началом внеочередного заседания совета депутатов. 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статью 4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4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тветов на вопросы депутатам предоставляется слово для выступления в прениях. Время для прений устанавливается советом депутатов согласно регламента ведения заседания, но, как правило, не более 5 минут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Слово в прениях предоставляется в порядке очередности по мере поступл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ыступающему в прениях не задаютс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имеет право на одно выступление в прениях по каждому из обсуждаемых вопросов. Передача прав на выступление не допускаетс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firstLine="709"/>
        <w:jc w:val="both"/>
        <w:rPr/>
      </w:pPr>
      <w:r>
        <w:rPr>
          <w:sz w:val="28"/>
          <w:szCs w:val="28"/>
        </w:rPr>
        <w:t>Повторные выступления в прениях возможны по окончанию выступлений всех пожелавших выступить депутатов, при наличи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ния прекращаются по истечении отведенного на них времени или по решению, принимаемому большинством присутствующи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голосование вопроса о прекращении прений председательствующий выясняет, кто настаивает на предоставлении сло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статью 4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ющий на заседании совета депутатов депутат не должен использовать в своей речи грубые и некорректные выражения, призывать к незаконным и насильственным действиям, допускать оскорбления других депутатов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 случае наличия в речи депутата этих нарушений обязан сделать ему предупреждение о недопустимости таких высказываний и приз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торого предупреждения выступающий лишается слова. Указанным лицам слово для повторного выступления по обсужденному вопросу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отклоняется от обсуждаемой темы, председательствующий призывает его придерживаться обсуждаем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ступающий превысил отведенное время для выступления или выступает не по обсуждаемому вопросу, председательствующий после второго предупреждения лишает его слова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20-06-16T12:49:00Z</cp:lastPrinted>
  <dcterms:modified xsi:type="dcterms:W3CDTF">2020-06-25T07:47:00Z</dcterms:modified>
  <cp:revision>12</cp:revision>
  <dc:subject/>
  <dc:title/>
</cp:coreProperties>
</file>