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4.2021</w:t>
      </w:r>
      <w:r>
        <w:rPr/>
        <w:tab/>
        <w:tab/>
        <w:tab/>
        <w:tab/>
        <w:tab/>
        <w:tab/>
        <w:tab/>
        <w:t xml:space="preserve">                      </w:t>
      </w:r>
      <w:r>
        <w:rPr>
          <w:sz w:val="28"/>
          <w:szCs w:val="28"/>
        </w:rPr>
        <w:t>№ 23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right="340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ставлении лицом, поступающим на должность руководителя муниципального учреждения, сведений о цифровых финансовых активах, цифровых правах, утилитарных цифровых правах и цифровой валюте в 2021 год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5 Указа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руководствуясь постановлением Правительства Российской Федерации от 09.02.2021 № 142 «Об особенностях представления отдельными категориями лиц сведений о цифровых финансовых активах, цифровых правах, утилитарных цифровых правах и цифровой валюте в 2021 году» и письмом </w:t>
      </w:r>
      <w:r>
        <w:rPr>
          <w:color w:val="000000"/>
          <w:sz w:val="28"/>
          <w:szCs w:val="28"/>
        </w:rPr>
        <w:t>Министерства труда и социальной защиты населения Российской Федерации от 20.02.2021 г. №18-2/10/П-1330, администрация МО Сертолов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с 1 января по 30 июня 2021 года включительно лицо, поступающее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ь руководителя муниципального учреждения, вместе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ведения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Указу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подписания,  распространяет свое действие на отношения, возникшие с 1 января 2021 года и подлежит размещению на официальном сайте администрации МО Сертолово в сети Интернет. </w:t>
      </w:r>
    </w:p>
    <w:p>
      <w:pPr>
        <w:pStyle w:val="ConsPlusNormal"/>
        <w:spacing w:before="16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Ю.А. Ходьк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16E5BBD9BBECF8ED85A26001A57BE6B423CA439444840A14E41D143ADCE864B55480174BBD54CFDAFFBCB27D18C75343612AC24BE3F27AC4q2J" TargetMode="External"/><Relationship Id="rId4" Type="http://schemas.openxmlformats.org/officeDocument/2006/relationships/hyperlink" Target="consultantplus://offline/ref=9516E5BBD9BBECF8ED85A26001A57BE6B420C9469749840A14E41D143ADCE864B55480174BBD54CAD8FFBCB27D18C75343612AC24BE3F27AC4q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17:00Z</dcterms:created>
  <dc:creator>БУХ</dc:creator>
  <dc:description/>
  <cp:keywords/>
  <dc:language>en-US</dc:language>
  <cp:lastModifiedBy>Пользователь Windows</cp:lastModifiedBy>
  <cp:lastPrinted>2018-03-27T15:31:00Z</cp:lastPrinted>
  <dcterms:modified xsi:type="dcterms:W3CDTF">2021-04-15T12:41:00Z</dcterms:modified>
  <cp:revision>266</cp:revision>
  <dc:subject/>
  <dc:title> </dc:title>
</cp:coreProperties>
</file>