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 мая 2015</w:t>
      </w:r>
      <w:r>
        <w:rPr/>
        <w:tab/>
        <w:tab/>
        <w:tab/>
        <w:tab/>
        <w:tab/>
        <w:tab/>
        <w:t xml:space="preserve">    </w:t>
        <w:tab/>
        <w:t xml:space="preserve">                 № </w:t>
      </w:r>
      <w:r>
        <w:rPr>
          <w:u w:val="single"/>
        </w:rPr>
        <w:t>18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4 № 528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постановлением администрации МО Сертолово от 30.03.2015 № 10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Внести изменения в постановление администрации МО Сертолово от 15.12.2014 № 528 «О создании комиссии по согласованию переустройства и перепланировки жилых помещений на территории муниципального образования Сертолово Всеволожского муниципального района Ленинградской области», изложив приложение к указанному постановлению в новой редакции согласно приложению к настоящему постановл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администрации                                                       Ю.А. Ходько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FR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1.05.201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80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FR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.12.2014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528</w:t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ГЛАСОВАНИЮ ПЕРЕУСТРОЙСТВА И (ИЛИ) ПЕРЕПЛАНИРОВКИ ЖИЛЫХ ПОМЕЩЕНИЙ  НА ТЕРРИТОРИИ МУНИЦИПАЛЬНОГО ОБРАЗОВАНИЯ СЕРТОЛОВО ВСЕВОЛОЖСКОГО МУНИЦИПАЛЬНОГО РАЙОНА  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миссии по согласованию переустройства и (или) перепланировки жилых помещений на территории муниципального образования Сертолово Всеволожского муниципального района Ленинградской области (далее – Положение) определяет порядок деятельности комиссии по согласованию переустройства и (или) перепланировки жилых помещений на территории муниципального образования Сертолово Всеволожского муниципального района Ленинградской области (далее – Комисс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создается администрацией муниципального образования Сертолово Всеволожского муниципального района Ленинградской области и является постоянно действующим коллегиальным органом, осуществляющим согласование переустройства и (или) перепланировки жил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Комиссия создается в целях принятия решения о согласовании либо об отказе в согласовании переустройства и (или) перепланировки жилого помещения. Решение об отказе в согласовании переустройства и (или) перепланировки жилого помещения  оформляется уведом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 своей работе руководствуется Жилищным кодексом Российской Федерации, законодательством Российской Федерации, строительными нормами и правилами, нормативными актами по эксплуатации жилищного фонда, а также настоящим Положение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сональный состав Комиссии; её председатель, заместитель председателя, члены Комиссии;  прекращение деятельности Комиссии, утверждаются постановлениями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седания Комиссии проводятся по мере поступления заявлений и считаются правомочными, если на них присутствует не менее половины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ет общий контроль за  реализацией принятых   Комиссией решений, обеспечивает регулярный созыв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уководит деятельностью Комиссии, председательствует на заседаниях Комиссии, координирует её действия, дает рекомен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дписывает протокол Комиссии; решение о согласовании  или уведомление об отказе в согласовании переустройства и (или) перепланировки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имеет право подписи документов, касающихся вопросов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ыполняет все обязанности председателя Комиссии на время его отсут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   ведет прием документов и выдает расписку в их получен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роводит проверку наличия и соответствия  документов установленному частью 2 статьи 26 Жилищного кодекса Российской  Федерации перечн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оповещает членов Комиссии о дате и времени проведения Комиссии не позднее трех дней до даты проведения очередного засед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 готовит протокол заседания Комиссии; подписывает и обеспечивает подписание протокола Комиссии председателем, заместителем председателя и членами Комисс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5. заполняет форму решения о согласовании переустройства и (или) перепланировки жилого помещения и передает для подписания председателю Комисс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заполняет форму уведомления об отказе в согласовании переустройства и (или) перепланировки жилого помещения и передает для подписания председателю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передает подписанные председателем Комиссии решение о согласовании или уведомление об отказе в согласовании переустройства и (или) перепланировки жилого помещения в орган, уполномоченный на предоставление  муниципальной услуги по приему заявлений и выдаче документов по согласованию переустройства и (или) перепланировке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ют участие в работе Комисси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редставленную на Комиссию документацию, подписывают протокол Комисси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оценку соответствия либо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решение о согласовании или отказе в согласовании переустройства и (или) перепланировки жилого помещения путем голосов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7.  Решение о согласовании либо об отказе в согласовании переустройства и (или) перепланировки жилого помещения принимается  большинством голосов членов Комиссии и оформляется протоколом. В  случае равенства голосов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 участию в Комиссии (по согласованию) могут привлекаться представители</w:t>
      </w:r>
      <w:r>
        <w:rPr/>
        <w:t xml:space="preserve"> </w:t>
      </w:r>
      <w:r>
        <w:rPr>
          <w:sz w:val="28"/>
          <w:szCs w:val="28"/>
        </w:rPr>
        <w:t>органов, уполномоченных на проведение регионального жилищного надзора (муниципального жилищного контроля), а также представители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рганизация, управляющая жилым домом, в котором расположено переустраиваемое и (или) перепланируемое помещение, обо всех выявленных при производстве работ нарушениях сообщает в Комиссию (в письменной форме).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6"/>
      <w:numFmt w:val="decimal"/>
      <w:lvlText w:val="%1.%2."/>
      <w:lvlJc w:val="left"/>
      <w:pPr>
        <w:tabs>
          <w:tab w:val="num" w:pos="1002"/>
        </w:tabs>
        <w:ind w:left="10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4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2"/>
        </w:tabs>
        <w:ind w:left="3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16"/>
        </w:tabs>
        <w:ind w:left="44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3:00Z</dcterms:created>
  <dc:creator>user21</dc:creator>
  <dc:description/>
  <cp:keywords/>
  <dc:language>en-US</dc:language>
  <cp:lastModifiedBy>kumi2014</cp:lastModifiedBy>
  <cp:lastPrinted>2015-05-15T16:30:00Z</cp:lastPrinted>
  <dcterms:modified xsi:type="dcterms:W3CDTF">2015-05-22T06:35:00Z</dcterms:modified>
  <cp:revision>27</cp:revision>
  <dc:subject/>
  <dc:title>РОССИЯ</dc:title>
</cp:coreProperties>
</file>