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октября 2017 г.</w:t>
      </w: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  <w:u w:val="single"/>
        </w:rPr>
        <w:t>4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pacing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вижение транспортных средст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Ленинградской области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маршрут, часть маршрут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яжеловесного и (или) крупногабарит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ого средства проходя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втомобильным дорога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местного значения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образования Сертолово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муниципального района Ленинградск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, при условии, что маршру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нного транспортного средства проход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Ленинградской области и маршрут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маршрута не проходят по автомобильным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гам федерального, регионального или межмуниципального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участкам таких автомобильных дорог на территор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г. № 257-ФЗ                        «Об автомобильных дорогах и о дорожной деятельности в Российской Федерации            и о внесении изменений в отдельные законодательные акты Российской Федерации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06 г. № 152-ФЗ «О персональных данных»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</w:t>
      </w:r>
      <w:r>
        <w:rPr>
          <w:rFonts w:cs="Times New Roman" w:ascii="Times New Roman" w:hAnsi="Times New Roman"/>
          <w:sz w:val="28"/>
          <w:szCs w:val="28"/>
        </w:rPr>
        <w:t>равительств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</w:t>
      </w:r>
      <w:r>
        <w:rPr>
          <w:rFonts w:cs="Times New Roman" w:ascii="Times New Roman" w:hAnsi="Times New Roman"/>
          <w:sz w:val="28"/>
          <w:szCs w:val="28"/>
        </w:rPr>
        <w:t>Приказом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транспорта Российской Федерации от 24.07.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специального разрешения на движение транспортных средств администрацией  муниципального образования Сертолово Всеволожского муниципального района Ленинградской области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образования Сертолово Всеволожского муниципального района Ленинградской области, при условии, что маршрут указанного транспортного средства проходит             в границах муниципального образования Сертолово Всеволожского муниципального района Ленинградской области и маршрут, часть маршрута                  не проходят по автомобильным дорогам федерального, регионального                           или межмуниципального, местного значения муниципального района, участкам таких автомобильных дорог на территор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» согласно приложению 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технологическую схему предоставления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транспортных средств администрацией  муниципального образования Сертолово Всеволожского муниципального района Ленинградской области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образования Сертолово Всеволожского муниципального района Ленинградской области, при условии, что маршрут указанного транспортного средства проходит            в границах муниципального образования Сертолово Всеволожского муниципального района Ленинградской области и маршрут, часть маршрута                  не проходят по автомобильным дорогам федерального, регионального                           или межмуниципального, местного значения муниципального района, участкам таких автомобильных дорог на территор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» согласно приложению №2 к настоящему постановлению.</w:t>
      </w:r>
    </w:p>
    <w:p>
      <w:pPr>
        <w:pStyle w:val="TextBody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3. Уполномочить отдел жилищно-коммунального хозяйства администрации МО Сертолово на предоставле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специального разрешения на движение транспортных средств администрацией  муниципального образования Сертолово Всеволожского муниципального района Ленинградской области, в случае, если маршрут, часть маршрута тяжеловесного                                        и (или) крупногабаритного транспортного средства проходят по автомобильным дорогам местного значения муниципального образования Сертолово Всеволожского муниципального района Ленинградской области, при условии, что маршрут указанного транспортного средства проходит в границах муниципального образования Сертолово Всеволожского муниципального района Ленинградской области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на территор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Style19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 (обнародования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                           </w:t>
      </w:r>
      <w:r>
        <w:rPr>
          <w:rStyle w:val="Appleconvertedspace"/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</w:rPr>
        <w:t xml:space="preserve"> Сертолово в информационно-телекоммуникационной сети Интернет.</w:t>
      </w:r>
    </w:p>
    <w:p>
      <w:pPr>
        <w:pStyle w:val="Style19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 администрации              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1:00Z</dcterms:created>
  <dc:creator>user21</dc:creator>
  <dc:description/>
  <cp:keywords/>
  <dc:language>en-US</dc:language>
  <cp:lastModifiedBy>Лещев Олег Витальевич ООП Б-2016 ГМУ</cp:lastModifiedBy>
  <cp:lastPrinted>2017-10-05T14:39:00Z</cp:lastPrinted>
  <dcterms:modified xsi:type="dcterms:W3CDTF">2017-10-24T11:29:00Z</dcterms:modified>
  <cp:revision>19</cp:revision>
  <dc:subject/>
  <dc:title>РОССИЯ</dc:title>
</cp:coreProperties>
</file>