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3.05.2020 г.</w:t>
      </w:r>
      <w:r>
        <w:rPr/>
        <w:t xml:space="preserve">                                                                                                                                          №</w:t>
      </w:r>
      <w:r>
        <w:rPr>
          <w:u w:val="single"/>
        </w:rPr>
        <w:t>4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дачи разрешений на установ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могильных сооруж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выполнению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ке надмогильных соору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ю за их соблю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рто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кладбищ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№ 131-ФЗ               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 благоустройства территории муниципального образования Сертолово Всеволожского муниципального района Ленинградской области, утвержденных решением совета депутатов муниципального образования Сертолово Всеволожского муниципального района Ленинградской области № 1 от 30.01.2018, в целях упорядочивания организации ритуальных услуг, для формирования                         и ведения архивных фондов по установленным надмогильным сооружениям                      на территории Сертоловского общественного кладбища администрация                         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разрешений на установку надмогильных сооружений                на территории Сертоловского общественного кладбища согласно Приложению №1   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выполнению работ по установке надмогильных сооружений  и контролю за их соблюдением на территории Сертоловского общественного кладбища согласно Приложению №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в информационно-телекоммуникационной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мая 2020 г. №43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и разрешений на установку надмоги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на территории Сертоловского общественного кладбищ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рассмотрения администрацией кладбища в лице специализированной службы по вопросам похоронного дела                   на территории муниципального образования Сертолово Всеволожского муниципального района Ленинградской области заявления на выдачу разрешения на установку надмогильного сооружения (далее - разрешение) и принятия решения                о выдаче такого разрешения, а также основания для выдачи, отказа в выдаче                      и отзыва разрешения на территории Сертоловского общественного кладбища                 (далее – кладбищ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администрации кладбища, уполномоченной на выдачу разрешений, размещается на официальном сайте администрации муниципального образования Сертолово Всеволожского муниципального района Ленинградской области и на информационных стендах, установленных на кладбищ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работы на кладбище по установке надмогильных сооружений производятся на основании разрешения администрации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ешение является документом, подтверждающим право лица, которому оно выдано, на проведение работ по установке надмогильного сооружения                          в порядке, на условиях и в объеме, заявленных для его получения в соответствии                 с документами, указанными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блюдение заявленных для получения разрешения порядка, условий                      и объема работ и их несоответствие сведениям, указанным в заявлении на получение разрешения и приложенных к нему документах, а также нарушение требований к выполнению работ по установке надмогильных сооружений являются основаниями для принятия администрацией кладбища </w:t>
      </w: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зыве разрешения согласно приложению 5 к настоящему Порядку на основании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щаться в администрацию кладбища за разрешением на установку надмогильного сооружения имеет право лицо, ответственное за место захоронения (далее –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лица, ответственного за место захоронения, могут представлять иные лица, уполномоченные им в порядке, установленном законодательством Российской Федерации при наличии должным образом оформленной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ботники администрации кладбища, уполномоченные на прием                          и регистрацию заявлений на выдачу разрешений, рассмотрение и проверку таких заявлений, принятие решений о выдаче или об отказе в выдаче разрешений,              а также об отзыве выданных разрешений (далее – уполномоченный работник администрации кладбища), назначаются приказом руководителя специализированной службы по вопросам похоронного дела. </w:t>
      </w:r>
    </w:p>
    <w:p>
      <w:pPr>
        <w:pStyle w:val="ConsPlusNormal"/>
        <w:ind w:firstLine="540"/>
        <w:jc w:val="both"/>
        <w:rPr/>
      </w:pPr>
      <w:bookmarkStart w:id="1" w:name="Par48"/>
      <w:bookmarkStart w:id="2" w:name="Par4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Для получения разрешения заявителем представляются следующие документы:</w:t>
      </w:r>
    </w:p>
    <w:p>
      <w:pPr>
        <w:pStyle w:val="ConsPlusNormal"/>
        <w:ind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ыдачу разрешения по форме согласно приложению 1                        к настоящему Порядку (далее –  заявление)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6.2. Документ, удостоверяющий личность лица, ответственного за место захоронения, или его уполномоченного представителя (в случае обращения                     для получения разрешения представителя лица, ответственного за место захорон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кумент, подтверждающий полномочия уполномоченного представителя действовать от имени лица, ответственного за место захоронения (в случае обращения для получения разрешения представителя лица, ответственного за место захоронения).</w:t>
      </w:r>
    </w:p>
    <w:p>
      <w:pPr>
        <w:pStyle w:val="ConsPlusNormal"/>
        <w:ind w:firstLine="540"/>
        <w:jc w:val="both"/>
        <w:rPr/>
      </w:pPr>
      <w:bookmarkStart w:id="5" w:name="Par52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.4. Копия удостоверения (паспорта) на захоронение и/или иные документы, подтверждающие оформление наряд-заказа на захоронение на кладбище.</w:t>
      </w:r>
    </w:p>
    <w:p>
      <w:pPr>
        <w:pStyle w:val="ConsPlusNormal"/>
        <w:ind w:firstLine="540"/>
        <w:jc w:val="both"/>
        <w:rPr/>
      </w:pPr>
      <w:bookmarkStart w:id="6" w:name="Par53"/>
      <w:bookmarkEnd w:id="6"/>
      <w:r>
        <w:rPr>
          <w:rFonts w:cs="Times New Roman" w:ascii="Times New Roman" w:hAnsi="Times New Roman"/>
          <w:sz w:val="28"/>
          <w:szCs w:val="28"/>
        </w:rPr>
        <w:t>6.5. Копия договора на установку надмогильного сооружения (может быть представлена без указания цены договора), заключенного между лицом, ответственным за место захоронения, и юридическим лицом или индивидуальным предпринимателем (далее - исполнитель 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веренный подписью руководителя юридического лица                                     или индивидуального предпринимателя и печатью (при наличии) юридического лица (индивидуального предпринимателя) перечень работников исполнителя работ, непосредственно участвующих в производстве работ по установке надмогильных сооружений, с указанием реквизитов приказов об их назначении на должность               или реквизитов договоров с лицами, которыми будут проводиться работы                         по установке надмогильного сооружения, а в случае привлечения исполнителем работ для выполнения работ по установке надмогильного сооружения работников иностранных государств реквизитов патента (для стран с безвизовым режимом въезда в Российскую Федерацию) или разрешения на работу (для стран с визовым режимом въезда в Российскую Федерацию).</w:t>
      </w:r>
    </w:p>
    <w:p>
      <w:pPr>
        <w:pStyle w:val="ConsPlusNormal"/>
        <w:ind w:firstLine="540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>6.7. Копия свидетельства о регистрации транспортных средств, а в случае использования прицепа - копия свидетельств о регистрации прицепа, въезд которых будет осуществляться на территорию кладбища для установки надмогильного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Копии документов на изготовление или приобретение надмогильных сооружений: договор купли-продажи, договор на изготовление надмогильного сооружения либо иной документ, подтверждающий изготовление или приобретение надмогильных сооружений (могут быть представлены без указания цены                           за изготовление или приобретение надмогильных сооружений).</w:t>
      </w:r>
    </w:p>
    <w:p>
      <w:pPr>
        <w:pStyle w:val="ConsPlusNormal"/>
        <w:ind w:firstLine="540"/>
        <w:jc w:val="both"/>
        <w:rPr/>
      </w:pPr>
      <w:bookmarkStart w:id="8" w:name="Par62"/>
      <w:bookmarkEnd w:id="8"/>
      <w:r>
        <w:rPr>
          <w:rFonts w:cs="Times New Roman" w:ascii="Times New Roman" w:hAnsi="Times New Roman"/>
          <w:sz w:val="28"/>
          <w:szCs w:val="28"/>
        </w:rPr>
        <w:t>6.9. Эскиз или фотография надмогильного сооружения с указанием его линейных размеров, а в случае, если надмогильное сооружение имеет три и более элементов, - проект с указанием его линейных размеров и описанием выполнения работ по установке надмогильного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кладбища не вправе проводить проверку содержания                        и анализ документов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                          на соответствие требованиям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ладбищ не вправе требовать предоставление иных документов, за исключением докумен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работы по установке надмогильного сооружения выполняются заявителем самостоятельно, при обращении за разрешением предоставление документов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работник администрации кладбищ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полномочий заявителя, наличия необходимых документов, сверяет подлинность представленных копий документов                                   с их оригин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и регистрирует заявление и прилагаемые к нему документы в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согласно приложению 2 к настоящему Порядку, копию заявления с отметкой о приеме выда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ряет данные, изложенные в заявлении и прилагаемых к нему документах, перечисленных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6,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 сведениями                                 и документами, имеющимися в администрации кладбищ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ень поступления заявления в присутствии заявителя производит осмотр места захоронения с целью определения возможности выполнения работ                             в заявленном месте с составлением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согласно приложению 3                             к настоящему Порядку и фотофиксацией места выполнения работ. Порядок осмотра места захоронения утверждается приказом руководителя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/>
      </w:pPr>
      <w:bookmarkStart w:id="9" w:name="Par81"/>
      <w:bookmarkEnd w:id="9"/>
      <w:r>
        <w:rPr>
          <w:rFonts w:cs="Times New Roman" w:ascii="Times New Roman" w:hAnsi="Times New Roman"/>
          <w:sz w:val="28"/>
          <w:szCs w:val="28"/>
        </w:rPr>
        <w:t>10. Заявление о выдаче разрешения регистрируется в момент его подачи                        в администрацию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на выдачу разрешения исчисляется со дня регистрации заявления в администрации кладбища и не может превышать                           4 (четырех)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является выдача разрешения или отказ                 в выдаче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решение выдается путем визирования заявления уполномоченным работником администрации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наличии оснований для отказа в выдаче разрешения уполномоченный работник администрации кладбища оформляет мотивированный </w:t>
      </w:r>
      <w:hyperlink w:anchor="Par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ыдаче разрешения по форме согласно приложению 4 к настоящему Порядку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отказа в выдаче разреш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Предоставление заявителем неполного комплекта документов, необходимых для выдачи разрешения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Заявитель не является лицом, ответственным за место захоронения,                 или представителем лица, ответственного за место захоронения и уполномоченного в соответствие с пунктом 6.3 настоящего Порядка доверен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соответствие размеров надмогильного сооружения установленным действующим законодательством размерам участка под захоро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Несоответствие надмогильного сооружения архитектурному решению кладбища (при наличии у кладбища архитектурного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Наличие информации о судебных разбирательствах об ответственности              за место захоронения, на котором предполагается выполнение работ по установке надмогильного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оснований для отказа в выдаче разрешения является исчерпываю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В случае неявки заявителя в согласованное с администрацией кладбища время за получением результата рассмотрения заявления, разрешение или отказ                 в выдаче разрешения не позднее дня, следующего за днем принятия решения, указанного в </w:t>
      </w:r>
      <w:hyperlink w:anchor="Par81">
        <w:r>
          <w:rPr>
            <w:rStyle w:val="InternetLink"/>
            <w:sz w:val="28"/>
            <w:szCs w:val="28"/>
          </w:rPr>
          <w:t>п. 1</w:t>
        </w:r>
      </w:hyperlink>
      <w:r>
        <w:rPr>
          <w:sz w:val="28"/>
          <w:szCs w:val="28"/>
        </w:rPr>
        <w:t>0 настоящего Порядка, направляются заявителю заказным письмом с уведомлением о вручении или на адрес электронной почты, указанной                                  в заявлен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"/>
        <w:ind w:left="567" w:hanging="0"/>
        <w:jc w:val="both"/>
        <w:rPr/>
      </w:pPr>
      <w:r>
        <w:rPr/>
        <w:t>┌───────────────────────────────┐</w:t>
      </w:r>
    </w:p>
    <w:p>
      <w:pPr>
        <w:pStyle w:val="ConsPlusNonformat"/>
        <w:ind w:left="567" w:hanging="0"/>
        <w:rPr/>
      </w:pPr>
      <w:r>
        <w:rPr/>
        <w:t>│</w:t>
      </w:r>
      <w:r>
        <w:rPr/>
        <w:t xml:space="preserve">РАЗРЕШАЮ                       │          Руководителю специализированной </w:t>
      </w:r>
    </w:p>
    <w:p>
      <w:pPr>
        <w:pStyle w:val="ConsPlusNonformat"/>
        <w:ind w:left="567" w:hanging="0"/>
        <w:rPr/>
      </w:pPr>
      <w:r>
        <w:rPr>
          <w:rFonts w:eastAsia="Courier New"/>
        </w:rPr>
        <w:t xml:space="preserve">                                           </w:t>
      </w:r>
      <w:r>
        <w:rPr/>
        <w:t>службы по вопросам похоронного дела</w:t>
      </w:r>
    </w:p>
    <w:p>
      <w:pPr>
        <w:pStyle w:val="ConsPlusNonformat"/>
        <w:ind w:left="567" w:hanging="0"/>
        <w:rPr/>
      </w:pPr>
      <w:r>
        <w:rPr/>
        <w:t>│</w:t>
      </w:r>
      <w:r>
        <w:rPr/>
        <w:t>уполномоченный представитель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</w:t>
      </w:r>
      <w:r>
        <w:rPr/>
        <w:t>администрации кладбища         │           от ____________________________</w:t>
      </w:r>
    </w:p>
    <w:p>
      <w:pPr>
        <w:pStyle w:val="ConsPlusNonformat"/>
        <w:ind w:left="567" w:hanging="0"/>
        <w:jc w:val="both"/>
        <w:rPr/>
      </w:pPr>
      <w:r>
        <w:rPr/>
        <w:t>│</w:t>
      </w:r>
      <w:r>
        <w:rPr/>
        <w:t xml:space="preserve">_____________/_________________│            </w:t>
      </w:r>
      <w:r>
        <w:rPr>
          <w:sz w:val="16"/>
          <w:szCs w:val="16"/>
        </w:rPr>
        <w:t>(Ф.И.О. ответственного за захоронение)</w:t>
      </w:r>
    </w:p>
    <w:p>
      <w:pPr>
        <w:pStyle w:val="ConsPlusNonformat"/>
        <w:ind w:left="567" w:hanging="0"/>
        <w:jc w:val="both"/>
        <w:rPr/>
      </w:pPr>
      <w:r>
        <w:rPr/>
        <w:t>│</w:t>
      </w:r>
      <w:r>
        <w:rPr/>
        <w:t xml:space="preserve">"____" _______________ 201__ г.│          </w:t>
      </w:r>
    </w:p>
    <w:p>
      <w:pPr>
        <w:pStyle w:val="ConsPlusNonformat"/>
        <w:ind w:left="567" w:hanging="0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Адрес: 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Тел.: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Эл.почта:______________________   </w:t>
      </w:r>
    </w:p>
    <w:p>
      <w:pPr>
        <w:pStyle w:val="ConsPlusNonformat"/>
        <w:ind w:left="567" w:hanging="0"/>
        <w:jc w:val="both"/>
        <w:rPr/>
      </w:pPr>
      <w:r>
        <w:rPr/>
      </w:r>
    </w:p>
    <w:p>
      <w:pPr>
        <w:pStyle w:val="ConsPlusNonformat"/>
        <w:ind w:left="567" w:hanging="0"/>
        <w:jc w:val="both"/>
        <w:rPr/>
      </w:pPr>
      <w:bookmarkStart w:id="10" w:name="Par116"/>
      <w:bookmarkEnd w:id="10"/>
      <w:r>
        <w:rPr>
          <w:rFonts w:eastAsia="Courier New"/>
        </w:rPr>
        <w:t xml:space="preserve">                            </w:t>
      </w:r>
      <w:r>
        <w:rPr/>
        <w:t>ЗАЯВЛЕНИЕ N 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О ВЫДАЧЕ РАЗРЕШЕНИЯ НА УСТАНОВКУ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ДМОГИЛЬНОГО СООРУЖЕНИЯ</w:t>
      </w:r>
    </w:p>
    <w:p>
      <w:pPr>
        <w:pStyle w:val="ConsPlusNonformat"/>
        <w:ind w:left="567" w:hanging="0"/>
        <w:jc w:val="both"/>
        <w:rPr/>
      </w:pPr>
      <w:r>
        <w:rPr/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ind w:left="567" w:right="141" w:hanging="0"/>
        <w:jc w:val="both"/>
        <w:rPr/>
      </w:pPr>
      <w:r>
        <w:rPr/>
        <w:t>являюсь  лицом,  ответственным  за место захоронения  или  представителем  лица, ответственного  за место  захоронения, уполномоченным в установленном порядке, на участке N __________ Сертоловского  общественного кладбища, удостоверение (паспорт)на захоронение N __________ от ____________________</w:t>
      </w:r>
    </w:p>
    <w:p>
      <w:pPr>
        <w:pStyle w:val="ConsPlusNonformat"/>
        <w:ind w:left="567" w:hanging="0"/>
        <w:jc w:val="both"/>
        <w:rPr/>
      </w:pPr>
      <w:r>
        <w:rPr/>
        <w:t>и/или иные документы, подтверждающие оформление наряд-заказа на захоронение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/>
        <w:t>Прошу разрешить проведение работ по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перечислить виды работ)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/>
        <w:t>где захоронен(а) _________________________________________________________,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sz w:val="16"/>
          <w:szCs w:val="16"/>
        </w:rPr>
        <w:t>Ф.И.О. умершего(ей)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</w:t>
      </w:r>
      <w:r>
        <w:rPr/>
        <w:t>Работы будут производиться 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sz w:val="16"/>
          <w:szCs w:val="16"/>
        </w:rPr>
        <w:t>(наименование организации ООО, ИП, иное)</w:t>
      </w:r>
    </w:p>
    <w:p>
      <w:pPr>
        <w:pStyle w:val="ConsPlusNonformat"/>
        <w:ind w:left="567" w:hanging="0"/>
        <w:jc w:val="both"/>
        <w:rPr/>
      </w:pPr>
      <w:r>
        <w:rPr/>
        <w:t>на основании договора N __________ от ____________________ в соответствии с</w:t>
      </w:r>
    </w:p>
    <w:p>
      <w:pPr>
        <w:pStyle w:val="ConsPlusNonformat"/>
        <w:ind w:left="567" w:hanging="0"/>
        <w:jc w:val="both"/>
        <w:rPr/>
      </w:pPr>
      <w:r>
        <w:rPr/>
        <w:t>требованиями, установленными законодательством Российской Федерации.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</w:t>
      </w:r>
      <w:r>
        <w:rPr/>
        <w:t>Работы будут производиться с "__" _________ 202__ г. до "__" __________</w:t>
      </w:r>
    </w:p>
    <w:p>
      <w:pPr>
        <w:pStyle w:val="ConsPlusNonformat"/>
        <w:ind w:left="567" w:hanging="0"/>
        <w:jc w:val="both"/>
        <w:rPr/>
      </w:pPr>
      <w:r>
        <w:rPr/>
        <w:t>202__ г.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</w:t>
      </w:r>
      <w:r>
        <w:rPr/>
        <w:t>Основания:</w:t>
      </w:r>
    </w:p>
    <w:p>
      <w:pPr>
        <w:pStyle w:val="ConsPlusNonformat"/>
        <w:ind w:left="567" w:hanging="0"/>
        <w:jc w:val="both"/>
        <w:rPr/>
      </w:pPr>
      <w:r>
        <w:rPr/>
        <w:t>1. Акт осмотра от ____________ N ____________.</w:t>
      </w:r>
    </w:p>
    <w:p>
      <w:pPr>
        <w:pStyle w:val="ConsPlusNonformat"/>
        <w:ind w:left="567" w:hanging="0"/>
        <w:jc w:val="both"/>
        <w:rPr/>
      </w:pPr>
      <w:r>
        <w:rPr/>
        <w:t>2.  Полный комплект документов в соответствии с Порядком выдачи разрешения</w:t>
      </w:r>
    </w:p>
    <w:p>
      <w:pPr>
        <w:pStyle w:val="ConsPlusNonformat"/>
        <w:ind w:left="567" w:hanging="0"/>
        <w:jc w:val="both"/>
        <w:rPr/>
      </w:pPr>
      <w:r>
        <w:rPr/>
        <w:t>на установку надмогильного сооружения: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</w:t>
      </w:r>
      <w:r>
        <w:rPr/>
        <w:t>Предупрежден(а) о том, что причиненный третьим лицам и их имуществу при</w:t>
      </w:r>
    </w:p>
    <w:p>
      <w:pPr>
        <w:pStyle w:val="ConsPlusNonformat"/>
        <w:ind w:left="567" w:hanging="0"/>
        <w:jc w:val="both"/>
        <w:rPr/>
      </w:pPr>
      <w:r>
        <w:rPr/>
        <w:t>проведении работ на участке захоронения вред подлежит возмещению мною на</w:t>
      </w:r>
    </w:p>
    <w:p>
      <w:pPr>
        <w:pStyle w:val="ConsPlusNonformat"/>
        <w:ind w:left="567" w:hanging="0"/>
        <w:jc w:val="both"/>
        <w:rPr/>
      </w:pPr>
      <w:r>
        <w:rPr/>
        <w:t xml:space="preserve">основании </w:t>
      </w:r>
      <w:hyperlink r:id="rId3">
        <w:r>
          <w:rPr>
            <w:rStyle w:val="InternetLink"/>
          </w:rPr>
          <w:t>ст. 1064</w:t>
        </w:r>
      </w:hyperlink>
      <w:r>
        <w:rPr/>
        <w:t xml:space="preserve"> Гражданского кодекса Российской Федерации.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Мне  также  разъяснено,  что в соответствии с положениями </w:t>
      </w:r>
      <w:hyperlink r:id="rId4">
        <w:r>
          <w:rPr>
            <w:rStyle w:val="InternetLink"/>
          </w:rPr>
          <w:t>ст. 309</w:t>
        </w:r>
      </w:hyperlink>
      <w:r>
        <w:rPr/>
        <w:t xml:space="preserve"> и </w:t>
      </w:r>
      <w:hyperlink r:id="rId5">
        <w:r>
          <w:rPr>
            <w:rStyle w:val="InternetLink"/>
          </w:rPr>
          <w:t>401</w:t>
        </w:r>
      </w:hyperlink>
    </w:p>
    <w:p>
      <w:pPr>
        <w:pStyle w:val="ConsPlusNonformat"/>
        <w:ind w:left="567" w:hanging="0"/>
        <w:rPr/>
      </w:pPr>
      <w:r>
        <w:rPr/>
        <w:t>Гражданского  кодекса  Российской  Федерации  администрация кладбища не                       несет ответственности за невыполнение/некачественное выполнение работ в</w:t>
      </w:r>
    </w:p>
    <w:p>
      <w:pPr>
        <w:pStyle w:val="ConsPlusNonformat"/>
        <w:ind w:left="567" w:hanging="0"/>
        <w:jc w:val="both"/>
        <w:rPr/>
      </w:pPr>
      <w:r>
        <w:rPr/>
        <w:t>рамках договора N ___________ от ____________/за результаты самостоятельной</w:t>
      </w:r>
    </w:p>
    <w:p>
      <w:pPr>
        <w:pStyle w:val="ConsPlusNonformat"/>
        <w:ind w:left="567" w:hanging="0"/>
        <w:jc w:val="both"/>
        <w:rPr/>
      </w:pPr>
      <w:r>
        <w:rPr/>
        <w:t>установки надмогильного сооружения.</w:t>
      </w:r>
    </w:p>
    <w:p>
      <w:pPr>
        <w:pStyle w:val="ConsPlusNonformat"/>
        <w:ind w:left="567" w:hanging="0"/>
        <w:jc w:val="both"/>
        <w:rPr/>
      </w:pPr>
      <w:r>
        <w:rPr/>
      </w:r>
    </w:p>
    <w:p>
      <w:pPr>
        <w:pStyle w:val="ConsPlusNonformat"/>
        <w:ind w:left="567" w:hanging="0"/>
        <w:jc w:val="both"/>
        <w:rPr/>
      </w:pPr>
      <w:r>
        <w:rPr/>
        <w:t>"___" ___________ 20__ г.              _____________/_____________________/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</w:t>
      </w:r>
      <w:r>
        <w:rPr>
          <w:sz w:val="16"/>
          <w:szCs w:val="16"/>
        </w:rPr>
        <w:t>подпись)         (расшифровка подписи)</w:t>
      </w:r>
    </w:p>
    <w:p>
      <w:pPr>
        <w:pStyle w:val="ConsPlusNonformat"/>
        <w:ind w:left="567" w:hanging="0"/>
        <w:jc w:val="both"/>
        <w:rPr/>
      </w:pPr>
      <w:r>
        <w:rPr/>
      </w:r>
    </w:p>
    <w:p>
      <w:pPr>
        <w:pStyle w:val="ConsPlusNonformat"/>
        <w:ind w:left="567" w:hanging="0"/>
        <w:jc w:val="both"/>
        <w:rPr/>
      </w:pPr>
      <w:r>
        <w:rPr/>
        <w:t>Разрешение N ___________ на производство работ на участке N _________, рег.</w:t>
      </w:r>
    </w:p>
    <w:p>
      <w:pPr>
        <w:pStyle w:val="ConsPlusNonformat"/>
        <w:ind w:left="567" w:hanging="0"/>
        <w:jc w:val="both"/>
        <w:rPr/>
      </w:pPr>
      <w:r>
        <w:rPr/>
        <w:t>N __________, где в __________ г. захоронен(а) ___________________________.</w:t>
      </w:r>
    </w:p>
    <w:p>
      <w:pPr>
        <w:pStyle w:val="ConsPlusNonformat"/>
        <w:ind w:left="567" w:hanging="0"/>
        <w:jc w:val="both"/>
        <w:rPr/>
      </w:pPr>
      <w:r>
        <w:rPr/>
        <w:t>Разрешены следующие виды работ:</w:t>
      </w:r>
    </w:p>
    <w:p>
      <w:pPr>
        <w:pStyle w:val="ConsPlusNonformat"/>
        <w:ind w:left="567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НИГА РЕГИСТРАЦИИ ЗАЯВЛЕНИЙ О ВЫДАЧЕ РАЗРЕШЕНИЯ                                 НА УСТАНОВКУ НАДМОГИЛЬНОГО СООРУ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"/>
        <w:gridCol w:w="1493"/>
        <w:gridCol w:w="1241"/>
        <w:gridCol w:w="1185"/>
        <w:gridCol w:w="1129"/>
        <w:gridCol w:w="1591"/>
        <w:gridCol w:w="1201"/>
        <w:gridCol w:w="2162"/>
      </w:tblGrid>
      <w:tr>
        <w:trPr>
          <w:trHeight w:val="323" w:hRule="atLeast"/>
        </w:trPr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  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ачи заяв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захороненн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участка захорон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и адрес, телефон лица, ответственного за захорон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и размеры надмогильного сооруж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б изготовлении/покупке надмогильного сооружения (с указанием реквизитов)</w:t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bookmarkStart w:id="11" w:name="Par209"/>
      <w:bookmarkEnd w:id="11"/>
      <w:r>
        <w:rPr>
          <w:rFonts w:eastAsia="Courier New"/>
        </w:rPr>
        <w:t xml:space="preserve">                                </w:t>
      </w:r>
      <w:r>
        <w:rPr/>
        <w:t>АКТ ОСМОТРА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</w:t>
      </w:r>
      <w:r>
        <w:rPr/>
        <w:t>N ________ от ________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Осмотр начат "___" __________ 20__ г. в "___" ч "___" мин.</w:t>
      </w:r>
    </w:p>
    <w:p>
      <w:pPr>
        <w:pStyle w:val="ConsPlusNonformat"/>
        <w:ind w:firstLine="567"/>
        <w:jc w:val="both"/>
        <w:rPr/>
      </w:pPr>
      <w:r>
        <w:rPr/>
        <w:t>Осмотр окончен "___" __________ 20__ г. в "___" ч "___" мин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Должностным(и)лицом(ами) 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sz w:val="16"/>
          <w:szCs w:val="16"/>
        </w:rPr>
        <w:t>указываются должность, Ф.И.О. должностных лиц, которыми проводится осмотр)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/>
        <w:t>уполномоченным в соответствии с приказом _________  от ___________________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N ________, в присутствии ________________________________________________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</w:t>
      </w:r>
      <w:r>
        <w:rPr>
          <w:sz w:val="16"/>
          <w:szCs w:val="16"/>
        </w:rPr>
        <w:t>(указывается ФИО лиц, присутствовавших при проведении осмотра)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при проведении осмотра)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проведен осмотр места захоронения, расположенного на участке N ____________</w:t>
      </w:r>
    </w:p>
    <w:p>
      <w:pPr>
        <w:pStyle w:val="ConsPlusNonformat"/>
        <w:ind w:firstLine="567"/>
        <w:jc w:val="both"/>
        <w:rPr/>
      </w:pPr>
      <w:r>
        <w:rPr/>
        <w:t>Сертоловского общественного кладбища.</w:t>
      </w:r>
    </w:p>
    <w:p>
      <w:pPr>
        <w:pStyle w:val="ConsPlusNonformat"/>
        <w:ind w:firstLine="567"/>
        <w:jc w:val="both"/>
        <w:rPr/>
      </w:pPr>
      <w:r>
        <w:rPr/>
        <w:t>Ответственным за захоронение согласно записи от ____________ N ___________</w:t>
      </w:r>
    </w:p>
    <w:p>
      <w:pPr>
        <w:pStyle w:val="ConsPlusNonformat"/>
        <w:ind w:firstLine="567"/>
        <w:jc w:val="both"/>
        <w:rPr/>
      </w:pPr>
      <w:r>
        <w:rPr/>
        <w:t>в ________________________________________________________________ является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/>
        <w:t>на захоронение выдано удостоверение (паспорт) захоронения от ______________</w:t>
      </w:r>
    </w:p>
    <w:p>
      <w:pPr>
        <w:pStyle w:val="ConsPlusNonformat"/>
        <w:ind w:firstLine="567"/>
        <w:jc w:val="both"/>
        <w:rPr/>
      </w:pPr>
      <w:r>
        <w:rPr/>
        <w:t>N _________________________________________________________________________</w:t>
      </w:r>
    </w:p>
    <w:p>
      <w:pPr>
        <w:pStyle w:val="ConsPlusNonformat"/>
        <w:ind w:firstLine="567"/>
        <w:rPr/>
      </w:pPr>
      <w:r>
        <w:rPr/>
        <w:t>и/или иные документы, подтверждающие оформление наряд-заказа на захоронение</w:t>
      </w:r>
    </w:p>
    <w:p>
      <w:pPr>
        <w:pStyle w:val="ConsPlusNonformat"/>
        <w:ind w:firstLine="567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Разрешение на установку надмогильного сооружения от ___________ N _________</w:t>
      </w:r>
    </w:p>
    <w:p>
      <w:pPr>
        <w:pStyle w:val="ConsPlusNonformat"/>
        <w:ind w:firstLine="567"/>
        <w:jc w:val="both"/>
        <w:rPr/>
      </w:pPr>
      <w:r>
        <w:rPr/>
        <w:t>сроком действия с "___" __________ г. по "___" __________ г.</w:t>
      </w:r>
    </w:p>
    <w:p>
      <w:pPr>
        <w:pStyle w:val="ConsPlusNonformat"/>
        <w:ind w:firstLine="567"/>
        <w:jc w:val="both"/>
        <w:rPr/>
      </w:pPr>
      <w:r>
        <w:rPr/>
        <w:t>В ходе осмотра проводилась 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sz w:val="16"/>
          <w:szCs w:val="16"/>
        </w:rPr>
        <w:t>(фотосъемка, видео, аудиозапись и т.п.)</w:t>
      </w:r>
    </w:p>
    <w:p>
      <w:pPr>
        <w:pStyle w:val="ConsPlusNonformat"/>
        <w:ind w:firstLine="567"/>
        <w:jc w:val="both"/>
        <w:rPr/>
      </w:pPr>
      <w:r>
        <w:rPr/>
        <w:t>Осмотром установлено: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</w:t>
      </w:r>
      <w:r>
        <w:rPr>
          <w:sz w:val="16"/>
          <w:szCs w:val="16"/>
        </w:rPr>
        <w:t>(указываются сведения об осмотренном месте захоронения)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В ходе осмотра выявлено: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/>
        <w:t>при наличии нарушений указываются выявленные нарушения:</w:t>
      </w:r>
    </w:p>
    <w:p>
      <w:pPr>
        <w:pStyle w:val="ConsPlusNonformat"/>
        <w:ind w:left="567" w:hanging="0"/>
        <w:rPr/>
      </w:pPr>
      <w:r>
        <w:rPr/>
        <w:t>- производство работ по установке надмогильных сооружений без разрешения;        - с нарушением порядка, условий и объема работ, заявленных для получения разрешения;                                                                              - несоответствие сведений, указанных в заявлении на получение разрешения и приложенных к нему документах;                                                   - несоответствие выполняемых работ установленным требованиям и т.п.,</w:t>
      </w:r>
    </w:p>
    <w:p>
      <w:pPr>
        <w:pStyle w:val="ConsPlusNonformat"/>
        <w:ind w:firstLine="567"/>
        <w:jc w:val="both"/>
        <w:rPr/>
      </w:pPr>
      <w:r>
        <w:rPr/>
        <w:t>что является нарушением пунктов ____________________________ Порядка выдачи</w:t>
      </w:r>
    </w:p>
    <w:p>
      <w:pPr>
        <w:pStyle w:val="ConsPlusNonformat"/>
        <w:ind w:firstLine="567"/>
        <w:jc w:val="both"/>
        <w:rPr/>
      </w:pPr>
      <w:r>
        <w:rPr/>
        <w:t>разрешений на установку надмогильных сооружений и пунктов _________________</w:t>
      </w:r>
    </w:p>
    <w:p>
      <w:pPr>
        <w:pStyle w:val="ConsPlusNonformat"/>
        <w:ind w:firstLine="567"/>
        <w:jc w:val="both"/>
        <w:rPr/>
      </w:pPr>
      <w:r>
        <w:rPr/>
        <w:t>требований к выполнению  работ  по  установке  надмогильных  сооружений и</w:t>
      </w:r>
    </w:p>
    <w:p>
      <w:pPr>
        <w:pStyle w:val="ConsPlusNonformat"/>
        <w:ind w:firstLine="567"/>
        <w:jc w:val="both"/>
        <w:rPr/>
      </w:pPr>
      <w:r>
        <w:rPr/>
        <w:t xml:space="preserve">контролю за   их соблюдением,  утвержденных  постановлением   администрации </w:t>
      </w:r>
    </w:p>
    <w:p>
      <w:pPr>
        <w:pStyle w:val="ConsPlusNonformat"/>
        <w:ind w:left="567" w:hanging="0"/>
        <w:rPr/>
      </w:pPr>
      <w:r>
        <w:rPr/>
        <w:t>МО Сертолово от ________ N _________, и основанием для применения следующих   мер ответственности: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(указать предусмотренные меры ответственности какими нормами ответственность предусмотрена)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Замечания присутствующих лиц 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sz w:val="16"/>
          <w:szCs w:val="16"/>
        </w:rPr>
      </w:pPr>
      <w:bookmarkStart w:id="12" w:name="_Hlk39229023"/>
      <w:bookmarkEnd w:id="12"/>
      <w:r>
        <w:rPr>
          <w:sz w:val="16"/>
          <w:szCs w:val="16"/>
        </w:rPr>
        <w:t>(не поступили, если поступили, их содержание заносится в акт и удостоверяется подписью,</w:t>
      </w:r>
    </w:p>
    <w:p>
      <w:pPr>
        <w:pStyle w:val="ConsPlusNonformat"/>
        <w:ind w:firstLine="567"/>
        <w:jc w:val="center"/>
        <w:rPr>
          <w:sz w:val="16"/>
          <w:szCs w:val="16"/>
        </w:rPr>
      </w:pPr>
      <w:bookmarkStart w:id="13" w:name="_Hlk39228794"/>
      <w:bookmarkEnd w:id="13"/>
      <w:r>
        <w:rPr>
          <w:sz w:val="16"/>
          <w:szCs w:val="16"/>
        </w:rPr>
        <w:t>сделавшего замечание лица</w:t>
      </w:r>
      <w:r>
        <w:rPr/>
        <w:t>)</w:t>
      </w:r>
    </w:p>
    <w:p>
      <w:pPr>
        <w:pStyle w:val="ConsPlusNonformat"/>
        <w:ind w:firstLine="567"/>
        <w:jc w:val="both"/>
        <w:rPr/>
      </w:pPr>
      <w:bookmarkStart w:id="14" w:name="_Hlk39229023"/>
      <w:bookmarkStart w:id="15" w:name="_Hlk39228794"/>
      <w:bookmarkEnd w:id="14"/>
      <w:bookmarkEnd w:id="15"/>
      <w:r>
        <w:rPr/>
        <w:t>___________________________________________________________________________</w:t>
      </w:r>
    </w:p>
    <w:p>
      <w:pPr>
        <w:pStyle w:val="ConsPlusNonformat"/>
        <w:ind w:left="567" w:hanging="0"/>
        <w:rPr/>
      </w:pPr>
      <w:r>
        <w:rPr/>
        <w:t>Акт прочитан присутствующим лицам вслух (прочитан присутствующими лично)                   __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/>
        <w:t>Замечания по содержанию акта 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е поступили, если поступили, их содержание заносится в акт и удостоверяется подписью,</w:t>
      </w:r>
    </w:p>
    <w:p>
      <w:pPr>
        <w:pStyle w:val="ConsPlusNonformat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делавшего замечание лица</w:t>
      </w:r>
      <w:r>
        <w:rPr/>
        <w:t>)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/>
        <w:t>Подпись лица, составившего акт: 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Подписи присутствующих лиц: 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С  актом  ознакомлен,  один экземпляр акта получил (отказался от подписания</w:t>
      </w:r>
    </w:p>
    <w:p>
      <w:pPr>
        <w:pStyle w:val="ConsPlusNonformat"/>
        <w:ind w:firstLine="567"/>
        <w:jc w:val="both"/>
        <w:rPr/>
      </w:pPr>
      <w:r>
        <w:rPr/>
        <w:t>акта, отказался от получения акта).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</w:t>
      </w:r>
      <w:r>
        <w:rPr>
          <w:sz w:val="16"/>
          <w:szCs w:val="16"/>
        </w:rPr>
        <w:t>(должность, Ф.И.О., подпись лица, составившего акт и подписи присутствующих лиц)</w:t>
      </w:r>
    </w:p>
    <w:p>
      <w:pPr>
        <w:pStyle w:val="ConsPlusNonformat"/>
        <w:ind w:firstLine="567"/>
        <w:jc w:val="center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/>
      </w:pPr>
      <w:r>
        <w:rPr/>
        <w:t>Отказ N ________ от 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</w:t>
      </w:r>
      <w:r>
        <w:rPr/>
        <w:t>в выдаче разрешения на установку надмогильных сооружений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left="567" w:firstLine="240"/>
        <w:rPr/>
      </w:pPr>
      <w:bookmarkStart w:id="16" w:name="_Hlk39232805"/>
      <w:bookmarkEnd w:id="16"/>
      <w:r>
        <w:rPr/>
        <w:t>Администрацией   Сертоловского   общественного   кладбища     принято решение отказать  в  выдаче  разрешения на установку надмогильного сооружения  лицу,  ответственному   за    захоронение,   обратившемуся   с     заявлением  о  выдаче  разрешения на установку  надмогильного   сооружения</w:t>
      </w:r>
    </w:p>
    <w:p>
      <w:pPr>
        <w:pStyle w:val="ConsPlusNonformat"/>
        <w:ind w:firstLine="567"/>
        <w:jc w:val="both"/>
        <w:rPr/>
      </w:pPr>
      <w:bookmarkStart w:id="17" w:name="_Hlk39232805"/>
      <w:bookmarkEnd w:id="17"/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ИО)</w:t>
      </w:r>
    </w:p>
    <w:p>
      <w:pPr>
        <w:pStyle w:val="ConsPlusNonformat"/>
        <w:ind w:firstLine="567"/>
        <w:jc w:val="both"/>
        <w:rPr/>
      </w:pPr>
      <w:r>
        <w:rPr/>
        <w:t>на участке N ________ ___________________________________________ кладбища,</w:t>
      </w:r>
    </w:p>
    <w:p>
      <w:pPr>
        <w:pStyle w:val="ConsPlusNonformat"/>
        <w:ind w:firstLine="567"/>
        <w:jc w:val="both"/>
        <w:rPr/>
      </w:pPr>
      <w:r>
        <w:rPr/>
        <w:t>удостоверение (паспорт) на захоронение N ____________ от _________________,</w:t>
      </w:r>
    </w:p>
    <w:p>
      <w:pPr>
        <w:pStyle w:val="ConsPlusNonformat"/>
        <w:ind w:firstLine="567"/>
        <w:rPr/>
      </w:pPr>
      <w:r>
        <w:rPr/>
        <w:t>и/или иные документы, подтверждающие оформление наряд-заказа на захоронение</w:t>
      </w:r>
    </w:p>
    <w:p>
      <w:pPr>
        <w:pStyle w:val="ConsPlusNonformat"/>
        <w:ind w:firstLine="567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по следующим основаниям: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sz w:val="16"/>
          <w:szCs w:val="16"/>
        </w:rPr>
        <w:t>(указываются основания для отказа в соответствии с Порядком выдачи разрешения на установку                          надмогильного сооружения)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/>
        <w:t>на основании акта осмотра от _________________ N 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стоящий  отказ оформлен в двух экземплярах, один из которых вручается</w:t>
      </w:r>
    </w:p>
    <w:p>
      <w:pPr>
        <w:pStyle w:val="ConsPlusNonformat"/>
        <w:ind w:firstLine="567"/>
        <w:jc w:val="both"/>
        <w:rPr/>
      </w:pPr>
      <w:r>
        <w:rPr/>
        <w:t>лицу, ответственному за захоронение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____________________________ _________________ 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(наименование должности)               (подпись)              (расшифровка подписи)</w:t>
      </w:r>
      <w:r>
        <w:br w:type="page"/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/>
      </w:pPr>
      <w:r>
        <w:rPr/>
        <w:t>Решение N ________ от 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</w:t>
      </w:r>
      <w:r>
        <w:rPr/>
        <w:t>об отзыве разрешения на установку надмогильных сооружений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left="567" w:firstLine="240"/>
        <w:jc w:val="both"/>
        <w:rPr/>
      </w:pPr>
      <w:r>
        <w:rPr/>
        <w:t>Администрацией   Сертоловского      общественного  кладбища       принято  решение отозвать  выданное  разрешение  на установку надмогильного сооружения лицу, ответственному за захоронение 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sz w:val="16"/>
          <w:szCs w:val="16"/>
        </w:rPr>
        <w:t>(ФИО)</w:t>
      </w:r>
    </w:p>
    <w:p>
      <w:pPr>
        <w:pStyle w:val="ConsPlusNonformat"/>
        <w:ind w:firstLine="567"/>
        <w:jc w:val="both"/>
        <w:rPr/>
      </w:pPr>
      <w:r>
        <w:rPr/>
        <w:t>на участке N ________ ___________________________________________ кладбища,</w:t>
      </w:r>
    </w:p>
    <w:p>
      <w:pPr>
        <w:pStyle w:val="ConsPlusNonformat"/>
        <w:ind w:firstLine="567"/>
        <w:jc w:val="both"/>
        <w:rPr/>
      </w:pPr>
      <w:r>
        <w:rPr/>
        <w:t>удостоверение (паспорт) на захоронение N ____________ от _________________,</w:t>
      </w:r>
    </w:p>
    <w:p>
      <w:pPr>
        <w:pStyle w:val="ConsPlusNonformat"/>
        <w:ind w:firstLine="567"/>
        <w:rPr/>
      </w:pPr>
      <w:r>
        <w:rPr/>
        <w:t>и/или иные документы, подтверждающие оформление наряд-заказа на захоронение</w:t>
      </w:r>
    </w:p>
    <w:p>
      <w:pPr>
        <w:pStyle w:val="ConsPlusNonformat"/>
        <w:ind w:firstLine="567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по следующим основаниям: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sz w:val="16"/>
          <w:szCs w:val="16"/>
        </w:rPr>
        <w:t>(указываются основания для отзыва в соответствии с требованиями к выполнению работ                          по установке надмогильных сооружений и контролю за их соблюдением)</w:t>
      </w:r>
    </w:p>
    <w:p>
      <w:pPr>
        <w:pStyle w:val="ConsPlusNonforma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/>
        <w:t>на основании акта осмотра от _________________ N ____________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Настоящее  решение  оформлено в двух экземплярах, один из которых вручается</w:t>
      </w:r>
    </w:p>
    <w:p>
      <w:pPr>
        <w:pStyle w:val="ConsPlusNonformat"/>
        <w:ind w:firstLine="567"/>
        <w:jc w:val="both"/>
        <w:rPr/>
      </w:pPr>
      <w:r>
        <w:rPr/>
        <w:t>лицу, ответственному за захоронение.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____________________________ _________________ 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(наименование должности)                 (подпись)                (расшифровка подписи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мая 2020 г. № 43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работ по установке надмогильных сооруж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ю за их соблюдением на территории Сертол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кладбищ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требования определяют основания, условия и требования                            к выполнению работ по установке надмогильных сооружений, а также требования                к осуществлению администрацией кладбища контроля за их соблюд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ебования к выполнению раб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ке надмогиль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боты по установке надмогильных сооружений (далее – работы) осуществляются лицом, указанным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выдачи разрешений                       на установку надмогильных сооружений на территории Сертоловского общественного кладбища (далее - заявитель), самостоятельно либо на основании договора с исполнителем работ - юридическим лицом или индивидуальным предпринимателем (далее - исполнитель работ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анием для начала выполнения работ является выданное администрацией кладбища разрешение на установку надмогильного сооружения (далее - разреш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ы по установке надмогильного сооружения выполняются в часы работы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в зимний период не допускается. Периоды проведения работ по установке надмогильных сооружений ежегодно определяются приказом руководителя специализированной службы по вопросам похоронного дела, исходя из погодно-климатически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абот по установке каждого надмогильного сооружения                   не должен превышать одного месяца и может быть продлен администрацией кладбища на основании обращения заявителя в порядке, установленном для выдачи разрешений на установку надмогильных сооружений на территории Сертоловского общественного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установке надмогильного сооружения должна быть обеспечена возможность осуществления последующих захоро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становка и ремонт надмогильных сооружений должны производиться                 по технологии, обеспечивающей их долговечность и наде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дмогильные сооружения устанавливаются в пределах места захоронения и не должны иметь элементов, выступающих за границы участка захоронения                  или нависающих над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становка (монтаж) надмогильных сооружений, их компонентов не должна вызывать необходимость демонтажа соседних надмогильных сооружений, инженерных сетей (освещение, поливочный водопровод и т.д.), асфальтового или иного покрытия аллей и проходных дорожек, проведения дополнительных работ              по благоустройству и озеленению территории кладбища, а также не должны препятствовать доступу к другим местам захоронений и проведению работ                         по благоустройству и озеленению территории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прещается проводить работы на незащищенном асфальтовом или ином искусственно созданном покрытии аллей, проходных дорожек, зеленых насаждений и проходов между могилами, если эти работы могут привести к их порче                          или разру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выполнении работ необходимо соблюдать меры по предотвращению порчи или уничтожения имущества кладбища, соседних мест захоронений                            и установленных на них надмогильных сооружений, инженерных сетей (освещение, поливочный водопровод), асфальтового или иного покрытия аллей и проходных дорожек, зеленых насаждений, расположенных за пределами места захоронения на котором устанавливаются надмогильные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Надмогильные сооружения должны соответствовать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ДК 11-01.20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омендации о порядке похорон и содержании кладбищ в Российской Федерации" (рекомендованы протоколом Госстроя РФ от 25.12.2001 N 01-НС-22/1) и не создавать угрозу причинения имущественного ущерба расположенным вокруг них территориям, другим захоронениям и находящемуся на них имуще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осле завершения работ заявитель обязан своими силами и за счет собственных средств обеспечить вывоз с территории кладбища используемых техники, оборудования, строительных материалов, и другого имущества, используемого при производстве работ, и строительного му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В день завершения работ заявитель обязан предъявить место захоронения, на котором произведена установка надмогильного сооружения, уполномоченному представителю администрации кладбища для осмотра и оформления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согласно приложению 3 к Порядку выдачи разрешений на установку надмогильных сооружений на территории Сертоловского муниципального общественного кладбища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Установленные надмогильные сооружения регистрируются администрацией кладбища в </w:t>
      </w:r>
      <w:hyperlink w:anchor="Par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надмогильных сооружений согласно приложению к настоящи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становленных надмогильных сооружениях вносятся                                в удостоверение (паспорт) захоро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нтроль за соблюдением требований к производству раб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ке надмогиль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выполнением работ по установке надмогильных сооружений             и соблюдением установленных настоящим постановлением требований                               к их производству, а также за соответствием сведений, указанных в заявлении                   на получение разрешения на установку надмогильных сооружений на территории Сертоловского  общественного кладбища и приложенных к нему документов                 (далее – контроль), осуществляется администрацией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трудники администрации кладбища, уполномоченные на осуществление контроля (далее уполномоченные сотрудники администрации кладбища), назначаются приказом руководителя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сотрудники администрации кладбища несут персональную ответственность за законность и обоснованность принимаемых при проведении контроля решений в соответствии со своими должностными обязанностями,                         а также за соблюдение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выявления фактов производства работ по установке надмогильных сооружений без разрешения, с нарушением порядка и необходимых условий выполнения работ, заявленных для получения разрешения на установку надмогильных сооружений, несоответствия сведений, указанных  в заявлении                  на получение разрешения и приложенных к нему документов, а также несоответствия выполняемых работ установленным настоящим постановлением требованиям уполномоченным сотрудником администрации кладбища составляется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мотра согласно Приложению 3 к Порядку выдачи разрешений на установку надмогильных сооружений на территории Сертоловского общественного кладбища с фотофиксацией выявленного нарушения, который является основанием для применения к нарушителю установленных действующим законодательством                      и  настоящим постановлением мер ответственности, а также основанием для демонтажа незаконно установленных и (или) не соответствующих требованиям заявленным при получении разрешения на установку надмогильных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пия акта осмотра, если заявитель (ответственное за место захоронения лицо) не присутствовал при его составлении, направляется по известному администрации кладбища адресу регистрации и/или на адрес электронной почты заявителя (ответственного за место захоронения лица) в течение 2 (двух) рабочих дней с момента его составления с требованием о необходимости устранения выявленных нарушений с указанием срока на их устранение.</w:t>
      </w:r>
    </w:p>
    <w:p>
      <w:pPr>
        <w:pStyle w:val="ConsPlusNormal"/>
        <w:ind w:firstLine="540"/>
        <w:jc w:val="both"/>
        <w:rPr/>
      </w:pPr>
      <w:bookmarkStart w:id="18" w:name="Par397"/>
      <w:bookmarkEnd w:id="18"/>
      <w:r>
        <w:rPr>
          <w:rFonts w:cs="Times New Roman" w:ascii="Times New Roman" w:hAnsi="Times New Roman"/>
          <w:sz w:val="28"/>
          <w:szCs w:val="28"/>
        </w:rPr>
        <w:t>В случае если выявленными нарушениями создается угроза, или причинен вред жизни и здоровью граждан или нанесен имущественный ущерб, копия акта осмотра с требованием об устранении нарушения направляется незамедлительно заявителю (ответственному за место захоронения лиц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особых случаях, указанных в </w:t>
      </w:r>
      <w:hyperlink w:anchor="Par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администрация кладбища вправе принять меры по устранению угрозы причинения жизни и здоровью граждан или причиненных последствий собственными силами с последующим возмещением затрат с заявителя (ответственного за место захоронения лица)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ребованиям к выполнению раб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ке надмогильных сооружен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ю за их соблюдением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ртол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ого кладбищ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от 1, стран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2269"/>
        <w:gridCol w:w="3321"/>
        <w:gridCol w:w="1757"/>
        <w:gridCol w:w="17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хороненн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изготовлении или приобретении надмогильного сооружения (накладная, кассовый чек или приходный орде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орот 1, стран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3636"/>
        <w:gridCol w:w="2870"/>
        <w:gridCol w:w="32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ИО индивидуального предпринимателя, выполнившего работы по установке надмогильного сооруж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 размеры надмогильного сооруж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явления на установку надмогильного сооружения, ФИО, адрес, телефон, электронная почта лица ответственного за захорон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20455&amp;date=16.04.2020&amp;dst=102606&amp;fld=134" TargetMode="External"/><Relationship Id="rId4" Type="http://schemas.openxmlformats.org/officeDocument/2006/relationships/hyperlink" Target="https://login.consultant.ru/link/?req=doc&amp;base=LAW&amp;n=340325&amp;date=16.04.2020&amp;dst=101540&amp;fld=134" TargetMode="External"/><Relationship Id="rId5" Type="http://schemas.openxmlformats.org/officeDocument/2006/relationships/hyperlink" Target="https://login.consultant.ru/link/?req=doc&amp;base=LAW&amp;n=340325&amp;date=16.04.2020&amp;dst=101918&amp;fld=134" TargetMode="External"/><Relationship Id="rId6" Type="http://schemas.openxmlformats.org/officeDocument/2006/relationships/hyperlink" Target="https://login.consultant.ru/link/?req=doc&amp;base=STR&amp;n=8390&amp;date=16.04.2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3:00Z</dcterms:created>
  <dc:creator>РаисаВасильевна</dc:creator>
  <dc:description/>
  <cp:keywords/>
  <dc:language>en-US</dc:language>
  <cp:lastModifiedBy>Лещев Олег Витальевич ООП Б-2016 ГМУ</cp:lastModifiedBy>
  <cp:lastPrinted>2020-05-13T15:31:00Z</cp:lastPrinted>
  <dcterms:modified xsi:type="dcterms:W3CDTF">2020-05-13T12:33:00Z</dcterms:modified>
  <cp:revision>10</cp:revision>
  <dc:subject/>
  <dc:title> </dc:title>
</cp:coreProperties>
</file>