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деятельности администрации по противодействию коррупции в муниципальном образовании Сертолово Всеволожского муниципального района Ленинградской области за четвёртый квартал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четвёртый квартал 2013 года в органах местного самоуправления  муниципального  образования  Сертолово Всеволожского муниципального района Ленинградской области коррупционных проявлений выявлено не бы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ограммой «Профилактика и противодействие коррупции в органах местного самоуправления  муниципального  образования  Сертолово Всеволожского муниципального района Ленинградской области </w:t>
      </w:r>
      <w:r>
        <w:rPr>
          <w:bCs/>
          <w:color w:val="000000"/>
          <w:sz w:val="28"/>
          <w:szCs w:val="28"/>
        </w:rPr>
        <w:t xml:space="preserve">на 2011 – 2013 г.г.», </w:t>
      </w:r>
      <w:r>
        <w:rPr>
          <w:sz w:val="28"/>
          <w:szCs w:val="28"/>
        </w:rPr>
        <w:t>утверждённой постановлением  администрации МО Сертолово от 16 июня 2011 года № 146, были осущест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дено одно заседание общественного совета по противодействию коррупции МО Сертолово, на котором были рассмотрены 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результате вскрытия ящика «Довер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проведения социологического опроса </w:t>
      </w:r>
      <w:r>
        <w:rPr>
          <w:bCs/>
          <w:color w:val="000000"/>
          <w:sz w:val="28"/>
          <w:szCs w:val="28"/>
        </w:rPr>
        <w:t xml:space="preserve">по вопросам оказания муниципальных услуг и деятельности органов местного самоуправления МО Сертолово, предусмотренного </w:t>
      </w:r>
      <w:r>
        <w:rPr>
          <w:sz w:val="28"/>
          <w:szCs w:val="28"/>
        </w:rPr>
        <w:t>долгосрочной целевой программой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оценке эффективности внутренних систем выявления и профилактики коррупционных рисков в администрации муниципального образования Сертолово Всеволожского муниципального района Ленинградской области по состоянию на 11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и лицами администрации проводилась антикоррупционная экспертиза всех нормативных правовых актов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ин муниципальный служащий прошел обучение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, составляет 100 % (всего за 2013 г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гулярно осуществляется мониторинг обращений граждан и организаций с целью выявления коррупционных проявлений в деятельности муниципальных служащих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м  администрации МО Сертолово от 15 ноября 2013 года № 498 утверждена новая </w:t>
      </w:r>
      <w:r>
        <w:rPr>
          <w:sz w:val="28"/>
          <w:szCs w:val="28"/>
          <w:lang w:val="en-US" w:eastAsia="en-US"/>
        </w:rPr>
        <w:t xml:space="preserve">муниципальная программа МО Сертолово </w:t>
      </w:r>
      <w:r>
        <w:rPr>
          <w:sz w:val="28"/>
          <w:szCs w:val="28"/>
        </w:rPr>
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, которая размещена на официальном сайте администрации МО Сертолово и опубликована в газете «Петербургский рубеж» № 46 от 21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О Сертолово, в газете «Петербургский рубеж» регулярно размещается информация по вопросам противодействия коррупции и о деятельности органов местного самоуправления МО Сертолово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32:00Z</dcterms:created>
  <dc:creator>ИРИНА НИКОЛАЕВНА</dc:creator>
  <dc:description/>
  <cp:keywords/>
  <dc:language>en-US</dc:language>
  <cp:lastModifiedBy>Andrey</cp:lastModifiedBy>
  <cp:lastPrinted>2013-12-24T15:02:00Z</cp:lastPrinted>
  <dcterms:modified xsi:type="dcterms:W3CDTF">2014-01-16T14:16:00Z</dcterms:modified>
  <cp:revision>116</cp:revision>
  <dc:subject/>
  <dc:title/>
</cp:coreProperties>
</file>