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04.05.2018</w:t>
        <w:tab/>
        <w:tab/>
        <w:tab/>
        <w:tab/>
        <w:tab/>
        <w:tab/>
        <w:tab/>
        <w:t xml:space="preserve">                                                 № 1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О внесении изменений в  состав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й комиссии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о Всеволожского муниципальног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и законами Ленинградской области от 02.07.2003 № 47-оз «Об административных правонарушениях», от 13.10.2006   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», Уставом муниципального образования Сертолово Всеволожского муниципального района Ленинградской области, администрация МО Сертолово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административной комиссии муниципального образования Сертолово Всеволожского муниципального района Ленинградской области, утверждённый постановлением администрации МО Сертолово от 12.07.2016 № 331 с изменениями от 28.11.2017, 19.02.2018  «Об образовании административной комиссии муниципального образования Сертолово Всеволожского муниципального района Ленинградской области и утверждении её персонального состава», изложив его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администрации                                                                  Н.И. Рудь                   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 xml:space="preserve">ПРИЛОЖЕНИЕ 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 Сертолово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04.05.2018                     № 168 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 xml:space="preserve">ПРИЛОЖЕНИЕ 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 Сертолово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12.07.2016   № 331 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ртолово Всеволожского муниципального района Ленинградской области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: Рудь Н.И. – первый заместитель главы администрации МО Сертолово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меститель председателя</w:t>
      </w:r>
      <w:r>
        <w:rPr>
          <w:sz w:val="28"/>
          <w:szCs w:val="28"/>
        </w:rPr>
        <w:t>: Вишнякова О.О.- начальник юридического отдела администрации МО Сертолово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тветственный секретарь</w:t>
      </w:r>
      <w:r>
        <w:rPr>
          <w:sz w:val="28"/>
          <w:szCs w:val="28"/>
        </w:rPr>
        <w:t>: Орехов В.В. – главный специалист административной комиссии МО Сертолово администрации МО Сертолово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ab/>
        <w:t>Василенко В.В. – заместитель главы администрации по жилищно-коммунальному хозяйству администрации МО Сертолово;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ab/>
        <w:t>Буравская И.Н. – главный специалист отдела местного самоуправления администрации МО Сертолово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ab/>
        <w:t>Карачёва И.В. – заместитель главы администрации по финансам и экономике - председатель комитета финансов и экономики администрации МО Сертолово;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ab/>
        <w:t>Сенькив Н.С. – ведущий специалист сектора архитектуры и градостроительства КУМИ администрации МО Сертолово;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ab/>
        <w:t>Купка Д.В. - депутат совета депутатов МО Сертолово (по согласованию);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Поляков П.В. - депутат совета депутатов МО Сертолово                                               (по согласованию);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индрацкий Т.П. - депутат совета депутатов МО Сертолово                                               (по согласованию);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Камерзанов Р.Н. – начальник полиции 88 ОП УМВД России по Всеволожскому району Ленинградской области (по согласованию)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36:00Z</dcterms:created>
  <dc:creator>Татьяна Николаевна</dc:creator>
  <dc:description/>
  <cp:keywords/>
  <dc:language>en-US</dc:language>
  <cp:lastModifiedBy>slava</cp:lastModifiedBy>
  <cp:lastPrinted>2018-02-05T16:03:00Z</cp:lastPrinted>
  <dcterms:modified xsi:type="dcterms:W3CDTF">2018-05-07T06:51:00Z</dcterms:modified>
  <cp:revision>7</cp:revision>
  <dc:subject/>
  <dc:title> </dc:title>
</cp:coreProperties>
</file>