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9.06.2023</w:t>
      </w:r>
      <w:r>
        <w:rPr/>
        <w:t xml:space="preserve">                                                                                                                                            №</w:t>
      </w:r>
      <w:r>
        <w:rPr>
          <w:u w:val="single"/>
        </w:rPr>
        <w:t>6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» на 2017–2025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 «Об общих принципах организации местного самоуправления в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                        МО Сертолово от 24 марта 2009 г.  №19, Правилами 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30.01.2018 года № 1, на основании п. 5.7.1. Порядка разработки, формирования и реализации муниципальных программ  в муниципальном образовании Сертолово Всеволожского муниципального района Ленинградской области, утверждённого постановлением администрации МО Сертолово от 22 октября 2013 года №425,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МО Сертолово «Благоустроенный город Сертолово» на 2017–2025 годы, утвержденную постановлением администрации МО Сертолово от 01.11.2016 г. № 505, в ред. с изменениями                    от 10.03.2017 № 87, от 05.06.2017 № 209, от 03.07.2017 № 257, от 02.10.2017 № 413, от 28.11.2017 № 529, от 29.12.2017 № 626, от 12.03.2018 № 87, от 30.03.2018 № 108, от 21.06.2018 № 232, от 18.09.2018 №345, от 22.11.2018 № 430, от 29.12.2018 № 528, от 26.03.2019 № 125, от 11.07.2019 № 529, от 11.09.2019 № 739, от 14.10.2019 № 853, от 28.12.2019 № 1187, от 27.03.2020 №271, от 08.07.2020 №615, от 30.09.2020 №863, от 21.12.2020 №1026, от 25.02.2021 №113, от 30.06.2021 №448, от 06.10.2021 №683, от 29.12.2021 №863, от 31.03.2022 №146, от 30.06.2022 №369, от 30.09.2022 №589, от 30.12.2022 №924, от 10.02.2023 № 101, от 30.03.2023 №276 (далее по тексту – Программа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Абзацы 1–10 позиции «Ожидаемые конечные результаты, социальная, бюджетная, экономическая эффективность программы, важнейшие целевые показатели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ажнейшие целевые показатели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ля благоустроенных общественных территорий (%): 2018 – 14,2; 2019 – 28,0; 2020 – 55,9; 2021 – 80,2; 2022 – 100,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лощадь отремонтированных участков МАФ (м2) – 9861,2, в т.ч. по годам: 2017 – 675,47; 2018 – 976,47; 2019 – 1084,16; 2020 – 875,6; 2021 – 1249,9; 2022 – 1249,9; 2023 – 1249,9; 2024 – 1249,9; 2025 – 1249,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лощадь устроенных пешеходных дорожек (м2) – 7076,0, в т.ч. по годам: 2017 – 0,0; 2018 – 0,0; 2019 – 3554,4; 2020 – 1662,7; 2021 – 0,0; 2022 – 420,2; 2023 – 116,0; 2024 – 0,0; 2025 – 322,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лощадь отремонтированных дорог с твердым покрытием (м2) – 123875,2 в т.ч. по годам: 2017 – 10493,4; 2018 – 20358,0; 2019 – 34305,7; 2020 – 24147,2; 2021 – 11446,4; 2022 – 7503,5; 2023 – 6775; 2024 – 2700,0; 2025 – 62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лощадь убираемой улично-дорожной сети, по годам (м2): 2017 – 288383; 2018 – 315216; 2019 – 375772; 2020 – 396916; 2021 – 402136; 2022 – 441891; 2023 – 441891; 2024 – 441891;2025 – 44189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лощадь газонов и зеленых насаждений, по годам (м2): 2017 – 286513,0; 2018 – 281027,0; 2019 – 288349,0; 2020 – 288244,3; 2021 – 289955,0; 2022 – 279755,0; 2023 – 267794; 2024 – 267794; 2025 – 26779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лощадь убираемой территории в летнее время, по годам (м2): 2017 – 552561,0; 2018 – 580853,1; 2019 – 567410,0; 2020 – 587920,0; 2021 – 604225,0; 2022 – 617150,4; 2023 – 617150,4; 2024 – 617150,4; 2025 – 617150,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личество установленных флагов (ед.) – 9240, в т.ч. по годам: 2019 – 1092; 2020 – 1358; 2021 – 1358; 2022 – 1358; 2023 – 1358; 2024 – 1358, 2025 – 135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тяженность сети уличного освещения, подлежащей содержанию и ремонту, по годам (м): 2017 – 43773,4; 2018 – 44410,0; 2019 – 44410,0; 2020 – 42948,4; 2021 – 42948,4; 2022 – 44785,0; 2023 – 44785,0; 2024 – 44785,0; 2025 – 4478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зицию «Объем финансовых ресурсов, запланированных по программе, источники финансирования программы» паспорта Программы изложить                             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рограммы составляет 1756874,1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1656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70759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– 252932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– 210836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27394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МО Сертолово составляет 1488314,8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124776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36698,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– 236712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06698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225999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Российской Федерации составляет 36127,6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071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5148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184213,2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36801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28912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– 16219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4137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394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содержательной части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рограммы составляет 1756874,1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656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70759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– 252932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– 210836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27394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МО Сертолово составляет 1488314,8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124776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136698,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– 236712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06698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25999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Российской Федерации составляет 36127,6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071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5148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184213,2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36801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28912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6219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4137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394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Абзацы 1–1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содержательной части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ажнейшие целевые показател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ля благоустроенных общественных территорий (%): 2018 – 14,2; 2019 – 28,0; 2020 – 55,9; 2021 – 80,2; 2022 – 100,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ощадь отремонтированных участков МАФ (м2) – 9861,2, в т.ч. по годам: 2017 – 675,47; 2018 – 976,47; 2019 – 1084,16; 2020 – 875,6; 2021 – 1249,9; 2022 – 1249,9; 2023 – 1249,9; 2024 – 1249,9; 2025 – 1249,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лощадь устроенных пешеходных дорожек (м2) – 7076,0, в т.ч. по годам: 2017 – 0,0; 2018 – 0,0; 2019 – 3554,4; 2020 – 1662,7; 2021 – 0,0; 2022 – 420,2; 2023 – 116,0; 2024 – 0,0; 2025 – 322,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ощадь отремонтированных дорог с твердым покрытием (м2) – 123875,2 в т.ч. по годам: 2017 – 10493,4; 2018 – 20358,0; 2019 – 34305,7; 2020 – 24147,2; 2021 – 11446,4; 2022 – 7503,5; 2023 – 6775,0; 2024 – 2700,0; 2025 – 62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лощадь убираемой улично-дорожной сети, по годам (м2): 2017 – 288383; 2018 – 315216; 2019 – 375772; 2020 – 396916; 2021 – 402136; 2022 – 441891; 2023 – 441891; 2024 – 441891;2025 – 44189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лощадь газонов и зеленых насаждений, по годам (м2): 2017 – 286513,0; 2018 – 281027,0; 2019 – 288349,0; 2020 – 288244,3; 2021 – 289955,0; 2022 – 279755,0; 2023 – 267794; 2024 – 267794; 2025 – 26779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лощадь убираемой территории в летнее время, по годам (м2): 2017 – 552561,0; 2018 – 580853,1; 2019 – 567410,0; 2020 – 587920,0; 2021 – 604225,0; 2022 – 617150,4; 2023 – 617150,4; 2024 – 617150,4; 2025 – 617150,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личество установленных флагов (ед.) – 9240, в т.ч. по годам: 2019 – 1092; 2020 – 1358; 2021 – 1358; 2022 – 1358; 2023 – 1358; 2024 – 1358, 2025 – 135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тяженность сети уличного освещения, подлежащей содержанию и ремонту, по годам (м): 2017 – 43773,4; 2018 – 44410,0; 2019 – 44410,0; 2020 – 42948,4; 2021 – 42948,4; 2022 – 44785,0; 2023 – 44785,0; 2024 – 44785,0; 2025 – 44785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«План реализации муниципальной программы «Благоустроенный город Сертолово» изложить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к Программе «Перечень планируемых результатов муниципальной программы «Благоустроенный город Сертолово» изложить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 на заместителя главы администрации по жилищно-коммунальному хозяйству              В.В. Вас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   Ю.А. Ходько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4:00Z</dcterms:created>
  <dc:creator>РаисаВасильевна</dc:creator>
  <dc:description/>
  <cp:keywords/>
  <dc:language>en-US</dc:language>
  <cp:lastModifiedBy>Лещев Олег Витальевич ООП Б-2016 ГМУ</cp:lastModifiedBy>
  <cp:lastPrinted>2023-06-27T11:42:00Z</cp:lastPrinted>
  <dcterms:modified xsi:type="dcterms:W3CDTF">2023-06-29T11:50:00Z</dcterms:modified>
  <cp:revision>281</cp:revision>
  <dc:subject/>
  <dc:title> </dc:title>
</cp:coreProperties>
</file>