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уководителей муниципальных учреждений МО Сертолово за 2017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070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. (руб.)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 Мари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У «Сертолов-ский культур-но –спортив-ный центр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39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БМВ» 1 сер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Цент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угин Александр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АУ «Редакция газеты «Петер-бургский 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8954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яков Вадим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Оказание услуг «Разви-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760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97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ИРИНА НИКОЛАЕВНА</dc:creator>
  <dc:description/>
  <cp:keywords/>
  <dc:language>en-US</dc:language>
  <cp:lastModifiedBy>User</cp:lastModifiedBy>
  <cp:lastPrinted>2013-05-08T10:36:00Z</cp:lastPrinted>
  <dcterms:modified xsi:type="dcterms:W3CDTF">2018-05-08T11:59:00Z</dcterms:modified>
  <cp:revision>65</cp:revision>
  <dc:subject/>
  <dc:title/>
</cp:coreProperties>
</file>