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   </w:t>
      </w:r>
      <w:r>
        <w:rPr>
          <w:sz w:val="28"/>
          <w:szCs w:val="28"/>
          <w:u w:val="single"/>
        </w:rPr>
        <w:t>02.05.2017</w:t>
      </w: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  <w:u w:val="single"/>
        </w:rPr>
        <w:t>№ 03-П</w:t>
      </w:r>
      <w:r>
        <w:rPr>
          <w:sz w:val="28"/>
          <w:szCs w:val="28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назначении  публичных слушаний п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оекту планировки и проекту меже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рритории для размещения линей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ъекта: «Газопровод лупинг высо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авления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атегории от ГРС «Сертолово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отвода к котельной мкр. Черная Реч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Сертолово Всеволож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 28 Федерального закона от 06.10.2003 № 131-ФЗ «Об общих принципах организации местного самоуправления в Российской Федерации»,  Уставом МО Сертолово, ст. 39 Градостроительного кодекса РФ, «Положением о порядке организации и проведении публичных слушаний в муниципальном образовании Сертолово Всеволожского муниципального района Ленинградской области», утвержденным решением совета депутатов МО Сертолово № 39 от 25.09.2012,  ст. 12.2. Правил землепользования и застройки МО Сертолово, утвержденных решением совета депутатов МО Сертолово от 25.10.2011 г. № 50 (с изм.  от 25.09.2012 г. № 42, от 27.02.2017 № 7), рассмотрев заявление заместителя генерального директора по капитальному строительству и инвестициям АО «Газпром газораспределение Ленинградская область»,  обращение председателя комитета по архитектуре и градостроительству Ленинградской области и представленные документ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публичные слушания по  проекту планировки и проекту межевания территории для размещения линейного объекта: «Газопровод  лупинг высокого давлени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атегории от ГРС  «Сертолово» до отвода к котельной мкр. Черная Речка г. Сертолово Всеволожского района Ленинградской области» (далее – «Газопровод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540" w:leader="none"/>
          <w:tab w:val="left" w:pos="90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О «Газпром газораспределение Ленинградская область»  совместно с  администрацией МО Сертолово провести публичные слушания  19.05.2017 года  в 17-00 час. по адресу: Ленинградская область, Всеволожский район,                             г. Сертолово, ул. Молодцова, д. № 7 корп.2, каб. № 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900" w:leader="none"/>
        </w:tabs>
        <w:ind w:lef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убличные слушания провести с участием всех заинтересованных лиц, в соответствии с действующи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 демонстрационными материалами по проекту панировки с проектом межевания территории для размещения линейного объекта «Газопровод», расположенного по адресу: Ленинградская область, Всеволожский район,                     г. Сертолово, микрорайон Черная Речка можно ознакомиться по адресу: Ленинградская область, Всеволожский район, г. Сертолово, микрорайон Сертолово-1,  ул. Молодцова, д. № 7 корп.2,  2 этаж, каб. № 26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Замечания и предложения по вынесенному на публичные слушания вопросу могут быть представлены заинтересованными лицами в письменной форме с момента опубликования данной информации в газете «Петербургский рубеж» по 19.05.2017 года с 09-00 час. до 17-00 час, а так же не позднее двух рабочих дней после проведения публичных слушаний по адресу: Ленинградская область, Всеволожский район, г. Сертолово, микрорайон Сертолово-1,  ул. Молодцова, д. № 7 корп.2, каб. № 21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Настоящее постановление  вступает в силу с момента официального  опубликования (обнародования) в газете «Петербургский рубеж» и подлежит размещению на официальном сайте администрации МО Сертолово </w:t>
      </w:r>
      <w:r>
        <w:rPr>
          <w:color w:val="000000"/>
          <w:sz w:val="28"/>
          <w:szCs w:val="28"/>
        </w:rPr>
        <w:t>в информационно-телекоммуникационной сети Интернет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 исполнением настоящего постановления оставляю за собой.</w:t>
      </w:r>
    </w:p>
    <w:p>
      <w:pPr>
        <w:pStyle w:val="Heading2"/>
        <w:ind w:left="18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TML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BodyText2"/>
        <w:rPr/>
      </w:pPr>
      <w:r>
        <w:rPr>
          <w:b/>
          <w:sz w:val="28"/>
          <w:szCs w:val="28"/>
        </w:rPr>
        <w:t>образования                                                        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b/>
          <w:sz w:val="28"/>
          <w:szCs w:val="28"/>
        </w:rPr>
        <w:br/>
      </w:r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64686E"/>
          <w:sz w:val="20"/>
          <w:szCs w:val="20"/>
        </w:rPr>
      </w:pPr>
      <w:r>
        <w:rPr>
          <w:rFonts w:cs="Arial" w:ascii="Arial" w:hAnsi="Arial"/>
          <w:b/>
          <w:color w:val="64686E"/>
          <w:sz w:val="20"/>
          <w:szCs w:val="20"/>
        </w:rPr>
      </w:r>
    </w:p>
    <w:sectPr>
      <w:type w:val="nextPage"/>
      <w:pgSz w:w="11906" w:h="16838"/>
      <w:pgMar w:left="1701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6:00Z</dcterms:created>
  <dc:creator>1</dc:creator>
  <dc:description/>
  <cp:keywords/>
  <dc:language>en-US</dc:language>
  <cp:lastModifiedBy>margarita1</cp:lastModifiedBy>
  <cp:lastPrinted>2017-02-06T17:21:00Z</cp:lastPrinted>
  <dcterms:modified xsi:type="dcterms:W3CDTF">2017-05-02T12:25:00Z</dcterms:modified>
  <cp:revision>5</cp:revision>
  <dc:subject/>
  <dc:title>РОССИЯ</dc:title>
</cp:coreProperties>
</file>