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2020 г.  № 2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преобразовании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унитарного предприятия по вопроса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хоронного дел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, п.10 ст.35 Федерального закона от 6.10.2003 года № 131-ФЗ «Об общих принципах организации местного самоуправления в Российской Федерации», ст. 34 Федерального закона от 14.11.2002 № 161-ФЗ «О государственных и муниципальных унитарных предприятиях», ст.25 Федерального закона от 12.01.1996 № 8-ФЗ «О погребении и похоронном деле», ст.3 Федеральный закон от 27.12.2019 № 485-ФЗ «О внесении изменений в Федеральный закон «О государственных и муниципальных унитарных предприятиях» и Федеральный закон «О защите конкуренции», Уставом МО Сертолово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еобразовать Муниципальное унитарное предприятие «Ритуальные услуги» муниципального образования Сертолово Всеволожского муниципального района Ленинградской области (ОГРН 1174704012340 ИНН 470315787, местонахождение: 188650, Ленинградская область, Всеволожский район, город Сертолово, Восточно-Выборгское шоссе, дом 3, в Муниципальное бюджетное учреждение «Ритуальные услуги» муниципального образования Сертолово Всеволожского муниципального района Ленинградской области (далее – Учреждени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твердить полное наименование Учреждения: Муниципальное бюджетное учреждение «Ритуальные услуги»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  Утвердить сокращенное наименование Учреждения: МБУ «Ритуальные услуги» МО Сертолово. 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сновными целями деятельности Учреждения определить: оказание услуг населению по погребению, включая гарантированный перечень услуг, в том числе оформление документов, необходимых для погребения, предоставление и доставка гроба и других предметов, необходимых для погребения; перевозка тела (останков) умершего на кладбище (в крематорий); погребение (кремация с последующей выдачей урны с прахом), а также осуществление функций специализированной организации по вопросам похоронного дел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пределить, что функции и полномочия  учредителя и собственника Учреждения от имени муниципального образования Сертолово Всеволожского муниципального района Ленинградской области осуществляются администрацией муниципального образования Сертолово Всеволо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Администрации муниципального образования Сертолово Всеволожского муниципального района Ленинградской области совместно с Муниципальным унитарным предприятиям «Ритуальные услуги» муниципального образования Сертолово Всеволожского муниципального района Ленинградской области обеспечить реализацию настоящего решения в порядке, установленным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Настоящее решение вступает в силу после официального опубликования (обнародования) в газете «Петербургский  рубеж» и  подлежит размещению на официальном сайте администрации муниципального образования Сертолово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 xml:space="preserve">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8:53:00Z</dcterms:created>
  <dc:creator>1</dc:creator>
  <dc:description/>
  <cp:keywords/>
  <dc:language>en-US</dc:language>
  <cp:lastModifiedBy>MARIYA</cp:lastModifiedBy>
  <cp:lastPrinted>2020-06-15T13:51:00Z</cp:lastPrinted>
  <dcterms:modified xsi:type="dcterms:W3CDTF">2020-06-23T12:03:00Z</dcterms:modified>
  <cp:revision>46</cp:revision>
  <dc:subject/>
  <dc:title/>
</cp:coreProperties>
</file>