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___</w:t>
      </w:r>
      <w:r>
        <w:rPr>
          <w:u w:val="single"/>
        </w:rPr>
        <w:t xml:space="preserve">26 июля 2018 г. </w:t>
      </w:r>
      <w:r>
        <w:rPr/>
        <w:t>_</w:t>
        <w:tab/>
        <w:tab/>
        <w:tab/>
        <w:tab/>
        <w:tab/>
        <w:t xml:space="preserve">                                              № _</w:t>
      </w:r>
      <w:r>
        <w:rPr>
          <w:u w:val="single"/>
        </w:rPr>
        <w:t>289</w:t>
      </w:r>
      <w:r>
        <w:rPr/>
        <w:t>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едостав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сидии из бюджета МО Сертолов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яющим организациям, товариществ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ственников жилья, жилищным кооператив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иным специализированным потребительски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оперативам на возмещение затрат по вывозу и утилиз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хнормативного объёма мусор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 собственников и нанимателе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ых помещений, проживающ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ногоквартирных домах, расположен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О Сертолово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оговору со специализированной организаци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Жилищным кодексом Российской Федерации, Бюджетным кодексом Российской Федерации, Федеральным законом от 06.10.2003 г. №131-ФЗ «Об общих принципах организации местного самоуправления в РФ», Федеральным законом от 30.03.1999 г. № 52-ФЗ «О санитарно-эпидемиологическом благополучии населения», Федеральным законом от 24.06.1998 № 89-ФЗ «Об отходах производства и потребления», Федеральным законом от 10.01.2002 г. № 7-ФЗ «Об охране окружающей среды», Постановлением Правительства РФ от 06.09.2016              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Правилами благоустройства территории муниципального образования Сертолово Всеволожского муниципального района Ленинградской области, утверждёнными решением совета депутатов МО Сертолово от 30.01.2018 г. № 1, решением совета депутатов от 27.01.2009 г. № 3 «Об утверждении нормы вывоза твёрдых бытовых отходов и крупногабаритных отходов для населения МО Сертолово на 1 кв. м. общей площади в год», в целях возмещения из бюджета МО Сертолово управляющим организациям, товариществам собственников жилья, жилищным кооперативам или иным специализированным потребительским кооперативам </w:t>
      </w:r>
      <w:r>
        <w:rPr>
          <w:bCs/>
          <w:sz w:val="28"/>
          <w:szCs w:val="28"/>
        </w:rPr>
        <w:t xml:space="preserve">затрат по вывозу и утилизации сверхнормативного объёма мусора от </w:t>
      </w:r>
      <w:r>
        <w:rPr>
          <w:sz w:val="28"/>
          <w:szCs w:val="28"/>
        </w:rPr>
        <w:t>собственников и нанимателей жилых помещений, проживающих в многоквартирных домах, расположенных на территории МО Сертолово, по договору со специализированной организацией, администрация МО Серто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предоставления субсидии из бюджета МО Сертолово управляющим организациям, товариществам собственников жилья, жилищным кооперативам или иным специализированным потребительским кооперативам                </w:t>
      </w:r>
      <w:r>
        <w:rPr>
          <w:bCs/>
          <w:sz w:val="28"/>
          <w:szCs w:val="28"/>
        </w:rPr>
        <w:t xml:space="preserve">на возмещение затрат по вывозу и утилизации сверхнормативного объёма мусора      </w:t>
      </w:r>
      <w:r>
        <w:rPr>
          <w:sz w:val="28"/>
          <w:szCs w:val="28"/>
        </w:rPr>
        <w:t>от собственников и нанимателей жилых помещений, проживающих                                    в многоквартирных домах, расположенных на территории МО Сертолово, по договору со специализированной организацие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изнать утратившими сил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остановление главы администрации МО Сертолово от 29.11.2010 № 342 «Об утверждении Порядка предоставления субсидии из бюджета МО Сертолово </w:t>
      </w:r>
      <w:r>
        <w:rPr>
          <w:bCs/>
          <w:sz w:val="28"/>
          <w:szCs w:val="28"/>
        </w:rPr>
        <w:t>на возмещение затрат по вывозу сверхнормативного мусора от населения                      МО Сертолово»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постановление главы администрации МО Сертолово от 21.12.2011 № 357              «О внесении изменений в Порядок предоставления субсидии из бюджета                        МО Сертолово </w:t>
      </w:r>
      <w:r>
        <w:rPr>
          <w:bCs/>
          <w:sz w:val="28"/>
          <w:szCs w:val="28"/>
        </w:rPr>
        <w:t>на возмещение затрат по вывозу сверхнормативного мусора от населения МО Сертолово»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постановление администрации МО Сертолово от 30.11.2012 № 438                        «О внесении изменений в Порядок предоставления субсидии из бюджета                         МО Сертолово </w:t>
      </w:r>
      <w:r>
        <w:rPr>
          <w:bCs/>
          <w:sz w:val="28"/>
          <w:szCs w:val="28"/>
        </w:rPr>
        <w:t>на возмещение затрат по вывозу сверхнормативного мусора от населения МО Сертолово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Настоящее постановление вступает в силу с момента официального опубликования (обнародования) в газете «Петербургский рубеж» и подлежит размещению на официальном сайте администрации МО Сертолово в информационно-телекоммуникационной сети Интернет </w:t>
      </w:r>
      <w:r>
        <w:rPr>
          <w:bCs/>
          <w:sz w:val="28"/>
          <w:szCs w:val="28"/>
        </w:rPr>
        <w:t>и распространяет своё действие на правоотношения, возникшие с 01.01.2018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 xml:space="preserve">            </w:t>
        <w:tab/>
        <w:tab/>
        <w:t xml:space="preserve">                                Ю.А. Ходько</w:t>
      </w:r>
    </w:p>
    <w:p>
      <w:pPr>
        <w:pStyle w:val="Normal"/>
        <w:spacing w:before="280" w:after="28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</w:t>
      </w:r>
      <w:r>
        <w:rPr>
          <w:bCs/>
          <w:sz w:val="28"/>
          <w:szCs w:val="28"/>
        </w:rPr>
        <w:t>УТВЕРЖДЕН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 xml:space="preserve">                                                                                 </w:t>
      </w:r>
      <w:r>
        <w:rPr>
          <w:bCs/>
          <w:sz w:val="28"/>
          <w:szCs w:val="28"/>
        </w:rPr>
        <w:t>постановлением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 xml:space="preserve">                                                                                 </w:t>
      </w:r>
      <w:r>
        <w:rPr>
          <w:bCs/>
          <w:sz w:val="28"/>
          <w:szCs w:val="28"/>
        </w:rPr>
        <w:t>администрации  МО Сертолово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   </w:t>
      </w:r>
      <w:r>
        <w:rPr>
          <w:bCs/>
          <w:sz w:val="28"/>
          <w:szCs w:val="28"/>
        </w:rPr>
        <w:t>от 26.07.2018 г. № 28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субсидии из бюджета МО Сертолово управляющим организациям, товариществам собственников жилья, жилищным кооперативам или иным специализированным потребительским кооперативам на возмещение затрат по вывозу и утилизации сверхнормативного объёма мусора от собственников и нанимателей жилых помещений, проживаю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ногоквартирных домах, расположенных на территории МО Сертолово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оговору со специализированной организаци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Общие положения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 Настоящий Порядок разработан в соответствии со статьёй 78 Бюджетного кодекса Российской Федерации и регулирует процедуру предоставления субсидии из бюджета МО Сертолово в целях возмещения управляющим организациям, товариществам собственников жилья, жилищным кооперативам или иным специализированным потребительским кооперативам, осуществляющим деятельность по управлению многоквартирными домами на территории МО Сертолово затрат по вывозу и утилизации сверхнормативного объёма мусора от собственников и нанимателей жилых помещений, проживающих в многоквартирных домах, расположенных на территории МО Сертолово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договору со специализированной организацией (далее - Порядок).</w:t>
      </w:r>
    </w:p>
    <w:p>
      <w:pPr>
        <w:pStyle w:val="ConsPlusNormal1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Для целей настоящего Порядка под Получателем субсидии (Заявителем) понимаются организации – юридические лица или индивидуальные предприниматели, осуществляющие деятельность по управлению многоквартирными домами и оказывающие собственникам и нанимателям жилых помещений, проживающим в многоквартирных домах, расположенных на территории МО Сертолово, услуги по вывозу и утилизации твердых бытовых отходов и крупногабаритного мусора по договору со специализированной организацией (далее – Получатель субсидии).</w:t>
      </w:r>
    </w:p>
    <w:p>
      <w:pPr>
        <w:pStyle w:val="ConsPlusNormal1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 Предоставление субсидии осуществляется Получателю субсидии на безвозмездной и безвозвратной основе.</w:t>
      </w:r>
    </w:p>
    <w:p>
      <w:pPr>
        <w:pStyle w:val="ConsPlusNormal1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 Целью предоставления субсидии является возмещение Получателю субсидии затрат по вывозу и утилизации сверхнормативного объёма мусора от собственников и нанимателей жилых помещений, проживающих в многоквартирных домах, расположенных на территории МО Сертолово по договору со специализированной организацией.</w:t>
      </w:r>
    </w:p>
    <w:p>
      <w:pPr>
        <w:pStyle w:val="ConsPlusNormal1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5. Предоставляемые субсидии носят целевой характер и не могут быть использованы на другие цел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6. Понятия и термины, используемые в настоящем Порядке, применяются в том значении, в котором они используются в законодательстве Российской Федерации.</w:t>
      </w:r>
    </w:p>
    <w:p>
      <w:pPr>
        <w:pStyle w:val="ConsPlusNormal1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7. Главным распорядителем средств бюджета, осуществляющим предоставление субсидии, является администрация МО Сертолово.</w:t>
      </w:r>
    </w:p>
    <w:p>
      <w:pPr>
        <w:pStyle w:val="ConsPlusNormal1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8. Предоставление субсидии осуществляется в пределах бюджетных ассигнований и лимитов бюджетных обязательств, предусмотренных решением совета депутатов МО Сертолово о бюджете МО Сертолово на текущий финансовый год и на плановый период. 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Условия и порядок предоставления субсидии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Заявитель в срок не позднее 20 ноября текущего года обращается в администрацию МО Сертолово с заявлением на имя главы администрации МО Сертолово согласно Приложению №1 к Порядк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К заявлению прилагаются следующие документы: </w:t>
      </w:r>
    </w:p>
    <w:p>
      <w:pPr>
        <w:pStyle w:val="Formattexttopleveltext"/>
        <w:shd w:fill="FFFFFF" w:val="clear"/>
        <w:spacing w:lineRule="atLeast" w:line="263" w:before="0" w:after="0"/>
        <w:ind w:firstLine="72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- копия документов, подтверждающих полномочия Получателя субсидии на управление многоквартирным домом (домами);</w:t>
      </w:r>
    </w:p>
    <w:p>
      <w:pPr>
        <w:pStyle w:val="Formattexttopleveltext"/>
        <w:shd w:fill="FFFFFF" w:val="clear"/>
        <w:spacing w:lineRule="atLeast" w:line="263" w:before="0" w:after="0"/>
        <w:ind w:firstLine="72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 xml:space="preserve">- копия договора со специализированной организацией на </w:t>
      </w:r>
      <w:r>
        <w:rPr>
          <w:sz w:val="28"/>
          <w:szCs w:val="28"/>
        </w:rPr>
        <w:t>вывоз                     и утилизацию твердых бытовых отходов и крупногабаритного мусора                         со всеми приложениями</w:t>
      </w:r>
      <w:r>
        <w:rPr>
          <w:color w:val="2D2D2D"/>
          <w:spacing w:val="2"/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равка</w:t>
      </w:r>
      <w:r>
        <w:rPr>
          <w:color w:val="2D2D2D"/>
          <w:spacing w:val="2"/>
          <w:sz w:val="28"/>
          <w:szCs w:val="28"/>
        </w:rPr>
        <w:t xml:space="preserve"> о фактическом объёме </w:t>
      </w:r>
      <w:r>
        <w:rPr>
          <w:sz w:val="28"/>
          <w:szCs w:val="28"/>
        </w:rPr>
        <w:t>вывезенного и утилизированного объема мусора с обслуживаемых мусоросборных площадок с приложением отчетных документов с объектов размещения отходов;</w:t>
      </w:r>
    </w:p>
    <w:p>
      <w:pPr>
        <w:pStyle w:val="Normal"/>
        <w:ind w:firstLine="720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- акт сверки за текущий отчётный период (год) между Получателем субсидии и специализированной организацией по оплате услуг по договору за </w:t>
      </w:r>
      <w:r>
        <w:rPr>
          <w:sz w:val="28"/>
          <w:szCs w:val="28"/>
        </w:rPr>
        <w:t>вывоз и утилизацию твердых бытовых отходов и крупногабаритного мусора;</w:t>
      </w:r>
      <w:r>
        <w:rPr>
          <w:color w:val="2D2D2D"/>
          <w:spacing w:val="2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ёт суммы возмещения затрат по вывозу и утилизации сверхнормативного объёма мусора от собственников и нанимателей жилых помещений, проживающих в многоквартирных домах, расположенных на территории МО Сертолово по договору со специализированной организаци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тверждение о соглас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пециализированных организаций, являющихся исполнителями (подрядчиками) по договорам (соглашениям) с Получателем субсидии на осуществление администрацией МО Сертолово и органами муниципального финансового контроля проверок соблюдения ими условий, целей и порядка предоставления субсид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окументы, подтверждающие соблюдение Получателем субсидии требований, указанных в п.п. 2.8 настоящего Поряд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несет ответственность за достоверность предоставленной информации.</w:t>
      </w:r>
    </w:p>
    <w:p>
      <w:pPr>
        <w:pStyle w:val="ConsPlusNormal1"/>
        <w:widowControl/>
        <w:jc w:val="both"/>
        <w:rPr>
          <w:rFonts w:ascii="Times New Roman;Times New Roman" w:hAnsi="Times New Roman;Times New Roman" w:cs="Times New Roman;Times New Roman"/>
          <w:color w:val="2D2D2D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1. Документы, указанные в п.п. 2.2. настоящего Порядка поступают в администрацию МО Сертолово и подлежат проверке отделом жилищно-коммунального хозяйства администрации МО Сертолово в течение трёх рабочих дней с момента поступления в структурное подразделение на предмет соответствия Заявителя требованиям п.п. 2.2. и п.п. 2.8 настоящего Порядка.</w:t>
      </w:r>
    </w:p>
    <w:p>
      <w:pPr>
        <w:pStyle w:val="ConsPlusTitle"/>
        <w:widowControl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2.3. На основании положительного заключения отдела жилищно-коммунального хозяйства администрации МО Сертолово об отсутствии замечаний к представленным Заявителем согласно п.п. 2.2. и п.п. 2.8 настоящего Порядка документам и требованиям, отделом жилищно-коммунального хозяйства администрации МО Сертолово готовится проект распоряжения администрации МО Сертолово о предоставлении субсидии. 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2.3.1 Основанием для предоставления субсидии является решение администрации МО Сертолово о предоставлении субсидии, которое принимается в виде распоряжения администрации МО Сертолово в течение 10 (десяти) календарных дней с момента поступления заявления в администрацию МО Сертолово. 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2.4. На основании распоряжения администрации МО Сертолово о предоставлении субсидии, заключается Соглашение между администрацией МО Сертолово и Получателем субсидии согласно Приложению №2 к Поряд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Основанием для отказа в предоставлении субсидии Заявителю администрацией МО Сертолово явля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есоответствие представленных Получателем субсидии документов требованиям, определенных п.п. 2.2 и п.п. 2.8. настоящего Порядка, или непредставление (предоставление не в полном объеме) указанных документов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недостоверность представленной Получателем субсидии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Повторное обращение с заявлением допускается после устранения оснований для отказа в заключении Соглашения.</w:t>
      </w:r>
    </w:p>
    <w:p>
      <w:pPr>
        <w:pStyle w:val="ConsPlusTitle"/>
        <w:widowControl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2.7. Между администрацией МО Сертолово и Получателем субсидии заключается Соглашение о предоставлении субсидии из бюджета МО Сертолово на возмещение затрат по вывозу и утилизации сверхнормативного объёма мусора от собственников и нанимателей жилых помещений, проживающих в многоквартирных домах, расположенных на территории МО Сертолово по договору со специализированной организацией по форме согласно Приложению №2 к Поряд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7.1. При отсутствии в представленных Заявителем документах оснований для отказа в заключении Соглашения отдел жилищно-коммунального хозяйства администрации МО Сертолово на основании распоряжения администрации МО Сертолово в течение 3 (трёх) календарных дней направляет проект </w:t>
      </w:r>
      <w:hyperlink w:anchor="P133">
        <w:r>
          <w:rPr>
            <w:rStyle w:val="InternetLink"/>
            <w:color w:val="000000"/>
            <w:sz w:val="28"/>
            <w:szCs w:val="28"/>
            <w:u w:val="none"/>
          </w:rPr>
          <w:t>Соглашения</w:t>
        </w:r>
      </w:hyperlink>
      <w:r>
        <w:rPr>
          <w:sz w:val="28"/>
          <w:szCs w:val="28"/>
        </w:rPr>
        <w:t xml:space="preserve"> о предоставлении субсидии (приложение № 2 к Порядку) Заявител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2. Заявитель в течение 3 (трёх) календарных дней с момента получения проекта Соглашения предоставлении субсидии (приложение № 2 к Порядку), предоставляет в администрацию МО Сертолово подписанное Соглаш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3. В Соглашении между администрацией МО Сертолово                               и Получателем субсидии о предоставлении и целевом использовании субсидии предусматривается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- предмет Соглашения, которым определяется цель предоставления субсидии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язательства сторон по указанному Соглашению, в которых перечисляются порядок и сроки предоставления субсидии, размер субсидии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язательства по целевому использованию субсид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ость Получателя субсидии за нецелевое использование бюджетных средств и иные нарушения условий Соглаш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язанность Получателя субсидии предоставлять в администрацию МО Сертолово отчет по расходованию средств в рамках предоставляемой субсидии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- ответственность за несоблюдение условий Соглашения, предусматривающая возврат в бюджет МО Сертолово суммы субсидии в случае нецелевого исполь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ок возврата при нецелевом использовании бюджетны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4. Обязательным условием предоставления субсидии, включаемым в Соглашение, является согласие помимо Получателя субсидии, лиц, являющихся исполнителями (подрядчиками) по договорам (соглашениям) с Получателем субсидии на осуществление администрацией МО Сертолово и органами внутреннего муниципального финансового контроля (далее – Органы контроля) проверок соблюдения ими условий, целей и порядка предоставления субсид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Требования, которым должен соответствовать Получатель субсидии на первое число месяца, предшествующего месяцу, в котором планируется заключение соглаш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у Получателя субсидии должна отсутствовать просроченная задолженность по возврату в бюджет МО Сертолово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МО Сертолов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олучатели субсидии – юридические лица не должны находиться в процессе реорганизации, ликвидации, банкротства, а получатели субсидии –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олучатель субсидии не должен являться иностранным юридическим лицом, а также российским юридическим лицо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                            в совокупности превышает 50 проц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 Получатель субсидии не должен получать средства из бюджета МО Сертолово на основании иных нормативных правовых актов или муниципальных правовых актов на цели, указанные в п.п. 1.4. настоящего Поряд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9. Размер субсидии определяется как разница между стоимостью вывоза и утилизации мусора в объёме по утверждённому решением совета депутатов МО Сертолово от 27.01.2009 г. № 3 нормативу для населения МО Сертолово и фактической стоимостью вывоза и утилизации мусора от собственников и нанимателей жилых помещений, проживающих в многоквартирных домах, расположенных на территории МО Сертолово по договору со специализированной организацией,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 = Ф – Н, гд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 - </w:t>
      </w:r>
      <w:r>
        <w:rPr>
          <w:color w:val="2D2D2D"/>
          <w:spacing w:val="2"/>
          <w:sz w:val="28"/>
          <w:szCs w:val="28"/>
        </w:rPr>
        <w:t xml:space="preserve">размер субсидии </w:t>
      </w:r>
      <w:r>
        <w:rPr>
          <w:sz w:val="28"/>
          <w:szCs w:val="28"/>
        </w:rPr>
        <w:t>на возмещение затрат по вывозу и утилизации сверхнормативного объёма мусора от собственников и нанимателей жилых помещений, проживающих в многоквартирных домах, расположенных на территории МО Сертолово по договору со специализированной организаци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фактическая стоимость вывоза и утилизации мусора от собственников и нанимателей жилых помещений, проживающих в многоквартирных домах, расположенных на территории МО Сертолово по договору со специализированной организаци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 - стоимость вывоза и утилизации мусора согласно утверждённому решением совета депутатов МО Сертолово от 27.01.2009 г. № 3 нормативу для населения МО Сертолов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0. Предоставление субсидии осуществляется в безналичной форме путем перечисления денежных средств из бюджета МО Сертолово на расчётный счёт Получателя субсидии, открытый в кредитном учреждении в срок в течение 10 (десяти) календарных дней с момента подписания Согла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 Получателю субсидии запрещается приобретать за счёт полученных из бюджета МО Сертолово средств иностранную валю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. Требования к отчёт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олучатель субсидии по окончании финансового года, не позднее 15-го января, представляет в отдел жилищно-коммунального хозяйства администрации МО Сертолово отчёт о расходовании субсидии по вывозу и утилизации сверхнормативного объёма мусора от собственников и нанимателей жилых помещений, проживающих в многоквартирных домах, расположенных на территории МО Сертолово по договору со специализированной организацией по форме согласно Приложению №3 к Поряд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Требования об осуществлении контроля за соблюд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овий, целей и порядка предоставления субсид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тветственности за их наруш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Ответственность за недостоверность и несвоевременность представленных в администрацию МО Сертолово сведений согласно условий настоящего Порядка и Соглашения возлагается на Получателя субсид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Контроль за надлежащим выполнением обязательств, предусмотренных Соглашением, за соблюдением условий, целей и порядка предоставления субсидий Получателем субсидии осуществляет администрация МО Сертолово и Органы контро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Внутренний муниципальный финансовый контроль за соблюдением условий, целей и порядка предоставления субсидий Получателю субсидии осуществляется в соответствии с требованиями бюджетного законодательства Российской Федерации, нормативных правовых актов администрации МО Сертолово и иных муниципальных правовых ак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 Основанием для расторжения Соглашения в случае нарушения Получателем субсидии условий, установленных настоящим Порядком и возврата Получателем субсидии полностью или частично в бюджет МО Сертолово являются нецелевое использование или использование не в полном объёме полученной субсидии.</w:t>
      </w:r>
    </w:p>
    <w:p>
      <w:pPr>
        <w:pStyle w:val="TextBody"/>
        <w:ind w:firstLine="720"/>
        <w:rPr/>
      </w:pPr>
      <w:r>
        <w:rPr/>
        <w:t>4.5. При выявлении Органами контроля обстоятельств, указанных в пункте 4.4. настоящего Порядка, Органы контроля в течение трёх рабочих дней с момента выявления направляют Получателю субсидии письменное требование о необходимости возврата Получателем субсидии в полном объёме или частично в бюджет МО Сертолово полученной субсидии.</w:t>
      </w:r>
    </w:p>
    <w:p>
      <w:pPr>
        <w:pStyle w:val="TextBody"/>
        <w:ind w:firstLine="720"/>
        <w:rPr/>
      </w:pPr>
      <w:r>
        <w:rPr/>
        <w:t xml:space="preserve">4.6. Субсидия подлежит возврату Получателем субсидии в добровольном порядке в бюджет МО Сертолово в течение 10 рабочих дней с момента получения письменного требования, указанного в п.п. 4.5 настоящего Порядка, но не позднее 25 декабря текущего года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 Если по истечении указанного срока Получатель субсидии отказывается добровольно возвращать субсидию, взыскание денежных средств осуществляется в порядке, установленном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рядку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Главе администрации МО Сертолово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Ходько Ю.А.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а получение субсидии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/Наименование организации/ </w:t>
      </w:r>
      <w:r>
        <w:rPr>
          <w:sz w:val="28"/>
          <w:szCs w:val="28"/>
        </w:rPr>
        <w:t>просит предоставить субсидию на возмещение затрат по вывозу и утилизации сверхнормативного объёма мусора от собственников и нанимателей жилых помещений, проживающих в многоквартирных домах, расположенных на территории МО Сертолово по договору со специализированной организацие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ное наименование заявителя: ________________________________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чтовый адрес, телефон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заявителя: _______________________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Юридический адрес: 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заявител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Н/КПП 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/с 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 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/с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К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ная сумма субсидии: ______________________________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документы в соответствии с пунктом 2.2 Поряд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руководитель заявителя)                                               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                           (Ф.И.О.)               (подпись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«___» __________20__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 к Поряд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bookmarkStart w:id="0" w:name="P133"/>
      <w:bookmarkEnd w:id="0"/>
      <w:r>
        <w:rPr>
          <w:sz w:val="28"/>
          <w:szCs w:val="28"/>
        </w:rPr>
        <w:t>ТИПОВОЕ СОГЛАШЕНИЕ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>о предоставлении субсидии из бюджета МО Сертолово на возмещение затрат по вывозу и утилизации сверхнормативного объёма мусора от собственников и нанимателей жилых помещений, проживающих в многоквартирных домах, расположенных на территории МО Сертолово по договору со специализированной организац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Сертолово                                                                                   "____" ____________  г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О Сертолово, в лице главы администрации МО Сертолово  Ходько Ю.А., действующего на основании Положения, именуемая в дальнейшем  "Сторона 1", с одной стороны, и _______________ в лице ________________, действующего на основании Устава, именуемое в дальнейшем "Сторона 2", с другой стороны, именуемые в дальнейшем "Стороны", заключили настоящее Соглашение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ПРЕДМЕТ СОГЛАШ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Соглашение заключено на основании ст. 78 Бюджетного кодекса Российской Федерации, решения совета депутатов от ______ г. № __                  «О бюджете МО Сертолово на ____ год и на плановый период ____ и _____ годов» и Порядка предоставления субсидии из бюджета МО Сертолово на возмещение затрат по вывозу и утилизации сверхнормативного объёма мусора от собственников и нанимателей жилых помещений, проживающих в многоквартирных домах, расположенных на территории МО Сертолово по договору со специализированной организацией, утвержденного постановлением администрации от _______ г. № ___ (далее – Поряд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редметом настоящего Соглашения является предоставление субсидии Стороной 1 на возмещение затрат Стороны 2, связанных с оказанием собственникам и нанимателям жилых помещений, проживающим в многоквартирных домах находящихся в управлении Стороны 2 и расположенных на территории МО Сертолово услуг по вывозу и утилизации сверхнормативных объёмов твердых бытовых отходов и крупногабаритного мусора по договору со специализированной организацией.</w:t>
      </w:r>
    </w:p>
    <w:p>
      <w:pPr>
        <w:pStyle w:val="Normal"/>
        <w:jc w:val="both"/>
        <w:rPr/>
      </w:pPr>
      <w:r>
        <w:rPr>
          <w:sz w:val="28"/>
          <w:szCs w:val="28"/>
        </w:rPr>
        <w:t>1.3. Настоящее соглашение в соответствии с п. 5 ст. 78 Бюджетного кодекса Российской Федерации является согласием Стороны 2 на осуществление Стороной 1 проверок соблюдения условий, целей и порядка предоставления и использования субсид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ФИНАНСИРОВА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Предоставление субсидии Стороне 2, определенных п. 1.2. настоящего Соглашения, осуществляется за счет средств бюджета МО Сертолово в строгом соответствии с объемами и источниками выделенных бюджетных ассигн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>2.2. Общая сумма субсидии Стороне 2 составляет _______ рублей __ копеек (________ рублей __ копеек).</w:t>
      </w:r>
    </w:p>
    <w:p>
      <w:pPr>
        <w:pStyle w:val="Normal"/>
        <w:jc w:val="both"/>
        <w:rPr/>
      </w:pPr>
      <w:r>
        <w:rPr>
          <w:sz w:val="28"/>
          <w:szCs w:val="28"/>
        </w:rPr>
        <w:t>2.3. Перечисление субсидии производится на расчетный счет Стороны 2.</w:t>
      </w:r>
    </w:p>
    <w:p>
      <w:pPr>
        <w:pStyle w:val="Normal"/>
        <w:jc w:val="both"/>
        <w:rPr/>
      </w:pPr>
      <w:r>
        <w:rPr>
          <w:sz w:val="28"/>
          <w:szCs w:val="28"/>
        </w:rPr>
        <w:t>2.4. Финансирование расходов по предоставлению услуг, определенных п. 1.2. настоящего Соглашения, за отчётный период предоставляется на основании решения о предоставлении субсид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БЯЗАННОСТИ СТОРО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Сторона 1 обяза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1. осуществлять финансирование затрат Стороны 2 в размере, установленном   п.п. 2.2. настоящего Согла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2. осуществлять контроль предоставляемых Стороной 2 сведений об объемах вывоза и утилизации мусора от собственников и нанимателей жилых помещений, проживающих в многоквартирных домах, расположенных на территории МО Сертолово по договору со специализированной организац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3. осуществлять контроль за достоверностью предоставляемых Стороной 2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4 осуществлять контроль за целевым использованием полученных Стороной 2 денеж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5. выполнять иные обязанности в соответствии с бюджетным законодательством Российской Федерации и Поряд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Сторона 1 имеет право: </w:t>
      </w:r>
    </w:p>
    <w:p>
      <w:pPr>
        <w:pStyle w:val="Normal"/>
        <w:jc w:val="both"/>
        <w:rPr/>
      </w:pPr>
      <w:r>
        <w:rPr>
          <w:sz w:val="28"/>
          <w:szCs w:val="28"/>
        </w:rPr>
        <w:t>3.2.1. потребовать возврата перечисленных денежных средств в случае нецелевого использования и несоблюдения Стороной 2 обязательств, предусмотренных п. 3.3.2 Согла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2. осуществлять проверки соблюдения Стороной 2 и лицами, являющимися исполнителями (подрядчиками) по договорам (соглашениям) о предоставлении услуг по вывозу и утилизации твердых бытовых отходов и крупногабаритного мусора со Стороной 2 условий, целей и порядка использования предоставленной субсидии;</w:t>
      </w:r>
    </w:p>
    <w:p>
      <w:pPr>
        <w:pStyle w:val="Normal"/>
        <w:jc w:val="both"/>
        <w:rPr/>
      </w:pPr>
      <w:r>
        <w:rPr>
          <w:sz w:val="28"/>
          <w:szCs w:val="28"/>
        </w:rPr>
        <w:t>3.2.3. осуществлять иные права в соответствии с бюджетным законодательством Российской Федерации и Порядком.</w:t>
      </w:r>
    </w:p>
    <w:p>
      <w:pPr>
        <w:pStyle w:val="Normal"/>
        <w:jc w:val="both"/>
        <w:rPr/>
      </w:pPr>
      <w:r>
        <w:rPr>
          <w:sz w:val="28"/>
          <w:szCs w:val="28"/>
        </w:rPr>
        <w:t>3.3. Сторона 2 обяза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1. предоставлять Стороне 1 документы в соответствии с п.п. 2.2. 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. предоставлять Стороне 1 не позднее 10 (десяти) рабочих дней после получения денежных средств на счет в кредитном учреждении отчет об использовании субсидии согласно Приложению № 3 к Порядк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3. осуществлять целевое использование денежных средств на возмещение затрат по вывозу и утилизации сверхнормативного объёма мусора от собственников и нанимателей жилых помещений, проживающих в многоквартирных домах, расположенных на территории МО Сертолово по договору со специализированной организац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4. предоставлять Стороне 1 и органам внутреннего муниципального финансового контроля возможность осуществления проверок соблюдения Стороной 2 и лицами, являющимися исполнителями (подрядчиками) по договорам (соглашениям) о предоставлении услуг по вывозу и утилизации твердых бытовых отходов и крупногабаритного мусора со Стороной 2 условий, целей и порядка предоставления субсид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5. предоставить Стороне 1 согласие лиц, являющихся исполнителями (подрядчиками) по договорам (соглашениям) о предоставлении услуг по вывозу и утилизации твердых бытовых отходов и крупногабаритного мусора со Стороной 2 на осуществление Стороной 1 и органам внутреннего муниципального финансового контроля проверок соблюдения ими условий, целей и порядка предоставления субсид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3.6. представлять отчёты Стороне 1 об оказанных услугах в соответствии с условиями настоящего Соглаш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7. Не приобретать за счёт полученной субсидии иностранную валю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8. выполнять иные обязанности в соответствии с бюджетным законодательством Российской Федерации и Поряд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ТВЕТСТВЕННОСТЬ СТОРО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Стороны несут ответственность за выполнение принятых на себя обязательств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В случае предоставления недостоверных сведений для получения субсидии, использования субсидии не по целевому назначению, Сторона 2 несёт ответственность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ПОРЯДОК ВОЗВРАТА СУБСИДИ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bookmarkStart w:id="1" w:name="P179"/>
      <w:bookmarkEnd w:id="1"/>
      <w:r>
        <w:rPr>
          <w:sz w:val="28"/>
          <w:szCs w:val="28"/>
        </w:rPr>
        <w:t>5.1. Субсидия подлежит возврату в бюджет МО Сертолово в полном объеме или частично в случае выявления Стороной 1 фактов нецелевого использования, использования не в полном объёме полученной субсидии и(или) нарушения условий Стороной 2 Порядка предоставления субсид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. При выявлении Стороной 1 обстоятельств, предусмотренных </w:t>
      </w:r>
      <w:hyperlink w:anchor="P179">
        <w:r>
          <w:rPr>
            <w:rStyle w:val="InternetLink"/>
            <w:sz w:val="28"/>
            <w:szCs w:val="28"/>
          </w:rPr>
          <w:t>п. 5.1</w:t>
        </w:r>
      </w:hyperlink>
      <w:r>
        <w:rPr>
          <w:sz w:val="28"/>
          <w:szCs w:val="28"/>
        </w:rPr>
        <w:t xml:space="preserve"> настоящего Соглашения, Сторона 1 в течение трёх рабочих дней с момента выявления направляет Стороне 2 письменное требование о необходимости возврата в полном объеме или частично в бюджет МО Сертолово полученной субсидии.</w:t>
      </w:r>
    </w:p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3. Субсидия подлежит возврату Стороной 2 в добровольном порядке в бюджет МО Сертолово в течение 10 рабочих дней с момента получения Стороной 2 письменного требования Стороны 1, но не позднее 25 декабря текущего года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5.4. Если по истечении указанного в п.п. 5.4. настоящего Соглашения срока Сторона 2 отказывается добровольно возвращать субсидию, взыскание денежных средств осуществляется Стороной 1 в порядке, установленном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СРОК ДЕЙСТВИЯ СОГЛАШ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Настоящее Соглашение вступает в силу с момента его подписания и действует до ________года, а в части исполнения сторонами принятых на себя по настоящему Соглашению обязательств - до их полного исполнения Сторонам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ПРОЧИЕ УСЛОВ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1. В случае изменения реквизитов одной из Сторон Сторона обязана в течение 10 (десяти) рабочих дней письменно известить об этом другую Сторону, причём в письме необходимо указать, что оно является неотъемлемой частью настоящего Соглашения.</w:t>
      </w:r>
    </w:p>
    <w:p>
      <w:pPr>
        <w:pStyle w:val="Normal"/>
        <w:jc w:val="both"/>
        <w:rPr/>
      </w:pPr>
      <w:r>
        <w:rPr>
          <w:sz w:val="28"/>
          <w:szCs w:val="28"/>
        </w:rPr>
        <w:t>7.2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both"/>
        <w:rPr/>
      </w:pPr>
      <w:r>
        <w:rPr>
          <w:sz w:val="28"/>
          <w:szCs w:val="28"/>
        </w:rPr>
        <w:t>7.3. Вопросы, неурегулированные настоящим Соглашением разрешаются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 ОСОБЫЕ УСЛОВ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8.1. Любые изменения в настоящее Соглашение вносятся только дополнительным соглашением Сторон, заключивших Соглашение, которое будет являться его неотъемлемой ча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. ЮРИДИЧЕСКИЕ АДРЕСА И БАНКОВСКИЕ РЕКВИЗИТЫ СТОРОН</w:t>
      </w:r>
    </w:p>
    <w:tbl>
      <w:tblPr>
        <w:tblW w:w="10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8"/>
        <w:gridCol w:w="244"/>
        <w:gridCol w:w="5170"/>
      </w:tblGrid>
      <w:tr>
        <w:trPr>
          <w:trHeight w:val="2170" w:hRule="atLeast"/>
        </w:trPr>
        <w:tc>
          <w:tcPr>
            <w:tcW w:w="50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на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 МО Сертол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/Ходько Ю.А.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на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/Ф.И.О./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181" w:top="1134" w:footer="0" w:bottom="1134"/>
          <w:pgNumType w:fmt="decimal"/>
          <w:formProt w:val="false"/>
          <w:titlePg/>
          <w:textDirection w:val="lrTb"/>
          <w:docGrid w:type="default" w:linePitch="360" w:charSpace="4294965042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  <w:bookmarkStart w:id="2" w:name="P211"/>
      <w:bookmarkStart w:id="3" w:name="P211"/>
      <w:bookmarkEnd w:id="3"/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0" w:top="852" w:footer="0" w:bottom="1134"/>
          <w:pgNumType w:fmt="decimal"/>
          <w:formProt w:val="false"/>
          <w:titlePg/>
          <w:textDirection w:val="lrTb"/>
          <w:docGrid w:type="default" w:linePitch="360" w:charSpace="4294965042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701" w:right="850" w:gutter="0" w:header="0" w:top="852" w:footer="0" w:bottom="1134"/>
          <w:formProt w:val="false"/>
          <w:titlePg/>
          <w:textDirection w:val="lrTb"/>
          <w:docGrid w:type="default" w:linePitch="360" w:charSpace="4294965042"/>
        </w:sectPr>
      </w:pPr>
    </w:p>
    <w:tbl>
      <w:tblPr>
        <w:tblW w:w="145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803"/>
        <w:gridCol w:w="2699"/>
        <w:gridCol w:w="2519"/>
        <w:gridCol w:w="2339"/>
        <w:gridCol w:w="2700"/>
      </w:tblGrid>
      <w:tr>
        <w:trPr>
          <w:trHeight w:val="1963" w:hRule="atLeast"/>
        </w:trPr>
        <w:tc>
          <w:tcPr>
            <w:tcW w:w="1458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3 к Порядку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чет об использовании субсидии, ________________ (наименование Получателя субсидии)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состоянию на _________года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мероприятия, услуги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шение,</w:t>
            </w:r>
          </w:p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>, дата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специализированной организации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 перечисленной субсидии, руб. коп.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, руб. коп.</w:t>
            </w:r>
          </w:p>
        </w:tc>
      </w:tr>
      <w:tr>
        <w:trPr>
          <w:trHeight w:val="11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латёжного поруче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trHeight w:val="1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0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олучателя субсидии           __________                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одпись                      Расшифровка подписи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.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л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852" w:footer="0" w:bottom="1134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Univer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938270</wp:posOffset>
              </wp:positionH>
              <wp:positionV relativeFrom="paragraph">
                <wp:posOffset>9080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7.1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38270</wp:posOffset>
              </wp:positionH>
              <wp:positionV relativeFrom="paragraph">
                <wp:posOffset>9080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7.1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qFormat/>
    <w:rPr>
      <w:rFonts w:ascii="Arial;Univers" w:hAnsi="Arial;Univers" w:cs="Arial;Univers"/>
      <w:lang w:val="ru-RU" w:bidi="ar-SA"/>
    </w:rPr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Univers" w:hAnsi="Arial;Univers" w:eastAsia="Times New Roman;Times New Roman" w:cs="Arial;Univers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6:28:00Z</dcterms:created>
  <dc:creator>Романова</dc:creator>
  <dc:description/>
  <cp:keywords/>
  <dc:language>en-US</dc:language>
  <cp:lastModifiedBy>1</cp:lastModifiedBy>
  <cp:lastPrinted>2018-07-19T14:43:00Z</cp:lastPrinted>
  <dcterms:modified xsi:type="dcterms:W3CDTF">2018-07-27T06:28:00Z</dcterms:modified>
  <cp:revision>2</cp:revision>
  <dc:subject/>
  <dc:title>Согласовано                                              Согласовано</dc:title>
</cp:coreProperties>
</file>