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2 октября 2013</w:t>
      </w:r>
      <w:r>
        <w:rPr/>
        <w:tab/>
        <w:tab/>
        <w:tab/>
        <w:tab/>
        <w:tab/>
        <w:tab/>
        <w:t xml:space="preserve">    </w:t>
        <w:tab/>
        <w:t xml:space="preserve">                      № </w:t>
      </w:r>
      <w:r>
        <w:rPr>
          <w:u w:val="single"/>
        </w:rPr>
        <w:t xml:space="preserve">426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 от 07.06.2013г. № 209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муниципального реестр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(исполняемых)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О Сертолово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 муниципального образования Сертолово Всеволожского муниципального района Ленинградской области,  утвержденным решением совета депутатов МО Сертолово от 27.06.2011г. № 33, в целях приведения нормативных правовых актов администрации МО Сертолово в соответствие с законодательством Российской Федерации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. 3 постановления администрации  МО Сертолово от 07.06.2013г. № 209 «Об утверждении Порядка формирования и ведения муниципального реестра муниципальных услуг (функций), предоставляемых (исполняемых) администрацией МО Сертолово», изложив п. 3 указанного постановления в новой редакции:</w:t>
      </w:r>
    </w:p>
    <w:p>
      <w:pPr>
        <w:pStyle w:val="TextBody"/>
        <w:tabs>
          <w:tab w:val="clear" w:pos="720"/>
          <w:tab w:val="left" w:pos="142" w:leader="none"/>
        </w:tabs>
        <w:ind w:left="420" w:hanging="0"/>
        <w:rPr/>
      </w:pPr>
      <w:r>
        <w:rPr>
          <w:sz w:val="28"/>
          <w:szCs w:val="28"/>
        </w:rPr>
        <w:t>«3. Включить в Раздел 1 «Реестр муниципальных услуг, предоставляемых администрацией МО Сертолово» следующие услуги:</w:t>
      </w:r>
    </w:p>
    <w:p>
      <w:pPr>
        <w:pStyle w:val="TextBody"/>
        <w:tabs>
          <w:tab w:val="clear" w:pos="720"/>
          <w:tab w:val="left" w:pos="142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1. Согласование переустройства и (или) перепланировки жилых помещ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709" w:hanging="283"/>
        <w:rPr/>
      </w:pPr>
      <w:r>
        <w:rPr>
          <w:sz w:val="28"/>
          <w:szCs w:val="28"/>
        </w:rPr>
        <w:t>Согласование самовольного переустройства и (или) самовольной перепланировки жилых помещ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283"/>
        <w:rPr/>
      </w:pPr>
      <w:r>
        <w:rPr>
          <w:sz w:val="28"/>
          <w:szCs w:val="28"/>
        </w:rPr>
        <w:t>Прием документов и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Предоставление жилых помещений муниципального жилищного фонда муниципального образования Сертолово Всеволожского муниципального района Ленинградской области по договорам социального найма малоимущим гражданам, состоящим на учете в качестве нуждающихся в жилых помещениях в администрации МО Сертоло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 договоров передачи жилых помещений в собственность граждан (приватизац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 договоров о передаче приватизированных жилых помещений в собственность муниципального образования Сертолово Всеволожского муниципального района Ленинградской области (деприватизац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, в виде выписки из реестра муниципальной собствен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ыдача архивных справок, копий нормативных правовых актов органов местного самоуправления муниципального образования Сертолово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и дополнения в приложение № 1 к постановлению администрации МО Сертолово от 07.06.2013г. № 209 «Об утверждении Порядка формирования и ведения муниципального реестра муниципальных услуг (функций), предоставляемых (исполняемых) администрацией МО Сертолов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Настоящее постановление подлежит опубликованию в газете  «Петербургский рубеж» и размещению на официальном сайте администрации МО Сертолово  в сети Интерн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Ю.А. Ходько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5:00Z</dcterms:created>
  <dc:creator>user21</dc:creator>
  <dc:description/>
  <cp:keywords/>
  <dc:language>en-US</dc:language>
  <cp:lastModifiedBy>1</cp:lastModifiedBy>
  <cp:lastPrinted>2013-10-11T15:26:00Z</cp:lastPrinted>
  <dcterms:modified xsi:type="dcterms:W3CDTF">2013-10-23T13:55:00Z</dcterms:modified>
  <cp:revision>2</cp:revision>
  <dc:subject/>
  <dc:title>РОССИЯ</dc:title>
</cp:coreProperties>
</file>