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 марта 2014 г.</w:t>
        <w:tab/>
        <w:tab/>
        <w:tab/>
        <w:tab/>
        <w:tab/>
        <w:tab/>
        <w:tab/>
        <w:t>№ 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10. 2013 г. № 420 «О разме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0.2003 г. № 131-ФЗ « Об общих принципах организации местного самоуправления в Российской Федерации», Уставом МО Сертолово, Положением об администрации МО Сертолово,  на основании Федерального закона от 28.12.2009 г.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 и  сооружениях,  находящихся  в 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28.09.2011г.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 20.12.2010г. № 19», протокола заседания Координационного совета по развитию субъектов малого и среднего предпринимательства  на  территории  МО  Сертолово  от  26.02.2014 г.  № 4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поддержки малого предпринимательства на территории МО Сертолово,  администрац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ключить дополнительно в </w:t>
      </w:r>
      <w:r>
        <w:rPr>
          <w:bCs/>
          <w:sz w:val="28"/>
          <w:szCs w:val="28"/>
        </w:rPr>
        <w:t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для размещения торговых павильонов (приложение № 1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 № 21,  площадь участка 100 кв.м по адресу: Ленинградская область, Всеволожский район, г. Сертолово, мкр. Чёрная Речка (в районе д.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участок № 22, площадь участка 135 кв.м по адресу: Ленинградская область, Всеволожский район, г. Сертолово, мкр. Чёрная Речка (в районе магазина «Пятёрочка»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нести изменения в Лист № 6 «Микрорайон Чёрная Речка» Схемы размещения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етербургский рубеж» и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 Р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3:00Z</dcterms:created>
  <dc:creator>AV</dc:creator>
  <dc:description/>
  <cp:keywords/>
  <dc:language>en-US</dc:language>
  <cp:lastModifiedBy>AV</cp:lastModifiedBy>
  <cp:lastPrinted>2014-03-14T16:41:00Z</cp:lastPrinted>
  <dcterms:modified xsi:type="dcterms:W3CDTF">2014-03-19T06:01:00Z</dcterms:modified>
  <cp:revision>13</cp:revision>
  <dc:subject/>
  <dc:title> </dc:title>
</cp:coreProperties>
</file>