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06» сентября 2017 года</w:t>
      </w:r>
      <w:r>
        <w:rPr/>
        <w:tab/>
        <w:tab/>
        <w:tab/>
        <w:tab/>
        <w:tab/>
        <w:tab/>
        <w:t xml:space="preserve">                         </w:t>
      </w:r>
      <w:r>
        <w:rPr>
          <w:u w:val="single"/>
        </w:rPr>
        <w:t>№ 3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b/>
          <w:bCs/>
          <w:sz w:val="28"/>
          <w:szCs w:val="28"/>
        </w:rPr>
        <w:t>О внесении изменений в Положение о порядке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и разрешений и ордеров на право 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а земляных работ на территории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Градостроительным кодексом Российской Федерации, в соответствии с областным законом Ленинградской области от 02.07.2003 № 47-оз «Об административных правонарушениях»,  на основании Правил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х решением совета депутатов МО Сертолово от 27.06.2011г. № 35, в целях приведения нормативного документа в соответствии с нормами действующего законодательства и усиления контроля за восстановлением благоустройства территории муниципального образования Сертолово Всеволожского муниципального района Ленинградской области после завершения земляных работ, администрация МО Серт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ob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порядке выдачи разрешений и ордеров на право производства земляных работ на территории муниципального образования Сертолово Всеволожского муниципального района Ленинградской области, утвержденное постановлением администрации МО Сертолово Всеволожского муниципального района Ленинградской области от 25.01.2013 №22                       (далее  - Положение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именование Положения изложить в следующей редакции:</w:t>
      </w:r>
      <w:r>
        <w:rPr>
          <w:bCs/>
          <w:sz w:val="28"/>
          <w:szCs w:val="28"/>
        </w:rPr>
        <w:t xml:space="preserve"> «Положение о порядке выдачи разрешения (ордера) на производство земляных работ </w:t>
      </w:r>
      <w:r>
        <w:rPr>
          <w:sz w:val="28"/>
          <w:szCs w:val="28"/>
        </w:rPr>
        <w:t>на территории муниципального образования Сертолово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2.1. Положения изложить в следующей редакции: «З</w:t>
      </w:r>
      <w:r>
        <w:rPr>
          <w:color w:val="000000"/>
          <w:sz w:val="28"/>
          <w:szCs w:val="28"/>
        </w:rPr>
        <w:t xml:space="preserve">емляные работы - </w:t>
      </w:r>
      <w:r>
        <w:rPr>
          <w:color w:val="000000"/>
          <w:sz w:val="28"/>
          <w:szCs w:val="28"/>
          <w:shd w:fill="FFFFFF" w:val="clear"/>
        </w:rPr>
        <w:t> комплекс строительных работ, включающий выемку (разработку) грунта, перемещение его и укладку в определённое место (процесс укладки в ряде случаев сопровождается разравниванием и уплотнением грунта)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Пункт 4.4. Положения изложить в следующей редакции: «При наличии необходимой документации отделом ЖКХ администрации МО Сертолово выдается Ордер на проведение земляных работ (приложение 6) с отметкой в журнале регистрации выдачи Ордера на проведение земляных работ. Срок предоставления ордера заявителю не должен превышать 20 рабочих дней со дня подачи заявления»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>Пункт 7.1. Положения изложить в следующей редакции: «</w:t>
      </w:r>
      <w:r>
        <w:rPr>
          <w:sz w:val="28"/>
          <w:szCs w:val="28"/>
        </w:rPr>
        <w:t>Юридические и физические лица, запрашивающие Ордер/Разрешение на производство земляных работ за н</w:t>
      </w:r>
      <w:r>
        <w:rPr>
          <w:spacing w:val="2"/>
          <w:sz w:val="28"/>
          <w:szCs w:val="28"/>
          <w:shd w:fill="FFFFFF" w:val="clear"/>
        </w:rPr>
        <w:t>евыполнение в установленный администрацией МО Сертолово срок работ по восстановлению элементов благоустройства и озеленения, покрытия дорог, тротуаров, на которых проводились земляные, строительные и ремонтные работы, и (или) невосстановление поврежденных элементов благоустройства и озеленения, покрытия дорог, тротуаров до состояния, в котором они находились до начала производства земляных, строительных и ремонтных работ,</w:t>
      </w:r>
      <w:r>
        <w:rPr>
          <w:sz w:val="28"/>
          <w:szCs w:val="28"/>
        </w:rPr>
        <w:t xml:space="preserve"> несут административную ответственность в соответствии с  Областным законом от 02.07.2003г. № 47-оз «Об административных правонарушениях» по статье 4.12. «Повреждение элементов благоустройства при производстве земляных, строительных и ремонтных работ»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2, 3, 4, 5 к Положению изложить в редакции согласно приложениям 1, 2, 3, 4, 5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 в информационно-телекоммуникационной сети Интернет.</w:t>
      </w:r>
    </w:p>
    <w:p>
      <w:pPr>
        <w:pStyle w:val="Tekstob"/>
        <w:spacing w:before="0" w:after="0"/>
        <w:ind w:firstLine="540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илищно-коммунальному хозяйству В.В. Василенко.</w:t>
      </w:r>
    </w:p>
    <w:p>
      <w:pPr>
        <w:pStyle w:val="Normal"/>
        <w:spacing w:before="0" w:after="24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Ю.А. Ходько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Приложение 1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К постановлению №377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От «06» сентября 2017 г.</w:t>
      </w:r>
    </w:p>
    <w:p>
      <w:pPr>
        <w:pStyle w:val="Tekstvpr"/>
        <w:jc w:val="right"/>
        <w:rPr/>
      </w:pPr>
      <w:r>
        <w:rPr/>
        <w:t xml:space="preserve">Приложение 1 </w:t>
        <w:br/>
        <w:t>к Положе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едприяти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производство земляных рабо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аварии на инженер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ях 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ать - водопровод, газопровод, канализация, кабельные линии и др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азработан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, телефон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коммуникации, протяженность (п. м)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изводства работ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а работ от ____________________  до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вердого покрытия возложено на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абот, включая восстановление благоустройства и твердого покрытия: начало «____» __________ 20____г., окончание «___»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рганизация (подрядчик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наименование организации, адрес,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производителе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серия, № паспорта, когда и кем выдан, дата и место ро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 с момента окончания аварийно-восстанови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жбы, имеющие в районе проведения работ инженерные сети, уведомлены и приглашены на место рабо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оизводитель работ   ____________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______________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Приложение 2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К постановлению №377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От «06» сентября 2017 г.</w:t>
      </w:r>
    </w:p>
    <w:p>
      <w:pPr>
        <w:pStyle w:val="Tekstvpr"/>
        <w:jc w:val="right"/>
        <w:rPr/>
      </w:pPr>
      <w:r>
        <w:rPr/>
        <w:t xml:space="preserve">Приложение 3 </w:t>
        <w:br/>
        <w:t>к Положению</w:t>
      </w:r>
    </w:p>
    <w:p>
      <w:pPr>
        <w:pStyle w:val="HTML1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left="567" w:hanging="0"/>
        <w:jc w:val="center"/>
        <w:rPr/>
      </w:pPr>
      <w:r>
        <w:rPr/>
        <w:t>НА ПРОИЗВОДСТВО АВАРИЙНО-ВОССТАНОВИТЕЛЬНЫХ РАБОТ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прокладываемой коммуникации, сооружения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(границы работ) от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 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аемого в процессе работ покрытия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сфальтобетонное, цементобетонное, грунт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рганизации, производящей работы 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, телефон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изводство работ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, Ф.И.О., дата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абот: начало «____»_________20____г. окончание «_____»_________________20____г.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овление покрытия возложено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асфальтобетонное, цементобетонное, грунт и т.д.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работ вызвать представителей заинтересованных сторон и организаций, имеющих инженерные сооружения и коммуникации в месте проведения земляных работ, для устранения аварийной ситу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зопасность дорожного движения, ограждение места проведения аварийно-восстановительных работ с устройством аварийного освещения. В охранной зоне подземных коммуникаций работы проводить вручную без применения ударных механизмов и землеройной техн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работ разрешено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  ____________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ата)         (подпись)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родлено до «_____»___________________20_____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Приложение 3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К постановлению №377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От «06» сентября 2017 г.</w:t>
      </w:r>
    </w:p>
    <w:p>
      <w:pPr>
        <w:pStyle w:val="Tekstvpr"/>
        <w:jc w:val="right"/>
        <w:rPr/>
      </w:pPr>
      <w:r>
        <w:rPr/>
        <w:t xml:space="preserve">Приложение 4 </w:t>
        <w:br/>
        <w:t>к Положе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едприят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Ф.И.О.)  должность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право производства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азработан 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, телефо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муникации, протяженность (п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изводства работ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а работ от ____________________  до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вердого покрытия возложено н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абот, включая восстановление благоустройства и твердого покрытия: начало «____» __________ 20____г., окончание «___»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рганизация (подрядчик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организации, 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производителе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ерия, № паспорта, когда и кем выдан, дата и место ро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оизводитель работ   ____________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  ______________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TML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TML1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К постановлению №377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От «06» сентября 2017 г.</w:t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  <w:t xml:space="preserve">Приложение 5 </w:t>
        <w:br/>
        <w:t>к Положению</w:t>
      </w:r>
    </w:p>
    <w:p>
      <w:pPr>
        <w:pStyle w:val="Tekstvpr"/>
        <w:rPr>
          <w:sz w:val="28"/>
          <w:szCs w:val="28"/>
        </w:rPr>
      </w:pPr>
      <w:r>
        <w:rPr/>
        <w:t>(для физического лица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егистрации, контактный телефон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право производства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, телефо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муникации, протяженность (п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изводства работ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а работ от ____________________  до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вердого покрытия возложено на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абот, включая восстановление благоустройства и твердого покрытия: начало «____» __________ 20____г., окончание «___»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рганизация (подрядчик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организации, 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производителе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ерия, № паспорта, когда и кем выдан, дата и место ро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оизводитель работ   ____________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______________  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kstvp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Приложение 5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К постановлению №377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От «06» сентября 2017 г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  <w:t>Приложение 6</w:t>
      </w:r>
    </w:p>
    <w:p>
      <w:pPr>
        <w:pStyle w:val="Tekstvpr"/>
        <w:spacing w:before="0" w:after="0"/>
        <w:jc w:val="right"/>
        <w:rPr/>
      </w:pPr>
      <w:r>
        <w:rPr/>
        <w:t>к Полож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земляных работ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именование и адрес прокладываемой коммуникации, сооружения 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(границы работ) от____________________________________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_____________________________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аемого в процессе работ покрытия 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сфальтобетонное, цементобетонное, грунт и т.д.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именование организации, производящей работы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дрес телефон ______________________________________________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изводство работ 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, Ф.И.О., дата, подпись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роки проведения работ: начало «____»____________20____г. окончание «_____»___________________20____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крытия возложено 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асфальтобетонное, цементобетонное, грунт и т.д.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работ разрешено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   ____________   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         (подпись)                 (Ф.И.О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родлено до «_____»____________________20_____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Приложение </w:t>
        <w:br/>
      </w:r>
      <w:r>
        <w:rPr/>
        <w:t>К постановлению №377</w:t>
      </w:r>
    </w:p>
    <w:p>
      <w:pPr>
        <w:pStyle w:val="Tekstvpr"/>
        <w:tabs>
          <w:tab w:val="clear" w:pos="708"/>
          <w:tab w:val="left" w:pos="7650" w:leader="none"/>
        </w:tabs>
        <w:spacing w:before="0" w:after="0"/>
        <w:jc w:val="right"/>
        <w:rPr/>
      </w:pPr>
      <w:r>
        <w:rPr/>
        <w:t>От «06» сентября 2017 г.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выдачи разрешения (ордера) на производство земляных работ </w:t>
      </w:r>
      <w:r>
        <w:rPr>
          <w:b/>
          <w:sz w:val="28"/>
          <w:szCs w:val="28"/>
        </w:rPr>
        <w:t xml:space="preserve">на территории муниципального образования Сертолово 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г. № 131-ФЗ "Об общих принципах организации местного самоуправления в Российской Федерации", Градостроительным кодексом Российской Федерации, на основании Правил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х решением совета депутатов МО Сертолово от 27.06.2011г. № 35, с дополнениями от 25.09.2012г.  №   41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.1. Выполнение настоящего Положения обязательно для всех юридических лиц независимо от форм собственности и физических лиц, производящих земляные работы, предшествующие строительству, реконструкции, капитальному ремонту объекта, отдельным видам работ, подготовительным работам, работам по выбору трасс для линейных объектов  и работам, связанным с изменением благоустройства территории  муниципального образования Сертолово Всеволожского муниципального района Ленинградской области (далее - МО Сертолово)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.2. Производство земляных работ,  выполняемых как механизированным способом, так и вручную, должно производиться только после получения  в администрации МО Сертолово ордера на право производства земляных работ (далее - Ордер) или разрешения на производство аварийно-восстановительных работ (далее - Разрешение). Производство земляных работ без Ордера или Разрешения, а также с истекшим сроком их действия запрещаетс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рдер оформляется и выдается физическому лицу (персонально) или ответственному исполнителю юридического лица (организации).</w:t>
      </w:r>
    </w:p>
    <w:p>
      <w:pPr>
        <w:pStyle w:val="Tekstob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1.4.  Выдача </w:t>
      </w:r>
      <w:r>
        <w:rPr>
          <w:rStyle w:val="Googqstidbit1"/>
          <w:sz w:val="28"/>
          <w:szCs w:val="28"/>
        </w:rPr>
        <w:t>Ордера и Разрешения на проведение земляных работ</w:t>
      </w:r>
      <w:r>
        <w:rPr>
          <w:sz w:val="28"/>
          <w:szCs w:val="28"/>
        </w:rPr>
        <w:t xml:space="preserve"> производится  уполномоченным органом администрации МО Сертолово – отделом жилищно-коммунального хозяйства (отдел ЖКХ) в установленном настоящим Положением порядке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Googqstidbit2"/>
          <w:b/>
          <w:sz w:val="28"/>
          <w:szCs w:val="28"/>
        </w:rPr>
        <w:t>Земляные работы</w:t>
      </w:r>
      <w:r>
        <w:rPr>
          <w:rStyle w:val="Googqstidbit2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комплекс строительных работ, включающий выемку (разработку) грунта, перемещение его и укладку в определённое место (процесс укладки в ряде случаев сопровождается разравниванием и уплотнением грунта)</w:t>
      </w:r>
      <w:r>
        <w:rPr>
          <w:sz w:val="28"/>
          <w:szCs w:val="28"/>
        </w:rPr>
        <w:t>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рдер</w:t>
      </w:r>
      <w:r>
        <w:rPr>
          <w:sz w:val="28"/>
          <w:szCs w:val="28"/>
        </w:rPr>
        <w:t xml:space="preserve"> на право производства земляных работ - документ, выданный администрацией  МО Сертолово и разрешающий производство плановых земляных работ на территории МО Сертолово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азрешение</w:t>
      </w:r>
      <w:r>
        <w:rPr>
          <w:sz w:val="28"/>
          <w:szCs w:val="28"/>
        </w:rPr>
        <w:t xml:space="preserve"> для производства аварийно-восстановительных работ - документ, выданный администрацией  МО Сертолово и разрешающий производство земляных работ при проведении аварийно-восстановительных работ на инженерных коммуникациях на территории МО Сертолово;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юридическое или физическое лицо (или их законные представители), ответственный производитель земляных работ, которое несет полную ответственность за производство работ и восстановление благоустройства;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роизводитель работ</w:t>
      </w:r>
      <w:r>
        <w:rPr>
          <w:sz w:val="28"/>
          <w:szCs w:val="28"/>
        </w:rPr>
        <w:t xml:space="preserve"> (Заявитель) - физическое лицо или юридическое лицо, являющееся полномочным представителем Заказчика, осуществляющий производство работ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Аварийная ситуация</w:t>
      </w:r>
      <w:r>
        <w:rPr>
          <w:sz w:val="28"/>
          <w:szCs w:val="28"/>
        </w:rPr>
        <w:t xml:space="preserve"> - такая ситуация, которая влечет за собой перебои, полную остановку или снижение надежности энергоснабжения (вода, канализация, тепло, газ, электричество, связь) населенного пункта, микрорайона, квартала, жилого дома, другого жизненно важного объекта в результате непредвиденных, неожиданных нарушений на инженерных сооружениях и коммуникациях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Продление срока действия Ордера -</w:t>
      </w:r>
      <w:r>
        <w:rPr>
          <w:sz w:val="28"/>
          <w:szCs w:val="28"/>
        </w:rPr>
        <w:t xml:space="preserve"> увеличение срока действия с целью устранения невыполненных условий, предусмотренных ранее выданным Ордером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Приостановление действия Ордера/Разрешения</w:t>
      </w:r>
      <w:r>
        <w:rPr>
          <w:sz w:val="28"/>
          <w:szCs w:val="28"/>
        </w:rPr>
        <w:t xml:space="preserve"> - прекращение производства земляных работ в случае нарушения юридическими или физическими лицами, производящими земляные работы, требований при производстве земляных работ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1"/>
        <w:rPr/>
      </w:pP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- комплекс мероприятий, направленных на обеспечение и улучшение санитарного и эстетического состояния территории, повышение комфортности проживания жителей муниципального образования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формления и выдачи Разрешения на производство аварийно-восстановительных работ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дновременно с отправкой аварийной бригады эксплуатирующая организация должна известить об аварии телефонограммой службы, имеющие в районе проведения работ инженерные сети, администрацию МО Сертолово, подразделение ГИБДД (при необходимости)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3. При необходимости немедленной ликвидации последствий аварии на подземных сооружениях и инженерных коммуникациях земляные работы разрешается производить на основании аварийной телефонограммы, направляемой в администрацию МО Сертолово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4. Ликвидация аварий на подземных сооружениях и инженерных коммуникациях должна проводиться только специализированными организациями, имеющими допуск к соответствующим видам рабо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зрешение на аварийно-восстановительные работы оформляется  одновременно с началом производства работ. Если авария произошла в нерабочее время или выходной день, Разрешение оформляется следующим рабочим днем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получения Разрешения на аварийно-восстановительные работы производитель работ представляет в администрацию МО Сертолово следующие документы и материалы: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на производство аварийно-восстановительных работ на имя главы администрации МО Сертолово с указанием точного адреса, сроков производства работ и гарантией восстановления дорожного покрытия и благоустройства после производства аварийно-восстановительных работ (приложение 1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ответственного за производство земляных работ, восстановление благоустройства и дорожного покрыт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допуске к определенному виду или видам работ, выданное саморегулируемой организацией (СРО)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 с определением точного места производства земляных работ, мест перехода автодорог и тротуаров с указанием материала их покрыт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ст согласования со всеми службами, имеющими на территории МО Сертолово инженерные сети (приложение 2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При наличии  необходимой документации отделом ЖКХ администрации МО Сертолово выдается Разрешение на производство аварийно-восстановительных работ  (приложение 3) с отметкой в журнале регистрации выдачи Разрешений на производство аварийно-восстановительных работ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формления и выдачи Ордера на проведение земляных работ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 При производстве плановых земляных работ юридические и физические лица должны получить Ордер на право производства земляных работ в  отделе ЖКХ администрации МО Сертолово.</w:t>
      </w:r>
    </w:p>
    <w:p>
      <w:pPr>
        <w:pStyle w:val="Tekstob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явление на получение Ордера на право производства земляных работ направляется в письменной форме на имя главы администрации МО Сертолово.</w:t>
      </w:r>
    </w:p>
    <w:p>
      <w:pPr>
        <w:pStyle w:val="Tekstob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Для получения Ордера Заявитель обязан представить следующие документы и материалы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заявление с обязательством по восстановлению нарушенных дорожных покрытий, благоустройства и озеленения территории после завершения работ (для юридических лиц - приложение 4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физических лиц – приложение 5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допуске к определенному виду или видам работ, выданное саморегулируемой организацией (СРО) (для юридических лиц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лица за производство работ, восстановление благоустройства и дорожного покрытия (для юридических лиц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изводства работ с указанием начала и срока окончания каждого этапа работ в пределах запрашиваемого срока на выдачу Ордера, согласованный заказчиком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 с графическими материалами масштабов 1:10000 и 1:500, со штампом заказчика к производству работ, согласованная с  владельцами инженерных сетей и коммуникаций, расположенных в зоне производства земляных работ, а также иными лицами, чьи интересы могут быть затронуты при проведении земляных работ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движения транспорта и пешеходов, согласованная с подразделением ГИБДД (в случае закрытия или ограничения дорожного движения на период производства работ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заказчика на выполнение подрядных работ при их наличии, с условием гарантийного срока на устранение просадок, выбоин в течение 24 месяцев по окончании земляных работ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согласования со всеми службами, имеющими на территории МО Сертолово инженерные сети.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ов заявленных работ дополнительно предоставляются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(для объектов нового строительства и реконструкции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и договора на размещение средств наружной рекламы (по объектам установки рекламных конструкций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 разрешение на вырубку зеленых насаждений (на участках, имеющих зеленые насаждения)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bookmarkStart w:id="0" w:name="_Hlk491937282"/>
      <w:r>
        <w:rPr>
          <w:sz w:val="28"/>
          <w:szCs w:val="28"/>
        </w:rPr>
        <w:t>При наличии необходимой документации отделом ЖКХ администрации МО Сертолово выдается Ордер на проведение земляных работ (приложение 6) с отметкой в журнале регистрации выдачи Ордера на проведение земляных работ. Срок предоставления ордера заявителю не должен превышать 20 рабочих дней со дня подачи заявления.</w:t>
      </w:r>
    </w:p>
    <w:p>
      <w:pPr>
        <w:pStyle w:val="Heading4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 Основные требования к производству аварийно-восстановительных и плановых земляных рабо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После получения уведомлений об аварии организации, имеющие смежные с местом аварии инженерные коммуникации и подземные сооружения, обязаны направить на место аварии своих представителей, которые обязаны уточнить на месте положение своих коммуникаций и зафиксировать в письменной форме особые условия  производства работ. 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и производстве работ по ликвидации аварий на инженерных сетях и сооружениях участки работ должны быть ограждены и освещены аварийным освещением. На ограждении должна быть вывешена табличка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.3. При ведении работ в пределах проезжей части по согласованию с  подразделением ГИБДД устанавливаются соответствующие дорожные знаки в соответствии с согласованной схемой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.4.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 При выявлении объема работ свыше установленного в разрешении работ срока одновременно оформляется Ордер.</w:t>
      </w:r>
    </w:p>
    <w:p>
      <w:pPr>
        <w:pStyle w:val="Tekstob"/>
        <w:jc w:val="both"/>
        <w:rPr/>
      </w:pPr>
      <w:r>
        <w:rPr>
          <w:sz w:val="28"/>
          <w:szCs w:val="28"/>
        </w:rPr>
        <w:t>5.5. После завершения аварийно-восстановительных работ и плановых земляных работ составляется акт выполненных работ и восстановления благоустройства при участии представителя отдела ЖКХ администрации МО Сертолово, производителя работ и других заинтересованных стор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Tekstob"/>
        <w:jc w:val="both"/>
        <w:rPr/>
      </w:pPr>
      <w:r>
        <w:rPr>
          <w:sz w:val="28"/>
          <w:szCs w:val="28"/>
        </w:rPr>
        <w:t>5.6. В случае невозможности выполнения восстановительных работ в установленные разрешением сроки по причине сезонных условий Заявитель предоставляет гарантийное письмо о надлежащем содержании участка работ в зимний период и сроках восстановления благоустройства на месте проведения работ, согласованных  ответственным представителем отдела ЖКХ администрации МО Сертолово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.7.  Производителям работ запрещается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) вести плановые работы под видом устранения аварийных ситуаций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работы с отклонением от условий выдачи Разрешения/Ордера на производство земляных работ и условий, зафиксированных в документах, представляемых для получения разрешения на производство земляных работ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) откачивать загрязненную воду из траншей и котлованов на проезжую часть улиц, тротуары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;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) складировать строительные материалы, детали и конструкции в охранной зоне действующих подземных коммуникаций и в охранной зоне линий электропередач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6) производить земляные работы без Ордера/Разрешения или по Ордеру/Разрешению, срок действия которого истек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производстве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администрацией МО Сертолово.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.9. Администрация МО Сертолово  в лице отдела ЖКХ может отказать производителю работ в выдаче Ордера/Разрешения или перенести сроки выполнения земляных работ на другой период времени в случаях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производителем работ требуемых документов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ых согласований в проектной документации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мероприятий и праздников в местах проведения земляных работ в сроки, испрашиваемые для проведения работ;</w:t>
      </w:r>
    </w:p>
    <w:p>
      <w:pPr>
        <w:pStyle w:val="Tekstob"/>
        <w:jc w:val="both"/>
        <w:rPr/>
      </w:pPr>
      <w:r>
        <w:rPr>
          <w:sz w:val="28"/>
          <w:szCs w:val="28"/>
        </w:rPr>
        <w:t>5.10. В случае приостановки работ на длительный срок производитель обязан поставить в известность отдел ЖКХ администрации МО Сертолово, в противном случае выданное Разрешение утрачивает силу и подлежит возобновлению в установленном порядке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6. Порядок аннулирования Ордера/Разрешения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дер/Разрешение может быть аннулирован  администрацией МО Сертолово в случае нарушения юридическими или физическими лицами, производящими земляные работы, требований при производстве земляных работ, установленных настоящим Положением. 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1. Юридические и физические лица, запрашивающие Ордер/Разрешение на производство земляных работ за н</w:t>
      </w:r>
      <w:r>
        <w:rPr>
          <w:color w:val="2D2D2D"/>
          <w:spacing w:val="2"/>
          <w:sz w:val="28"/>
          <w:szCs w:val="28"/>
          <w:shd w:fill="FFFFFF" w:val="clear"/>
        </w:rPr>
        <w:t>евыполнение в установленный органами местного самоуправления срок работ по восстановлению элементов благоустройства и озеленения, покрытия дорог, тротуаров, на которых проводились земляные, строительные и ремонтные работы, и (или) невосстановление поврежденных элементов благоустройства и озеленения, покрытия дорог, тротуаров до состояния, в котором они находились до начала производства земляных, строительных и ремонтных работ,</w:t>
      </w:r>
      <w:r>
        <w:rPr>
          <w:sz w:val="28"/>
          <w:szCs w:val="28"/>
        </w:rPr>
        <w:t xml:space="preserve"> несут административную ответственность в соответствии с  Областным законом от 02.07.2003г. № 47-оз «Об административных правонарушениях» по статье 4.12. «Повреждение элементов благоустройства при производстве земляных, строительных и ремонтных работ»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Контроль и ответственность за исполнение Положения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исполнением настоящего Положения осуществляется администрацией МО Сертолово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vpr"/>
        <w:jc w:val="right"/>
        <w:rPr/>
      </w:pPr>
      <w:r>
        <w:rPr/>
        <w:t xml:space="preserve">Приложение 1 </w:t>
        <w:br/>
        <w:t>к Положе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едприяти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право производства земляных рабо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аварии на инженер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ях 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ать - водопровод, газопровод, канализация, кабельные линии и др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, телефо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муникации, протяженность (п. м)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изводства работ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а работ от ____________________  до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вердого покрытия возложено на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абот, включая восстановление благоустройства и твердого покрытия: начало «____» __________ 20____г., окончание «___»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рганизация (подрядчик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наименование организации, адрес,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производителе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серия, № паспорта, когда и кем выдан, дата и место ро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 с момента окончания аварийно-восстанови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жбы, имеющие в районе проведения работ инженерные сети, уведомлены и приглашены на место рабо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оизводитель работ   ____________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______________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2 </w:t>
        <w:br/>
        <w:t>к Положению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производства земляных работ на территории МО Сертолово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2"/>
        <w:gridCol w:w="2650"/>
        <w:gridCol w:w="26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организации должность лица, производившего соглас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согласован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пись и дата соглас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Tekstvpr"/>
        <w:jc w:val="right"/>
        <w:rPr>
          <w:color w:val="FF0000"/>
        </w:rPr>
      </w:pPr>
      <w:r>
        <w:rPr>
          <w:color w:val="FF0000"/>
        </w:rPr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3 </w:t>
        <w:br/>
        <w:t>к Положению</w:t>
      </w:r>
    </w:p>
    <w:p>
      <w:pPr>
        <w:pStyle w:val="HTML1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left="567" w:hanging="0"/>
        <w:jc w:val="center"/>
        <w:rPr/>
      </w:pPr>
      <w:r>
        <w:rPr/>
        <w:t>НА ПРОИЗВОДСТВО АВАРИЙНО-ВОССТАНОВИТЕЛЬНЫХ РАБОТ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прокладываемой коммуникации, сооружения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(границы работ) от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 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аемого в процессе работ покрытия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сфальтобетонное, цементобетонное, грунт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рганизации, производящей работы 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, телефон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изводство работ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, Ф.И.О., дата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абот: начало «____»_________20____г. окончание «_____»_________________20____г.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овление покрытия возложено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асфальтобетонное, цементобетонное, грунт и т.д.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работ вызвать представителей заинтересованных сторон и организаций, имеющих инженерные сооружения и коммуникации в месте проведения земляных работ, для устранения аварийной ситу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зопасность дорожного движения, ограждение места проведения аварийно-восстановительных работ с устройством аварийного освещения. В охранной зоне подземных коммуникаций работы проводить вручную без применения ударных механизмов и землеройной техн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работ разрешено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  ____________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ата)         (подпись)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родлено до «_____»___________________20_____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HTML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4 </w:t>
        <w:br/>
        <w:t>к Положе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едприят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Ф.И.О.)  должность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право производства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азработан 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, телефо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муникации, протяженность (п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изводства работ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а работ от ____________________  до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вердого покрытия возложено н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абот, включая восстановление благоустройства и твердого покрытия: начало «____» __________ 20____г., окончание «___»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рганизация (подрядчик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организации, 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производителе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ерия, № паспорта, когда и кем выдан, дата и место ро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пии материалов проектной документации (включая топографическую съемку места работ в масштабе 1:500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График производства работ, включая работы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хема организации уличного движения транспорта и пешеходов на период проведения ремонтно-строительных работ, согласованная в установленном порядке с Государственной инспекцией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пия договора на восстановление асфальтобетонного покрытия и других элементов внешнего благоустройства, включающая гарантийные обязательства по восстановлению дорожного покрытия в течени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оизводитель работ   ____________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______________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TML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TML1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  <w:t xml:space="preserve">Приложение 5 </w:t>
        <w:br/>
        <w:t>к Положению</w:t>
      </w:r>
    </w:p>
    <w:p>
      <w:pPr>
        <w:pStyle w:val="Tekstvpr"/>
        <w:rPr>
          <w:sz w:val="28"/>
          <w:szCs w:val="28"/>
        </w:rPr>
      </w:pPr>
      <w:r>
        <w:rPr/>
        <w:t>(для физического лица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егистрации, контактный телефон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право производства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азработан 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, телефо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муникации, протяженность (п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изводства работ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а работ от ____________________  до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вердого покрытия возложено н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абот, включая восстановление благоустройства и твердого покрытия: начало «____» __________ 20____г., окончание «___»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рганизация (подрядчик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организации, 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производителе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ерия, № паспорта, когда и кем выдан, дата и место ро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пии материалов проектной документации (включая топографическую съемку места работ в масштабе 1:500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График производства работ, включая работы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хема организации уличного движения транспорта и пешеходов на период проведения ремонтно-строительных работ, согласованная в установленном порядке с Государственной инспекцией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пия договора на восстановление асфальтобетонного покрытия и других элементов внешнего благоустройства, включающая гарантийные обязательства по восстановлению дорожного покрытия в течени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оизводитель работ   ____________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______________  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kstvp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  <w:t>Приложение 6</w:t>
      </w:r>
    </w:p>
    <w:p>
      <w:pPr>
        <w:pStyle w:val="Tekstvpr"/>
        <w:spacing w:before="0" w:after="0"/>
        <w:jc w:val="right"/>
        <w:rPr/>
      </w:pPr>
      <w:r>
        <w:rPr/>
        <w:t>к Полож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земляных работ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прокладываемой коммуникации, сооружения 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(границы работ) от____________________________________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_____________________________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нарушаемого в процессе работ покрытия 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сфальтобетонное, цементобетонное, грунт и т.д.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именование организации, производящей работы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дрес телефон ______________________________________________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изводство работ 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, Ф.И.О., дата, подпись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роки проведения работ: начало «____»____________20____г. окончание «_____»___________________20____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крытия возложено 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асфальтобетонное, цементобетонное, грунт и т.д.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работ разрешено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   ____________   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         (подпись)                 (Ф.И.О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родлено до «_____»____________________20_____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  <w:t xml:space="preserve">Приложение  7 </w:t>
        <w:br/>
        <w:t>к Положению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РАБОТ И ВОССТАНОВЛЕНИЯ БЛАГОУСТРОЙСТВ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" __________ 201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 основании ордера (разрешения) на производство земляных работ № __ от "__" ______ 201_ г. в срок с "__" ______ 201_ г. по "__" ________ 201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земляные работы (указать) 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изводство работ на основании приказа № 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т "___"_________________ 201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_______________________________________________ 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осадок, выбоин, ям в месте проведения земляных работ заказчик обязан принять незамедлительные меры по их устра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______________     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            подпись                 Ф.И.О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заинтересованные стороны              ______________     ___________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Ф.И.О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работ                                     ______________     ___________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Ф.И.О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0"/>
    <w:qFormat/>
    <w:rPr/>
  </w:style>
  <w:style w:type="character" w:styleId="Googqstidbit1">
    <w:name w:val="goog_qs-tidbit-1"/>
    <w:basedOn w:val="Style10"/>
    <w:qFormat/>
    <w:rPr/>
  </w:style>
  <w:style w:type="character" w:styleId="Googqstidbit2">
    <w:name w:val="goog_qs-tidbit-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7:00Z</dcterms:created>
  <dc:creator>ирина</dc:creator>
  <dc:description/>
  <cp:keywords/>
  <dc:language>en-US</dc:language>
  <cp:lastModifiedBy>Ирина Борисовна</cp:lastModifiedBy>
  <cp:lastPrinted>2017-08-31T17:42:00Z</cp:lastPrinted>
  <dcterms:modified xsi:type="dcterms:W3CDTF">2017-09-07T11:53:00Z</dcterms:modified>
  <cp:revision>40</cp:revision>
  <dc:subject/>
  <dc:title>Павловский Посад Павлово-Посадского муниципального района МО от 24</dc:title>
</cp:coreProperties>
</file>