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15 ноября 2017_</w:t>
        <w:tab/>
        <w:t xml:space="preserve">                                                  </w:t>
        <w:tab/>
        <w:t xml:space="preserve">                     </w:t>
        <w:tab/>
        <w:tab/>
        <w:t xml:space="preserve">                  № _51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Положение о ненормированном рабочем дне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администрации муниципальн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Ф», Трудовым кодексом РФ, Федеральным законом от 02.03.2007 г. №25-ФЗ «О муниципальной службе в Российской Федерации», областным законом от 11.03.2008 г.№14-оз «О правовом регулировании муниципальной службы в Ленинградской области», Уставом МО Сертолово, решением совета депутатов МО Сертолово от 23.09.2009 г. №69 «Об утверждении Положения о муниципальной службе МО Сертолово» (в редакции решения совета депутатов МО Сертолово от 23.05.2017 г. №23 «О внесении изменений в Положение о муниципальной службе МО Сертолово,  утвержденное решением совета депутатов МО Сертолово от 23.09.2008 г. №69), и в целях приведения в соответствие с требованиями действующего законодательства РФ и нормативных правовых актов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ести следующие изменения и дополнения в Положение о ненормированном рабочем дне в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от 12.12.2013 г. №545 (далее – Положение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1. Абзац 1 п.3.1. раздел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3.1. З</w:t>
      </w:r>
      <w:r>
        <w:rPr>
          <w:sz w:val="28"/>
          <w:szCs w:val="28"/>
        </w:rPr>
        <w:t>а работу в условиях ненормированного рабочего дня отдельным работникам предоставляется ежегодный дополнительный оплачиваемый отпуск работникам с ненормированным рабочим днем (далее именуется - дополнительный отпуск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1. раздела 3 Положения дополнить абзацами 4;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чень должностей работников с ненормированным рабочим днем, имеющих право на дополнительный отпуск, устанавливается муниципальным правовым актом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3. В абзаце 2 п.3.2. раздела 3 Положения слова «в количестве 5 календарных дней» заменить на слова «в количестве 3 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4. В абзаце 3 п.3.2. раздела 3 Положения слова «в количестве 7 календарных дней» заменить на слова «в количестве 5 календарных дней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5. Пункт 3.3. раздел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о на дополнительный отпуск возникает у работника независимо от продолжительности работы в условиях ненормированного рабочего дня.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 Пункт 3.4. раздел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«3.4. </w:t>
      </w:r>
      <w:r>
        <w:rPr>
          <w:rFonts w:cs="Times New Roman CYR" w:ascii="Times New Roman CYR" w:hAnsi="Times New Roman CYR"/>
          <w:sz w:val="28"/>
          <w:szCs w:val="28"/>
        </w:rPr>
        <w:t>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7. Пункт 3.5. раздел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5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Р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здел 3 Положения дополнить пунктом 3.7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«3.7. </w:t>
      </w:r>
      <w:r>
        <w:rPr>
          <w:rFonts w:cs="Times New Roman CYR" w:ascii="Times New Roman CYR" w:hAnsi="Times New Roman CYR"/>
          <w:sz w:val="28"/>
          <w:szCs w:val="28"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ежегодных дополнительных оплачиваемых отпусков работникам с ненормированным рабочим днем, замещающим должности, не являющиеся должностями муниципальной службы, исчислять на день вступления в силу настоящего постановления, начиная с их нового служ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</w:t>
        <w:tab/>
        <w:tab/>
        <w:t xml:space="preserve">            </w:t>
        <w:tab/>
        <w:tab/>
        <w:t>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  В.В. Василенко</w:t>
      </w:r>
    </w:p>
    <w:p>
      <w:pPr>
        <w:pStyle w:val="Normal"/>
        <w:ind w:right="1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7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7 г.                                         Л.Н.Кочиг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1</dc:creator>
  <dc:description/>
  <cp:keywords/>
  <dc:language>en-US</dc:language>
  <cp:lastModifiedBy>1</cp:lastModifiedBy>
  <cp:lastPrinted>2017-11-07T11:24:00Z</cp:lastPrinted>
  <dcterms:modified xsi:type="dcterms:W3CDTF">2017-11-22T08:10:00Z</dcterms:modified>
  <cp:revision>11</cp:revision>
  <dc:subject/>
  <dc:title/>
</cp:coreProperties>
</file>