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февраля 2020 г.</w:t>
        <w:tab/>
        <w:tab/>
        <w:tab/>
        <w:tab/>
        <w:tab/>
        <w:t xml:space="preserve">                        № 65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О Сертолово от 22.11.2017 г.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19 «Об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определении случаев проведения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ind w:right="-1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язательной аудиторской проверки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ind w:right="-1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бухгалтерской отчетности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</w:p>
    <w:p>
      <w:pPr>
        <w:pStyle w:val="Normal"/>
        <w:rPr/>
      </w:pPr>
      <w:r>
        <w:rPr>
          <w:b/>
          <w:sz w:val="28"/>
          <w:szCs w:val="28"/>
        </w:rPr>
        <w:t>унитарных предприятий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ртолово Всеволож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и Федеральным законом от 14.11.2002 г. № 161-ФЗ «О государственных и муниципальных унитарных предприятиях», Федеральным законом от 30.12.2008 г. №307-ФЗ «Об аудиторской деятельности», Уставом муниципального образования Сертолово Всеволожского муниципального района Ленинградской области, Положением об администрации МО Сертолово, утвержденным решением совета депутатов МО Сертолово от 27.06.2011 г. № 33, решением совета депутатов МО Сертолово от 26.09.2017 г. № 38 «</w:t>
      </w:r>
      <w:r>
        <w:rPr>
          <w:color w:val="000000"/>
          <w:sz w:val="28"/>
          <w:szCs w:val="28"/>
          <w:shd w:fill="FFFFFF" w:val="clear"/>
        </w:rPr>
        <w:t xml:space="preserve">О полномочиях администрации МО Сертолово по осуществлению прав собственника имущества муниципального унитарного предприятия» </w:t>
      </w:r>
      <w:r>
        <w:rPr>
          <w:sz w:val="28"/>
          <w:szCs w:val="28"/>
        </w:rPr>
        <w:t xml:space="preserve">администрация МО Сертолово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МО Сертолово от 22.11.2017 г. № 519 «Об определении случаев проведения обязательной аудиторской проверки бухгалтерской отчетности муниципальных унитарных предприятий муниципального образования Сертолово Всеволожского муниципального района Ленинградской области» (далее – постановление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2. пункта 1 постановления признать утратившим сил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 (обнародования) на официальном сайте администрации МО Сертолово в телекоммуникационной сети Интернет и распространяет свое действие на правоотношения, возникающие при проведении обязательной ежегодной аудиторской бухгалтерской отчетности муниципальных унитарных предприятий МО Сертолово за 2019 финансовый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Ю.А. Ход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30:00Z</dcterms:created>
  <dc:creator>User</dc:creator>
  <dc:description/>
  <cp:keywords/>
  <dc:language>en-US</dc:language>
  <cp:lastModifiedBy>ИРИНА ВАСИЛЬЕВНА</cp:lastModifiedBy>
  <cp:lastPrinted>2017-11-17T10:09:00Z</cp:lastPrinted>
  <dcterms:modified xsi:type="dcterms:W3CDTF">2020-02-06T13:05:00Z</dcterms:modified>
  <cp:revision>5</cp:revision>
  <dc:subject/>
  <dc:title>Об утверждении Положения о порядке </dc:title>
</cp:coreProperties>
</file>