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0 декабря 2015 г.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№ </w:t>
      </w:r>
      <w:r>
        <w:rPr>
          <w:sz w:val="28"/>
          <w:szCs w:val="28"/>
          <w:u w:val="single"/>
        </w:rPr>
        <w:t>7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формирования, утвержд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ведения план-графика закупок для обеспеч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ужд муниципального образования Сертоло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воложского 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соответствии с Федеральным законом от 05.04.2013 г. № 44-ФЗ «</w:t>
      </w:r>
      <w:r>
        <w:rPr>
          <w:sz w:val="28"/>
          <w:szCs w:val="28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bCs/>
          <w:sz w:val="28"/>
          <w:szCs w:val="28"/>
        </w:rPr>
        <w:t xml:space="preserve">», постановлением Правительства Российской Федерации от 05.06.2015 г.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Уставом МО Сертолово, Положением об администрации МО Сертолово, утвержденным решением совета депутатов МО Сертолово от 27.06.2011 г. № 33, в целях повышения эффективности и результативности осуществления закупок товаров, работ, услуг для муниципальных нужд, </w:t>
      </w:r>
      <w:r>
        <w:rPr>
          <w:sz w:val="28"/>
          <w:szCs w:val="28"/>
        </w:rPr>
        <w:t>администрация МО Сертолово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ar31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, утверждения и ведения план-графика закупок для обеспечения нужд муниципального образования Сертолово Всеволожского муниципального района Ленинградской области (далее - Порядок) согласно прилож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Разместить настоящий </w:t>
      </w:r>
      <w:hyperlink w:anchor="Par31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в течение трех дней со дня его утверждения в единой информационной системе в сфере закупок, а до ввода ее в эксплуатацию -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zakupki.gov.ru</w:t>
        </w:r>
      </w:hyperlink>
      <w:r>
        <w:rPr>
          <w:sz w:val="28"/>
          <w:szCs w:val="28"/>
        </w:rPr>
        <w:t>) (далее - единая информационная система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1 января 2016 года и подлежит опубликованию (обнародованию)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по финансам и экономике И.В. Карачёв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 о. главы администрации                                                                     Н.И. Руд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 Сертолов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0.12.2015 г. № 740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формирования, утверждения и ведения плана-графика закупок для обеспечения нужд муниципального образования Сертолов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1. Настоящий Порядок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 и постановлением Правительства Российской Федерации от 5 июня 2015 года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 определяет правила формирования, утверждения и ведения план-графика закупок для обеспечения нужд муниципального образования Сертолово Всеволожского муниципального района Ленинградской области (далее – план-график)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муниципальными заказчиками, действующими от имени муниципального образования Сертолово Всеволожского муниципального района Ленинградской области (далее - муниципальные заказчики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б) автономными учреждениями, созданными муниципальным образованием Сертолово Всеволожского муниципального района Ленинградской области (далее – МО Сертолово), в случае, предусмотренном </w:t>
      </w:r>
      <w:hyperlink r:id="rId4">
        <w:r>
          <w:rPr>
            <w:rStyle w:val="InternetLink"/>
            <w:sz w:val="28"/>
            <w:szCs w:val="28"/>
          </w:rPr>
          <w:t>частью 4 статьи 15</w:t>
        </w:r>
      </w:hyperlink>
      <w:r>
        <w:rPr>
          <w:sz w:val="28"/>
          <w:szCs w:val="28"/>
        </w:rPr>
        <w:t xml:space="preserve"> Федерального закона № 44-ФЗ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План-график утверждается в течение 10 рабочих дне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со дня доведения до указанных в подпункте  «а» пункта 1 настоящего Порядка муниципальных заказчиков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 дня заключения с указанными в подпункте «б» пункта 1 настоящего Порядка юридическими лицами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оглашения о предоставлении субсидий). При этом в план-график закупок включаются только закупки, которые планируется осуществлять за счет субсидий на осуществление капитальных влож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bookmarkStart w:id="0" w:name="Par8"/>
      <w:bookmarkEnd w:id="0"/>
      <w:r>
        <w:rPr>
          <w:sz w:val="28"/>
          <w:szCs w:val="28"/>
        </w:rPr>
        <w:t xml:space="preserve">3. </w:t>
      </w:r>
      <w:hyperlink r:id="rId5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-график формируется лицами, указанными в пункте 1 настоящего Порядка, ежегодно в срок не позднее 1 декабря текущего года на очередной финансовый год в соответствии с планом закупок. 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4. Исходя из целей осуществления закупок, определенных с учетом положений </w:t>
      </w:r>
      <w:hyperlink r:id="rId6">
        <w:r>
          <w:rPr>
            <w:rStyle w:val="InternetLink"/>
            <w:sz w:val="28"/>
            <w:szCs w:val="28"/>
          </w:rPr>
          <w:t>статьи 13</w:t>
        </w:r>
      </w:hyperlink>
      <w:r>
        <w:rPr>
          <w:sz w:val="28"/>
          <w:szCs w:val="28"/>
        </w:rPr>
        <w:t xml:space="preserve"> Федерального закона № 44-ФЗ: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а) муниципальные заказчики: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уют план-графики после внесения проекта решения совета депутатов МО Сертолово о бюджете МО Сертолово (далее – решение о бюджете) на очередной финансовый год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- утверждают сформированные план-графики после их уточнения при необходимости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юридические лица, указанные в подпункте «б» пункта 1 настоящего Порядка: 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уют план-графики после внесения проекта решения о бюджете на очередной финансовый год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- утверждают план-графики после их уточнения (при необходимости) и заключения соглашений о предоставлении субсид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план-графи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</w:t>
      </w:r>
      <w:hyperlink r:id="rId7">
        <w:r>
          <w:rPr>
            <w:rStyle w:val="InternetLink"/>
            <w:sz w:val="28"/>
            <w:szCs w:val="28"/>
          </w:rPr>
          <w:t>статьей 111</w:t>
        </w:r>
      </w:hyperlink>
      <w:r>
        <w:rPr>
          <w:sz w:val="28"/>
          <w:szCs w:val="28"/>
        </w:rPr>
        <w:t xml:space="preserve"> Федерального закона № 44-ФЗ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6. В план-графи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44-ФЗ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7. В случае если период осуществления закупки, включаемой в план-график закупок лиц, указанных в </w:t>
      </w:r>
      <w:hyperlink r:id="rId9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1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Лица, указанные в </w:t>
      </w:r>
      <w:hyperlink r:id="rId10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 xml:space="preserve">1 настоящего Порядка, ведут планы-графики в соответствии с положениями Федерального </w:t>
      </w:r>
      <w:hyperlink r:id="rId11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№ 44-ФЗ и требованиями настоящего Порядка. План-график подлежит изменению в случае внесения изменения в план закупок, а также случаях  предусмотренных частью 13 статьи 21 Федерального закона № 44-ФЗ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9. Внесение изменений в план-график по каждому объекту закупки осуществляется не позднее чем за 10 дней до дня размещения в единой информационной системе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hyperlink w:anchor="Par15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10 настоящего Порядка, а в случае, если в соответствии с Федеральным законом № 44-ФЗ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1" w:name="Par15"/>
      <w:bookmarkEnd w:id="1"/>
      <w:r>
        <w:rPr>
          <w:sz w:val="28"/>
          <w:szCs w:val="28"/>
        </w:rPr>
        <w:t xml:space="preserve">10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2">
        <w:r>
          <w:rPr>
            <w:rStyle w:val="InternetLink"/>
            <w:sz w:val="28"/>
            <w:szCs w:val="28"/>
          </w:rPr>
          <w:t>статьей 82</w:t>
        </w:r>
      </w:hyperlink>
      <w:r>
        <w:rPr>
          <w:sz w:val="28"/>
          <w:szCs w:val="28"/>
        </w:rPr>
        <w:t xml:space="preserve"> Федерального закона № 44-ФЗ  внесение изменений в план-графи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13">
        <w:r>
          <w:rPr>
            <w:rStyle w:val="InternetLink"/>
            <w:sz w:val="28"/>
            <w:szCs w:val="28"/>
          </w:rPr>
          <w:t>пунктами 9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28 части 1 статьи 93</w:t>
        </w:r>
      </w:hyperlink>
      <w:r>
        <w:rPr>
          <w:sz w:val="28"/>
          <w:szCs w:val="28"/>
        </w:rPr>
        <w:t xml:space="preserve"> Федерального закона № 44-ФЗ - не позднее чем за один день до даты заключения контрак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В случае если период осуществления закупки, включаемой в план-график, превышает срок, на который утверждается план-график, в план-график включаются сведения о закупке на весь срок исполнения контрак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2. План-графи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</w:t>
      </w:r>
      <w:hyperlink r:id="rId15">
        <w:r>
          <w:rPr>
            <w:rStyle w:val="InternetLink"/>
            <w:sz w:val="28"/>
            <w:szCs w:val="28"/>
          </w:rPr>
          <w:t>частью 7 статьи 18</w:t>
        </w:r>
      </w:hyperlink>
      <w:r>
        <w:rPr>
          <w:sz w:val="28"/>
          <w:szCs w:val="28"/>
        </w:rPr>
        <w:t xml:space="preserve"> Федерального закона № 44-ФЗ, в том числ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ой в соответствии со </w:t>
      </w:r>
      <w:hyperlink r:id="rId16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снование способа определения поставщика (подрядчика, исполнителя) в соответствии с </w:t>
      </w:r>
      <w:hyperlink r:id="rId17">
        <w:r>
          <w:rPr>
            <w:rStyle w:val="InternetLink"/>
            <w:sz w:val="28"/>
            <w:szCs w:val="28"/>
          </w:rPr>
          <w:t>главой 3</w:t>
        </w:r>
      </w:hyperlink>
      <w:r>
        <w:rPr>
          <w:sz w:val="28"/>
          <w:szCs w:val="28"/>
        </w:rPr>
        <w:t xml:space="preserve"> Федерального закона № 44-ФЗ, в том числе дополнительные требования к участникам закупки (при наличии таких требований), установленные в соответствии с </w:t>
      </w:r>
      <w:hyperlink r:id="rId18">
        <w:r>
          <w:rPr>
            <w:rStyle w:val="InternetLink"/>
            <w:sz w:val="28"/>
            <w:szCs w:val="28"/>
          </w:rPr>
          <w:t>частью 2 статьи 31</w:t>
        </w:r>
      </w:hyperlink>
      <w:r>
        <w:rPr>
          <w:sz w:val="28"/>
          <w:szCs w:val="28"/>
        </w:rPr>
        <w:t xml:space="preserve"> Федерального закона № 44-ФЗ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Информация, содержащаяся в план-графике должна соответствовать информации показателям плана закупок, в том числ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оказателям включаемых в план-график идентификационных кодов закупок идентификационному коду закупки, включенному в план закупок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оказателям включаемой в план-графи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14. Лица, указанные в пункте 1 настоящего Порядка, формируют и ведут план-график по форме, структура которого утверждена Правительством Российской Федерации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15. Разработка план-графика, подготовка изменений для внесения в план-график, размещение в единой информационной системе план-графика и внесенные в него изменения осуществляется лицами, определенными на основании распоряжения (приказа) муниципального заказчика и юридических лиц, указанных в подпункте «б» пункта 1 настоящего Порядка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16. Утвержденный план-график и внесенные в него изменения  подлежат размещению в единой информационной системе в течение трех рабочих дней со дня утверждения или изменения такого плана, за исключением сведений, составляющих государственную тайн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9"/>
      <w:headerReference w:type="first" r:id="rId20"/>
      <w:type w:val="nextPage"/>
      <w:pgSz w:w="11906" w:h="16838"/>
      <w:pgMar w:left="1701" w:right="850" w:gutter="0" w:header="708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2673C2F3ABC2705E1D550AFF38CC8406815CB3661A23B1030770C356A962DF8E2DD1BFEF95AE4BA6R5TDL" TargetMode="External"/><Relationship Id="rId5" Type="http://schemas.openxmlformats.org/officeDocument/2006/relationships/hyperlink" Target="consultantplus://offline/ref=68823D8E5B5F35A3FE745EF53905C24B0454C7C434EC6D29F08CBA955B930FBB5D03E8F736yDM" TargetMode="External"/><Relationship Id="rId6" Type="http://schemas.openxmlformats.org/officeDocument/2006/relationships/hyperlink" Target="consultantplus://offline/ref=68823D8E5B5F35A3FE745EF53905C24B045BC4C33FEF6D29F08CBA955B930FBB5D03E8F168691E293By4M" TargetMode="External"/><Relationship Id="rId7" Type="http://schemas.openxmlformats.org/officeDocument/2006/relationships/hyperlink" Target="consultantplus://offline/ref=B8864AD13FB859B8C06F99A2938779C14206925FDB505947985A3501BC6DF8C1718285E20AB0E46CD1P6N" TargetMode="External"/><Relationship Id="rId8" Type="http://schemas.openxmlformats.org/officeDocument/2006/relationships/hyperlink" Target="consultantplus://offline/ref=B8864AD13FB859B8C06F99A2938779C14206925FDB505947985A3501BCD6PDN" TargetMode="External"/><Relationship Id="rId9" Type="http://schemas.openxmlformats.org/officeDocument/2006/relationships/hyperlink" Target="consultantplus://offline/ref=B8864AD13FB859B8C06F99A2938779C142069159D1535947985A3501BC6DF8C1718285E20AB1E26DD1P5N" TargetMode="External"/><Relationship Id="rId10" Type="http://schemas.openxmlformats.org/officeDocument/2006/relationships/hyperlink" Target="consultantplus://offline/ref=B8864AD13FB859B8C06F99A2938779C142069159D1535947985A3501BC6DF8C1718285E20AB1E26DD1P5N" TargetMode="External"/><Relationship Id="rId11" Type="http://schemas.openxmlformats.org/officeDocument/2006/relationships/hyperlink" Target="consultantplus://offline/ref=B8864AD13FB859B8C06F99A2938779C14206925FDB505947985A3501BCD6PDN" TargetMode="External"/><Relationship Id="rId12" Type="http://schemas.openxmlformats.org/officeDocument/2006/relationships/hyperlink" Target="consultantplus://offline/ref=B8864AD13FB859B8C06F99A2938779C14206925FDB505947985A3501BC6DF8C1718285E20AB0E26BD1P4N" TargetMode="External"/><Relationship Id="rId13" Type="http://schemas.openxmlformats.org/officeDocument/2006/relationships/hyperlink" Target="consultantplus://offline/ref=B8864AD13FB859B8C06F99A2938779C14206925FDB505947985A3501BC6DF8C1718285E20AB0E564D1P1N" TargetMode="External"/><Relationship Id="rId14" Type="http://schemas.openxmlformats.org/officeDocument/2006/relationships/hyperlink" Target="consultantplus://offline/ref=B8864AD13FB859B8C06F99A2938779C14206925FDB505947985A3501BC6DF8C1718285E20AB0E064D1P5N" TargetMode="External"/><Relationship Id="rId15" Type="http://schemas.openxmlformats.org/officeDocument/2006/relationships/hyperlink" Target="consultantplus://offline/ref=B8864AD13FB859B8C06F99A2938779C14206925FDB505947985A3501BC6DF8C1718285E20AB1E36BD1P2N" TargetMode="External"/><Relationship Id="rId16" Type="http://schemas.openxmlformats.org/officeDocument/2006/relationships/hyperlink" Target="consultantplus://offline/ref=B8864AD13FB859B8C06F99A2938779C14206925FDB505947985A3501BC6DF8C1718285E20AB1E06DD1P8N" TargetMode="External"/><Relationship Id="rId17" Type="http://schemas.openxmlformats.org/officeDocument/2006/relationships/hyperlink" Target="consultantplus://offline/ref=B8864AD13FB859B8C06F99A2938779C14206925FDB505947985A3501BC6DF8C1718285E20AB1E06AD1P3N" TargetMode="External"/><Relationship Id="rId18" Type="http://schemas.openxmlformats.org/officeDocument/2006/relationships/hyperlink" Target="consultantplus://offline/ref=B8864AD13FB859B8C06F99A2938779C14206925FDB505947985A3501BC6DF8C1718285E20AB1E168D1P4N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37:00Z</dcterms:created>
  <dc:creator>ЯНА</dc:creator>
  <dc:description/>
  <cp:keywords/>
  <dc:language>en-US</dc:language>
  <cp:lastModifiedBy>ЯНА</cp:lastModifiedBy>
  <cp:lastPrinted>2015-12-29T14:54:00Z</cp:lastPrinted>
  <dcterms:modified xsi:type="dcterms:W3CDTF">2016-01-11T08:07:00Z</dcterms:modified>
  <cp:revision>22</cp:revision>
  <dc:subject/>
  <dc:title> </dc:title>
</cp:coreProperties>
</file>