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 от «10» октября 2011 г. №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одготовке к выборам и в день проведения  выборов депутатов Законодательного собрания Ленинградской области пятого созыва и Государственной Думы Федерального собрания Российской Федерации шестого созыва в муниципальном образовании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409"/>
        <w:gridCol w:w="2510"/>
        <w:gridCol w:w="370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 период подготовки выборо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сширенного оперативного совещания по вопросам контртеррористической операции в период проведения выборов и готовности сил и средств аварийно- спасательных служб, нештатных формирований и медицинских учрежд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делами главы администрации МО Сертолово (В.В. Веселов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одготовке и проведении выборов в газете « Петербургский рубеж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оябрь, декабрь 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 Редакция газеты </w:t>
            </w:r>
          </w:p>
          <w:p>
            <w:pPr>
              <w:pStyle w:val="Normal"/>
              <w:rPr/>
            </w:pPr>
            <w:r>
              <w:rPr/>
              <w:t>« Петербургский рубеж»</w:t>
            </w:r>
          </w:p>
          <w:p>
            <w:pPr>
              <w:pStyle w:val="Normal"/>
              <w:rPr/>
            </w:pPr>
            <w:r>
              <w:rPr/>
              <w:t>( Пичугин А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орудования для избирательных участ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.11.2011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главы администрации МО Сертолово (В.В. Веселов)</w:t>
            </w:r>
          </w:p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лефонной связью избирательных участ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.11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прилегающей к избирательным участк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0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 Экотранс»</w:t>
            </w:r>
          </w:p>
          <w:p>
            <w:pPr>
              <w:pStyle w:val="Normal"/>
              <w:rPr/>
            </w:pPr>
            <w:r>
              <w:rPr/>
              <w:t>(Демидов Н.В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свещенности территории, прилегающей к избирательным участк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ГЭС»</w:t>
            </w:r>
          </w:p>
          <w:p>
            <w:pPr>
              <w:pStyle w:val="Normal"/>
              <w:rPr/>
            </w:pPr>
            <w:r>
              <w:rPr/>
              <w:t>(Добрецов А.А.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тивопожарного состояния объектов, на которых размещаются избирательные участ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 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ЖКХ Петров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збирательных участ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главы администрации МО Сертолово (В.В. Веселов)</w:t>
            </w:r>
          </w:p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йдов народной дружины МО Сертолово по территории, прилегающей к избирательным участк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-04.12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делами главы администрации МО Сертолово (В.В. Веселов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избирательных участков под охрану органам внутренних де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5.12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И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ограничения парковки вблизи избирательных участк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5.12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П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должностных лиц администрации МО Сертол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-05.12.2011 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главы администрации МО Сертолово (В.В. Веселов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0"/>
        <w:gridCol w:w="3780"/>
      </w:tblGrid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 день голосования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творческих коллективов города Сертолово « С любовью к Родине!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 КСПЦ « Спектр» </w:t>
            </w:r>
          </w:p>
          <w:p>
            <w:pPr>
              <w:pStyle w:val="Normal"/>
              <w:rPr/>
            </w:pPr>
            <w:r>
              <w:rPr/>
              <w:t>( Матусевич М.С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 КСПЦ « Спектр» </w:t>
            </w:r>
          </w:p>
          <w:p>
            <w:pPr>
              <w:pStyle w:val="Normal"/>
              <w:rPr/>
            </w:pPr>
            <w:r>
              <w:rPr/>
              <w:t>( Матусевич М.С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 КСПЦ « Спектр» </w:t>
            </w:r>
          </w:p>
          <w:p>
            <w:pPr>
              <w:pStyle w:val="Normal"/>
              <w:rPr/>
            </w:pPr>
            <w:r>
              <w:rPr/>
              <w:t>( Матусевич М.С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ездной торгов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ков С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зервного питания электричества, на случай его отклю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ГЭС»</w:t>
            </w:r>
          </w:p>
          <w:p>
            <w:pPr>
              <w:pStyle w:val="Normal"/>
              <w:rPr/>
            </w:pPr>
            <w:r>
              <w:rPr/>
              <w:t>(Добрецов А.А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езервного транспорта для У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А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1:00Z</dcterms:created>
  <dc:creator>Елена Александовна</dc:creator>
  <dc:description/>
  <cp:keywords/>
  <dc:language>en-US</dc:language>
  <cp:lastModifiedBy>БУХ</cp:lastModifiedBy>
  <dcterms:modified xsi:type="dcterms:W3CDTF">2011-10-10T12:14:00Z</dcterms:modified>
  <cp:revision>6</cp:revision>
  <dc:subject/>
  <dc:title>План</dc:title>
</cp:coreProperties>
</file>