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олово Всеволо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С.В. Коломыцев</w:t>
      </w:r>
    </w:p>
    <w:p>
      <w:pPr>
        <w:pStyle w:val="Normal"/>
        <w:jc w:val="right"/>
        <w:rPr/>
      </w:pPr>
      <w:r>
        <w:rPr>
          <w:sz w:val="28"/>
          <w:szCs w:val="28"/>
        </w:rPr>
        <w:t>«___»     ____________ 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№ 01/2017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по внесению изменений в  генеральный план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                                                                                    20.01.2017 г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                                                                Ленинградская область,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севоложский район, г. Сертолово,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л. Молодцова, д. 7, корп. 2, каб. 12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Время проведения:                                                   17 час. 00 мин. – 18 час. 00 мин.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суждение проекта внесения изменений в генеральный план муниципального образования Сертолово Всеволожского муниципального  района Ленинградской области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С. Гайдаш -  заместитель председателя совета депутатов МО Сертол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В. Слепенко - секретарь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Представители администрации МО Серто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885" w:right="-5" w:hanging="525"/>
        <w:jc w:val="both"/>
        <w:rPr>
          <w:sz w:val="28"/>
          <w:szCs w:val="28"/>
        </w:rPr>
      </w:pPr>
      <w:r>
        <w:rPr>
          <w:sz w:val="28"/>
          <w:szCs w:val="28"/>
        </w:rPr>
        <w:t>Т.А. Кокорина – и.о. председателя КУМИ администрации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885" w:right="-5" w:hanging="525"/>
        <w:jc w:val="both"/>
        <w:rPr>
          <w:sz w:val="28"/>
          <w:szCs w:val="28"/>
        </w:rPr>
      </w:pPr>
      <w:r>
        <w:rPr>
          <w:sz w:val="28"/>
          <w:szCs w:val="28"/>
        </w:rPr>
        <w:t>Л.Н. Голощапова – главный специалист сектора архитектуры и градостроительства КУМИ администрации МО Сертолово,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ектной организации ООО «Студия – 38», жители  г. Сертолово в количестве 19 человек (на начало проведения публичных слушаний – 17 человек, на момент окончания – 19 человек)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.С. Гайдаш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й Семенович поприветствовал жителей города Сертолово и открыл публичные слушания по внесению изменений в генеральный план муниципального образования Сертолово Всеволожского муниципального района Ленинградской области (далее - МО Сертолово), представил секретаря публичных слушаний Слепенко М.В., а так же представителей  проектировщика - ведущего архитектора ООО «Студия 38» Загретдинову Н.Г. и ГИП ООО «Студия 38» Сергееву Н.А.  и пояснил присутствующим, что публичные слушания назначены постановлением главы МО Сертолово  от 07.12.2016 г. №12-п «О назначении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внесения изменений в генеральный план МО Сертолово послужило  поступление предложений от юридических лиц об изменении границ функциональных зон (изменение функциональной зоны малоэтажной жилой застройки Ж.2. на зону среднеэтажной жилой застройки Ж.3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значении публичных слушаний была размещена в газете «Петербургский рубеж» от 08.12.2016 №48 и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по внесению изменений в генеральный план МО Сертолово выполнены ООО «Студия 38» по заданию администрации МО Сертоло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Семенович пояснил, что в течении 2-х рабочих дней после проведения публичных слушаний оргкомитет по проведению публичных слушаний будет принимать замечания и предложения по вынесенному на публичные слушания вопрос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иколай Семенович зачитал пофамильно состав оргкомитета, утвержденный постановлением главы МО Сертолово от 07.12.2016 №12-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ее было предоставлено слово представителю проектировщика – ведущему архитектору ООО «Студия 38»  Н.Г. Загретдин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Загретдин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дготовка проекта изменений в генеральный план МО Сертолово осуществлялась с учетом предложений заинтересованных лиц, поступивших в администрацию МО Сертолово и получивших положительное заключение комиссии по подготовке предложений о внесении изменений в генеральный план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изменений предусматривает в данном случае изменение границ функциональных зон, кроме того вносятся корректировки в части приведения границ функциональных зон в соответствие с данными кадастрового учета, а также технические погрешности, которые  обнаружены в рабоч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шения комиссии по подготовке предложений о внесении изменений в генеральный план МО Сертолово от 11.07.2016 были рассмотрены предложенные изменения, выполнен анализ градостроительной ситуации, проведена оценка возможного влияния планируемых изменений на комплексное развитие территории МО Сертолово и одобрены следующие изменения в генеральный пл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функционального назначения зоны Ж.2. (малоэтажной застройки с количеством этажей не более 3) на Ж3 (среднеэтажной жилой застройки с количеством этажей от 4 до 9) в границах земельных участков с кадастровым номером 47:08:0103002:2537, 47:08:0103002:2490, продолжением улицы Центральная, земельным участком, отведенным под строительство детской областной клинической больницы с поликлиникой и земельным участком Левашовского лагеря с кадастровым номером 47:08:0000000: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функционального назначения Ж.1. (малоэтажной застройки индивидуальными жилыми домами) на Ж.3. (среднеэтажной многоквартирной жилой застройки с количеством этажей от 4 до 9) в границах земельных участков с кадастровым номером 47:08:0103002:2308, 47:08:0103002:23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функционального назначения зоны Д.1. (зона многофункциональной общественно-деловой застройки) на зону Ж3 (среднеэтажной многоквартирной жилой застройки с количеством этажей от 4 до 9), площадью 0,17 га, расположенной на земельном участке с кадастровым номером 47:08:0103002:253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онального назначения зоны Д.1. (зона многофункциональной общественно-деловой застройки) на зону Д.2. (застройки объектами социально-культурного назначения), площадью 1.44 га для размещения детского дошко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е функционального назначения зоны Р.2. (зона зеленых насаждений общего пользования) на зону Д.2. (зона застройки объектами социально-культурного назначения), площадью 0,0415 га, расположенной у западной границы земельного участка с кадастровым номером 47:08:0101001: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равление технических ошибок и приведение в соответствие с данными кадастрового учета границ функциональных зон, в том числе изменение функционального назначения зоны Д.1. (зона многофункциональной общественно-деловой застройки) на зону П.1. (зона объектов производственного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), транспортно-логистического, складского назначения, инженерной инфраструктуры), площадью 1,1 га, в границах земельного участка с кадастровым номером 47:08:0103002:2427, предназначенного для размещения здания пожарного де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де нахо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щапова Л.Н.: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Индустриальная в мкр. Сертолово – 1 под пожарное де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Загретдино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едены границы населенного пункта в соответствие с данными кадастрового учета. Произведены минимальные изменения по границам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части размещения новых, либо исключение запланированных генеральным планом объектов федерального значения, объектов регионального значени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это все изменения, если есть вопросы, пожалуйста,  зад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Гайда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дорогие друзья,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ых границ земельных участков – это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Загретдинова:</w:t>
      </w:r>
    </w:p>
    <w:p>
      <w:pPr>
        <w:pStyle w:val="Normal"/>
        <w:jc w:val="both"/>
        <w:rPr/>
      </w:pPr>
      <w:r>
        <w:rPr>
          <w:sz w:val="28"/>
          <w:szCs w:val="28"/>
        </w:rPr>
        <w:t>Это касается границы по ДПК «Ветеран-1». Граница населенного пункта г. Сертолово пересекала существующие участки, сейчас граница проходит по границам земельных участков ДПК «Ветеран-1». Изменения минимальные. Чисто техн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малоэтажное строительство, сейчас будет среднеэтажное (5-8 этажей) Это решение приня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Голощап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на уровне Правительства Ленинградской области. Получено разрешение на отклонение от предельно допустимых параметров разрешенного строительства (5-8 этажей). Это отражено в генплане. Изменения касаются не всего участка ООО «ПЕТРОСТРОЙ», а только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Гайда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утверждается в Правительстве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И. Числов– председатель ГК «Автолюбитель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оду гаражного кооператива «Мотор» - обременение на земельный участок общеобразовательными объектами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Гайда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не касается обсуждаемой темы, задавайте вопросы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бсудим выставленный на обсуждение вопрос. Вопросы есть?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 по обсуждаемому вопрос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 можно задавать люб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И. Числов– председатель ГК «Автолюбитель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енплану на земельном участке ГК «Автолюбитель»  - зона образовательных объектов. Будет ли что меняться в генпл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Гайд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а этот вопрос давали очень много ответов. Что касается гаражных кооперативов «Мотор» и «Автолюбитель» – все остается без изменений. Как есть сегодня, так и ост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ли строительство паркин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С. Гайда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паркинги строиться не будут. Если я говорю, что срок действия аренды земельного участка ПО-2 «Автомобилист» -  до 2023 г, это конкретно, а  когда начнется строительство паркингов  – не известно.  Но в перспективе возмож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М. Галущенко – председатель совета ПО-2 «Автомобилист»:</w:t>
      </w:r>
    </w:p>
    <w:p>
      <w:pPr>
        <w:pStyle w:val="Normal"/>
        <w:jc w:val="both"/>
        <w:rPr/>
      </w:pPr>
      <w:r>
        <w:rPr>
          <w:sz w:val="28"/>
          <w:szCs w:val="28"/>
        </w:rPr>
        <w:t>Мы хотим, чтоб оргкомитет пересмотрел территорию, занимаемую ПО-2 «Автомобилист» с малоэтажной застройки под стоянку гараж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Гайда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несем в протокол и оргкомитет рассмотрит Ваш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результат публичных слушаний будет опубликован и г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Гайда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удет размещено в газете «Петербургский рубеж»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>Есть ли еще вопросы? Вопросов нет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объявляю закрыты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участников публичных слушаний на 2 листах в 1 экз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т председателя ГК «Мотор» Попович В.И. (вх. №05-10-81/17-0-0 от 19.01.2017)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генерального директора ООО «КВС-Сертолово» С.Д. Ярошенко (вх. №05-10-92/17-0-0 от 19.01.2017)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исполнительного директора ООО «СКС» А.А. Шианов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инициативной группы граждан, собственников жилья микрорайона Сертолово – 1, выступающих за сохранение леса вдоль ул. Пограничная и ул. Кленовая 1/1 и ½ (вх №19/17-1-0 от 19.01.2017)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председателя совета ПО-2 «Автомобилист» В.М. Галущенко (вх. №05-10-97/17-0-0 от 20.01.2017)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т членов первичной организации №2 «Автомобилист» и от членов гаражного кооператива «Мотор», а также от членов их семей – жителей МО Сертолово №697/06-2-0 от 24.01.2017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-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 Сертолово                        ____________           Н.С. Гайда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по провед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несению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план МО Сертолово                ___________           М.В. Слепенко  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10"/>
      <w:jc w:val="both"/>
    </w:pPr>
    <w:rPr>
      <w:bCs/>
      <w:i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05:00Z</dcterms:created>
  <dc:creator>User</dc:creator>
  <dc:description/>
  <cp:keywords/>
  <dc:language>en-US</dc:language>
  <cp:lastModifiedBy>Admin</cp:lastModifiedBy>
  <cp:lastPrinted>2017-02-01T17:35:00Z</cp:lastPrinted>
  <dcterms:modified xsi:type="dcterms:W3CDTF">2017-02-02T06:38:00Z</dcterms:modified>
  <cp:revision>42</cp:revision>
  <dc:subject/>
  <dc:title>УТВЕРЖДАЮ:</dc:title>
</cp:coreProperties>
</file>