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>08.02.202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Перечн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роприятий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разования Сертоловское город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енинградской области на предоста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субсидии на поддержку развит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ествен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значения в 2024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.07.2016 №257 и Государственной программой Ленинградской области «Устойчивое общественное развитие в Ленинградской области», утвержденной постановлением Правительства Ленинградской области от 14.11.2013 №399, муниципальной программой МО Сертолово «Благоустроенный город Сертолово» на 2017-2025 годы, утвержденной постановлением администрации МО Сертолово от 01.11.2016 №505, муниципальной программой МО Сертолово «Развитие физической культуры и спорта в МО Сертолово»                     на 2020-2024 годы, утвержденной постановлением администрации МО Сертолово  от 23.10.2019 №902,</w:t>
      </w:r>
      <w:r>
        <w:rPr>
          <w:sz w:val="28"/>
          <w:szCs w:val="28"/>
          <w:lang w:val="en-US" w:eastAsia="en-US"/>
        </w:rPr>
        <w:t xml:space="preserve"> муниципальной программой МО Сертолово «Развитие культуры в МО Сертолово» на 2020-2024 годы,</w:t>
      </w:r>
      <w:r>
        <w:rPr>
          <w:sz w:val="28"/>
          <w:szCs w:val="28"/>
        </w:rPr>
        <w:t xml:space="preserve"> утвержденной постановлением администрации  МО Сертолово от 23.10.2019 №903, </w:t>
      </w:r>
      <w:r>
        <w:rPr>
          <w:bCs/>
          <w:sz w:val="28"/>
          <w:szCs w:val="28"/>
          <w:lang w:eastAsia="en-US"/>
        </w:rPr>
        <w:t>в  целях развития благоустройства территории города Сертолово, создания комфортных условий проживания населения города Сертолово, администрация МО Сертолово</w:t>
      </w:r>
      <w:r>
        <w:rPr>
          <w:sz w:val="28"/>
          <w:szCs w:val="28"/>
        </w:rPr>
        <w:t>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муниципального образования Сертоловское городское поселение Всеволожского муниципального района Ленинградской области на предоставление субсидий на поддержку развития общественной инфраструктуры муниципального значения в 2024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   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В.В. Васи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4 №126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го образования Сертоловское городское поселение Всеволожского муниципального района Ленинградской области на предоставление субсидий на поддержку развития общественной инфраструктуры муниципального значения в 2024 год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3"/>
        <w:gridCol w:w="2164"/>
        <w:gridCol w:w="2797"/>
        <w:gridCol w:w="1418"/>
        <w:gridCol w:w="1367"/>
        <w:gridCol w:w="1609"/>
        <w:gridCol w:w="1602"/>
        <w:gridCol w:w="1343"/>
      </w:tblGrid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о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 (%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(стоимость реализации мероприятия), рублей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МО Сертолово» на 2020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портивно-досуговый центр «Высота» г. Сертолово, микрорайон Сертолово-1, улица Молодцова, дом 7 корпус 2 – 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8 947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947,3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культуры в МО Сертолово» на 2020-2024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реквизитом, материалами и оборудованием творческих коллективов, клубных формирований, меропри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 г. Сертолово, микрорайон Сертолово-1, ул. Молодцова д.7 корп.2 – 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8 947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947,3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енный город Сертолово» на 2017-2025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Сертолово – приобретение и установка детского игрового оборудования на детской площадке, расположенной в районе: г. Сертолово, ул. Пограничная, д.7, корп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8 947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47,3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 736 842,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0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 84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1:00Z</dcterms:created>
  <dc:creator>ГОЧС</dc:creator>
  <dc:description/>
  <cp:keywords/>
  <dc:language>en-US</dc:language>
  <cp:lastModifiedBy>Лещев Олег Витальевич ООП Б-2016 ГМУ</cp:lastModifiedBy>
  <cp:lastPrinted>2024-02-06T16:56:00Z</cp:lastPrinted>
  <dcterms:modified xsi:type="dcterms:W3CDTF">2024-06-26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323F884D25C4A9565201CA5BA1AFD</vt:lpwstr>
  </property>
</Properties>
</file>