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 декабря 2015</w:t>
      </w:r>
      <w:r>
        <w:rPr/>
        <w:tab/>
        <w:tab/>
        <w:tab/>
        <w:t xml:space="preserve">      </w:t>
        <w:tab/>
        <w:tab/>
        <w:tab/>
        <w:t xml:space="preserve">                № </w:t>
      </w:r>
      <w:r>
        <w:rPr>
          <w:u w:val="single"/>
        </w:rPr>
        <w:t>72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 наименований элемент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лично-дорожной сети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Т Ромашка в микрорайоне Чер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чка г.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Ленинградской обла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1 ст. 14 Федерального закона от 06.10.2003 г.               № 131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, Уставом муниципального образования Сертолово Всеволожского муниципального района Ленинградской области, постановлением администрации МО Сертолово от 15.10.2015 № 472 «О присвоении адресов территориям садоводческих, огороднических и дачных некоммерческих объединений граждан, расположенных на территории МО Сертолово», Правилами присвоения, изменения и аннулирования наименований элементам улично-дорожной сети, наименований элементам планировочной структуры в границах МО Сертолово, утверждёнными постановлением администрации МО Сертолово от 29.10.2015 № 515,  на основании  Протокола заседания комиссии по присвоению, изменению и аннулированию наименований элементам улично-дорожной сети, наименований элементам планировочной структуры в границах МО Сертолово от 24.12.2015 № 1, администрация МО Сертоло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наименования элементам улично-дорожной сети на территории СНТ «Ромашка», расположенном по адресу: Российская Федерация, Ленинградская область, Всеволожский муниципальный район, Сертоловское городское поселение, г. Сертолово, микрорайон Черная Речка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линия, 2-я линия, 3-я линия, 4-я линия, 5-я линия, 6-я линия, 7-я линия, 8-я линия, 9-я линия, 10-я линия, 11-я линия, 12-я линия, 13-я линия, 14-я линия, 15-я линия, 16-я линия, 17-я линия, 18-я линия,             19-я линия, 20-я линия, 21-я линия, 22-я линия, 23-я линия, 24-я линия, 25-я линия, 26-я линия, 27-я линия, 28-я линия, 29-я линия,           30-я линия, 31-я линия, 32-я линия, 33-я линия, 34-я линия, 35-я линия, 36-я линия, 37-я ли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разместить в государственном адресном реестр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                                                      Н.И. Рудь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8:00Z</dcterms:created>
  <dc:creator>User</dc:creator>
  <dc:description/>
  <cp:keywords/>
  <dc:language>en-US</dc:language>
  <cp:lastModifiedBy>kumi2014</cp:lastModifiedBy>
  <cp:lastPrinted>2015-10-15T11:21:00Z</cp:lastPrinted>
  <dcterms:modified xsi:type="dcterms:W3CDTF">2015-12-29T09:11:00Z</dcterms:modified>
  <cp:revision>6</cp:revision>
  <dc:subject/>
  <dc:title> </dc:title>
</cp:coreProperties>
</file>