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14.04.2014 г.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№    </w:t>
      </w:r>
      <w:r>
        <w:rPr>
          <w:sz w:val="28"/>
          <w:szCs w:val="28"/>
          <w:u w:val="single"/>
        </w:rPr>
        <w:t xml:space="preserve">142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 xml:space="preserve">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отмене  постановления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 от 17.03.2014 г. № 93 «О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и проекта планировки с проект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евания территории, ограниченной   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веро-востока Восточно - Выборгским шоссе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северо-запада – автодорогой на Елизаветин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на оз. Медное), с юго-запада - земельн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м с кадастровым № 47:08:0000000:28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юго-востока – существующей   жил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ройкой микрорайона Черная Ре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. Сертолово и территорией СНТ «Ягод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На основании выявленных комитетом по архитектуре и градостроительству Ленинградской области нарушений законодательства о градостроительной деятельности, в соответствии с п. 20 ч.1 ст. 14 Федерального  закона от 06.10.2003 г. № 131-ФЗ «Об общих принципах организации местного самоуправления в Российской Федерации», с ч. 6                    ст. 43 Градостроительного кодекса Российской Федерации, Уставом МО Сертолово,  администрация МО Сертолово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О Сертолово от 17.03.2014 г. № 93 «Об утверждении проекта планировки с проектом межевания территории, ограниченной ссеверо-востока Восточно - Выборгским шоссе,  с северо-запада – автодорогой на Елизаветинку (на оз. Медное), с юго-запада - земельным участком с кадастровым № 47:08:0000000:28,с юго-востока – существующей  жилой застройкой микрорайона Черная Речка г. Сертолово и территорией СНТ «Ягод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 постановление  в газете «Петербургский рубеж» и разместить на официальном сайте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erto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ети  Интернет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435" w:hanging="0"/>
        <w:jc w:val="both"/>
        <w:rPr/>
      </w:pPr>
      <w:r>
        <w:rPr>
          <w:sz w:val="28"/>
          <w:szCs w:val="28"/>
        </w:rPr>
        <w:t>3. Настоящее постановление  вступает в силу с даты его принятия.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3:00Z</dcterms:created>
  <dc:creator>1</dc:creator>
  <dc:description/>
  <cp:keywords/>
  <dc:language>en-US</dc:language>
  <cp:lastModifiedBy>1</cp:lastModifiedBy>
  <cp:lastPrinted>2014-04-14T15:38:00Z</cp:lastPrinted>
  <dcterms:modified xsi:type="dcterms:W3CDTF">2014-04-15T14:08:00Z</dcterms:modified>
  <cp:revision>18</cp:revision>
  <dc:subject/>
  <dc:title> </dc:title>
</cp:coreProperties>
</file>