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5 января 2013</w:t>
      </w:r>
      <w:r>
        <w:rPr/>
        <w:tab/>
        <w:tab/>
        <w:tab/>
        <w:tab/>
        <w:tab/>
        <w:tab/>
        <w:t xml:space="preserve">                     № </w:t>
      </w:r>
      <w:r>
        <w:rPr>
          <w:u w:val="single"/>
        </w:rPr>
        <w:t>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дачи разрешений и ордеров на право </w:t>
      </w:r>
    </w:p>
    <w:p>
      <w:pPr>
        <w:pStyle w:val="Normal"/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а земляных работ на территории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Градостроительным кодексом Российской Федерации на основании Правил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х решением совета депутатов МО Сертолово от 27.06.2011г. № 35 (с дополнениями от 25.09.2012г. № 41), в целях обеспечения надежности работы подземных сооружений, предотвращения повреждений магистральных трубопроводов, линий электропередачи, кабельных линий и других подземных коммуникаций, а также для повышения ответственности руководителей, инженерно-технических работников и производственного персонала за надежность работы и сохранность подземных сооружений и коммуникаций, безопасность движения автотранспорта и пешеходов во время производства земляных работ и усиления контроля за восстановлением благоустройства территории муниципального образования Сертолово Всеволожского муниципального района Ленинградской области после завершения земляных работ, администрация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Teksto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ob"/>
        <w:spacing w:before="0" w:after="0"/>
        <w:ind w:firstLine="540"/>
        <w:jc w:val="both"/>
        <w:rPr/>
      </w:pPr>
      <w:r>
        <w:rPr>
          <w:sz w:val="28"/>
          <w:szCs w:val="28"/>
        </w:rPr>
        <w:t>1. Утвердить Положение о порядке выдачи разрешений и ордеров на право производства земляных работ на территории муниципального образования Сертолово Всеволожского муниципального района Ленинградской области согласно приложению.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(ЖКХ) администрации МО Сертол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формлять, выдавать и вести учет разрешений и ордеров на производство земляных работ, предшествующих строительству, реконструкции, капитальному ремонту объекта, отдельным видам работ, подготовительным работам, работам по выбору трасс для линейных объектов  и работам, связанным с изменением благоустройства территории муниципального образования Сертолово Всеволожского муниципального района Ленинградской области. </w:t>
      </w:r>
    </w:p>
    <w:p>
      <w:pPr>
        <w:pStyle w:val="Teksto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нимать выполненные работы по благоустройству территории после завершения земляных работ, предшествующих строительству, реконструкции, капитальному ремонту объекта, отдельным видам работ, подготовительным работам, работам по выбору трасс для линейных объектов  и работам, связанным с изменением благоустройства территории  муниципального образования Сертолово Всеволожского муниципального района Ленинградской област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kstob"/>
        <w:spacing w:before="0" w:after="0"/>
        <w:ind w:firstLine="54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spacing w:before="0" w:after="240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Ю.А. Ходько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 постановлению </w:t>
        <w:br/>
        <w:t>администрации МО Сертолово</w:t>
      </w:r>
    </w:p>
    <w:p>
      <w:pPr>
        <w:pStyle w:val="Tekstvp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ЫДАЧИ РАЗРЕШЕНИЙ И ОРДЕРОВ НА ПРАВО ПРОИЗВОДСТВА ЗЕМЛЯНЫХ РАБОТ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6.10.2003г. № 131-ФЗ "Об общих принципах организации местного самоуправления в Российской Федерации", Градостроительным кодексом Российской Федерации, на основании Правил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х решением совета депутатов МО Сертолово от 27.06.2011г. № 35, с дополнениями от 25.09.2012г.  №   41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1. Выполнение настоящего Положения обязательно для всех юридических лиц независимо от форм собственности и физических лиц, производящих земляные работы, предшествующие строительству, реконструкции, капитальному ремонту объекта, отдельным видам работ, подготовительным работам, работам по выбору трасс для линейных объектов  и работам, связанным с изменением благоустройства территории  муниципального образования Сертолово Всеволожского муниципального района Ленинградской области (далее - МО Сертолово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.2. Производство земляных работ,  выполняемых как механизированным способом, так и вручную, должно производиться только после получения  в администрации МО Сертолово ордера на право производства земляных работ (далее - Ордер) или разрешения на производство аварийно-восстановительных работ (далее - Разрешение). Производство земляных работ без Ордера или Разрешения, а также с истекшим сроком их действия запрещается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рдер оформляется и выдается физическому лицу (персонально) или ответственному исполнителю юридического лица (организации).</w:t>
      </w:r>
    </w:p>
    <w:p>
      <w:pPr>
        <w:pStyle w:val="Tekstob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1.4.  Выдача </w:t>
      </w:r>
      <w:r>
        <w:rPr>
          <w:rStyle w:val="Googqstidbit1"/>
          <w:sz w:val="28"/>
          <w:szCs w:val="28"/>
        </w:rPr>
        <w:t>Ордера и Разрешения на проведение земляных работ</w:t>
      </w:r>
      <w:r>
        <w:rPr>
          <w:sz w:val="28"/>
          <w:szCs w:val="28"/>
        </w:rPr>
        <w:t xml:space="preserve"> производится  уполномоченным органом администрации МО Сертолово – отделом жилищно-коммунального хозяйства (отдел ЖКХ)  в установленном настоящим Положением порядке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2. Термины и определ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1. </w:t>
      </w:r>
      <w:r>
        <w:rPr>
          <w:rStyle w:val="Googqstidbit2"/>
          <w:b/>
          <w:sz w:val="28"/>
          <w:szCs w:val="28"/>
        </w:rPr>
        <w:t>Земляные работы</w:t>
      </w:r>
      <w:r>
        <w:rPr>
          <w:rStyle w:val="Googqstidbit2"/>
          <w:sz w:val="28"/>
          <w:szCs w:val="28"/>
        </w:rPr>
        <w:t xml:space="preserve"> - производство работ, связанных с разрытием грунта</w:t>
      </w:r>
      <w:r>
        <w:rPr>
          <w:sz w:val="28"/>
          <w:szCs w:val="28"/>
        </w:rPr>
        <w:t>; вскрытием дорожных покрытий (прокладка, реконструкция или ремонт коммуникаций, забивка свай и шпунта, планировка грунта, буровые работы), влекущие нарушение благоустройства и озеленения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Ордер</w:t>
      </w:r>
      <w:r>
        <w:rPr>
          <w:sz w:val="28"/>
          <w:szCs w:val="28"/>
        </w:rPr>
        <w:t xml:space="preserve"> на право производства земляных работ - документ, выданный администрацией  МО Сертолово и разрешающий производство плановых земляных работ на территории МО Сертолово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>Разрешение</w:t>
      </w:r>
      <w:r>
        <w:rPr>
          <w:sz w:val="28"/>
          <w:szCs w:val="28"/>
        </w:rPr>
        <w:t xml:space="preserve"> для производства аварийно-восстановительных работ - документ, выданный администрацией  МО Сертолово и разрешающий производство земляных работ при проведении аварийно-восстановительных работ на инженерных коммуникациях на территории МО Сертолово;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юридическое или физическое лицо (или их законные представители), ответственный производитель земляных работ, которое несет полную ответственность за производство работ и восстановление благоустройства;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роизводитель работ</w:t>
      </w:r>
      <w:r>
        <w:rPr>
          <w:sz w:val="28"/>
          <w:szCs w:val="28"/>
        </w:rPr>
        <w:t xml:space="preserve"> (Заявитель) - физическое лицо или юридическое лицо, являющееся полномочным представителем Заказчика, осуществляющий производство работ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Аварийная ситуация</w:t>
      </w:r>
      <w:r>
        <w:rPr>
          <w:sz w:val="28"/>
          <w:szCs w:val="28"/>
        </w:rPr>
        <w:t xml:space="preserve"> - такая ситуация, которая влечет за собой перебои, полную остановку или снижение надежности энергоснабжения (вода, канализация, тепло, газ, электричество, связь) населенного пункта, микрорайона, квартала, жилого дома, другого жизненно важного объекта в результате непредвиденных, неожиданных нарушений на инженерных сооружениях и коммуникациях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Продление срока действия Ордера -</w:t>
      </w:r>
      <w:r>
        <w:rPr>
          <w:sz w:val="28"/>
          <w:szCs w:val="28"/>
        </w:rPr>
        <w:t xml:space="preserve"> увеличение срока действия с целью устранения невыполненных условий, предусмотренных ранее выданным Ордером.</w:t>
      </w:r>
    </w:p>
    <w:p>
      <w:pPr>
        <w:pStyle w:val="Tekstob"/>
        <w:jc w:val="both"/>
        <w:rPr/>
      </w:pPr>
      <w:r>
        <w:rPr>
          <w:sz w:val="28"/>
          <w:szCs w:val="28"/>
        </w:rPr>
        <w:t xml:space="preserve">2.8. </w:t>
      </w:r>
      <w:r>
        <w:rPr>
          <w:b/>
          <w:sz w:val="28"/>
          <w:szCs w:val="28"/>
        </w:rPr>
        <w:t>Приостановление действия Ордера/Разрешения</w:t>
      </w:r>
      <w:r>
        <w:rPr>
          <w:sz w:val="28"/>
          <w:szCs w:val="28"/>
        </w:rPr>
        <w:t xml:space="preserve"> - прекращение производства земляных работ в случае нарушения юридическими или физическими лицами, производящими земляные работы, требований при производстве земляных работ, установленных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1"/>
        <w:rPr/>
      </w:pPr>
      <w:r>
        <w:rPr>
          <w:sz w:val="28"/>
          <w:szCs w:val="28"/>
        </w:rPr>
        <w:t xml:space="preserve">2.9. </w:t>
      </w:r>
      <w:r>
        <w:rPr>
          <w:b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- комплекс мероприятий, направленных на обеспечение и улучшение санитарного и эстетического состояния территории, повышение комфортности проживания жителей муниципального образования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формления и выдачи Разрешения на производство аварийно-восстановительных работ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 При возникновении аварийной ситуации на подземных сооружениях, инженер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коммуникации, должна немедленно направить для ликвидации аварии бригаду под руководством ответственного лица, имеющего при себе служебное удостоверение, наряд службы, заявку на устранение аварии или копию телефонограммы об аварии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3.2. Одновременно с отправкой аварийной бригады эксплуатирующая организация должна известить об аварии телефонограммой службы, имеющие в районе проведения работ инженерные сети, администрацию МО Сертолово, подразделение ГИБДД (при необходимости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3. При необходимости немедленной ликвидации последствий аварии на подземных сооружениях и инженерных коммуникациях земляные работы разрешается производить на основании аварийной телефонограммы, направляемой в администрацию МО Сертолово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.4. Ликвидация аварий на подземных сооружениях и инженерных коммуникациях должна проводиться только специализированными организациями, имеющими допуск к соответствующим видам рабо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зрешение на аварийно-восстановительные работы оформляется  одновременно с началом производства работ. Если авария произошла в нерабочее время или выходной день, Разрешение оформляется следующим рабочим днем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Для получения Разрешения на аварийно-восстановительные работы производитель работ представляет в администрацию МО Сертолово следующие документы и материалы: 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 на производство аварийно-восстановительных работ на имя главы администрации МО Сертолово с указанием точного адреса, сроков производства работ и гарантией восстановления дорожного покрытия и благоустройства после производства аварийно-восстановительных работ (приложение 1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ответственного за производство земляных работ, восстановление благоустройства и дорожного покрыт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допуске к определенному виду или видам работ, выданное саморегулируемой организацией (СРО)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с определением точного места производства земляных работ, мест перехода автодорог и тротуаров с указанием материала их покрытия;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ст согласования со всеми службами, имеющими на территории МО Сертолово инженерные сети (приложение 2)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При наличии  необходимой документации отделом ЖКХ администрации МО Сертолово выдается Разрешение на производство аварийно-восстановительных работ  (приложение 3) с отметкой в журнале регистрации выдачи Разрешений на производство аварийно-восстановительных работ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формления и выдачи Ордера на проведение земляных работ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ри производстве плановых земляных работ юридические и физические лица должны получить Ордер на право производства земляных работ в  отделе ЖКХ администрации МО Сертолово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Заявление на получение Ордера на право производства земляных работ направляется в письменной форме на имя главы администрации МО Сертолово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Для получения Ордера Заявитель обязан представить следующие документы и материалы: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>- заявление с обязательством по восстановлению нарушенных дорожных покрытий, благоустройства и озеленения территории после завершения работ (для юридических лиц - приложение 4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физических лиц – приложение 5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допуске к определенному виду или видам работ, выданное саморегулируемой организацией (СРО) (для юридических лиц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ю приказа о назначении ответственного лица за производство работ, восстановление благоустройства и дорожного покрытия (для юридических лиц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изводства работ с указанием начала и срока окончания каждого этапа работ в пределах запрашиваемого срока на выдачу Ордера, согласованный заказчиком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проектная документация с графическими материалами масштабов 1:10000 и 1:500, со штампом заказчика к производству работ, согласованная с  владельцами инженерных сетей и коммуникаций, расположенных в зоне производства земляных работ, а также иными лицами, чьи интересы могут быть затронуты при проведении земляных работ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схема организации движения транспорта и пешеходов, согласованная с подразделением ГИБДД (в случае закрытия или ограничения дорожного движения на период производства работ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я договора заказчика на выполнение подрядных работ при их наличии, с условием гарантийного срока на устранение просадок, выбоин в течение 24 месяцев по окончании земляных работ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ст согласования со всеми службами, имеющими на территории МО Сертолово инженерные сети.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я разрешения на строительство (для объектов нового строительства и реконструкции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и договора на размещение средств наружной рекламы (по объектам установки рекламных конструкций)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 разрешение на вырубку зеленых насаждений (на участках, имеющих зеленые насаждения)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4.4. При наличии  необходимой документации отделом ЖКХ администрации МО Сертолово выдается Ордер на  проведение земляных работ (приложение 6) с отметкой в журнале регистрации выдачи  Ордера на проведение земляных работ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требования к производству аварийно-восстановительных и плановых земляных работ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  После получения уведомлений об аварии организации, имеющие смежные с местом аварии инженерные коммуникации и подземные сооружения, обязаны направить на место аварии своих представителей, которые обязаны уточнить на месте положение своих коммуникаций и зафиксировать в письменной форме особые условия  производства работ. 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ри производстве работ по ликвидации аварий на инженерных сетях и сооружениях участки работ должны быть ограждены и освещены аварийным освещением. На ограждении должна быть вывешена табличка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3. При ведении работ в пределах проезжей части по согласованию с  подразделением ГИБДД устанавливаются соответствующие дорожные знаки в соответствии с согласованной схемой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4. 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. При выявлении объема работ свыше установленного в разрешении работ срока одновременно оформляется Ордер.</w:t>
      </w:r>
    </w:p>
    <w:p>
      <w:pPr>
        <w:pStyle w:val="Tekstob"/>
        <w:jc w:val="both"/>
        <w:rPr/>
      </w:pPr>
      <w:r>
        <w:rPr>
          <w:sz w:val="28"/>
          <w:szCs w:val="28"/>
        </w:rPr>
        <w:t>5.5. После завершения аварийно-восстановительных работ и плановых земляных работ составляется акт выполненных работ и восстановления благоустройства при участии представителя отдела ЖКХ администрации МО Сертолово, производителя работ и других заинтересованных сторо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Tekstob"/>
        <w:jc w:val="both"/>
        <w:rPr/>
      </w:pPr>
      <w:r>
        <w:rPr>
          <w:sz w:val="28"/>
          <w:szCs w:val="28"/>
        </w:rPr>
        <w:t>5.6. В случае невозможности выполнения восстановительных работ в установленные разрешением сроки по причине сезонных условий Заявитель предоставляет гарантийное письмо о надлежащем содержании участка работ в зимний период и сроках восстановления благоустройства на месте проведения работ, согласованных  ответственным представителем отдела ЖКХ администрации МО Сертолово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7.  Производителям работ запрещается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1) вести плановые работы под видом устранения аварийных ситуаций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работы с отклонением от условий выдачи Разрешения/Ордера на производство земляных работ и условий, зафиксированных в документах, представляемых для получения разрешения на производство земляных работ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3) откачивать загрязненную воду из траншей и котлованов на проезжую часть улиц, тротуары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;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) складировать строительные материалы, детали и конструкции в охранной зоне действующих подземных коммуникаций и в охранной зоне линий электропередач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6) производить земляные работы без Ордера/Разрешения или по Ордеру/Разрешению, срок действия которого истек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производстве работ, связанных с разработкой грунта на территории существующей застройки, производитель работ обязан обеспечить проезд специального автотранспорта и проход к домам путем устройства мостов, пешеходных мостиков с поручнями, трапов по согласованию с администрацией МО Сертолово. 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5.9. Администрация МО Сертолово  в лице отдела ЖКХ может отказать производителю работ в выдаче Ордера/Разрешения или перенести сроки выполнения земляных работ на другой период времени в случаях: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производителем работ требуемых документов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еобходимых согласований в проектной документации;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мероприятий и праздников в местах проведения земляных работ в сроки, испрашиваемые для проведения работ;</w:t>
      </w:r>
    </w:p>
    <w:p>
      <w:pPr>
        <w:pStyle w:val="Tekstob"/>
        <w:jc w:val="both"/>
        <w:rPr/>
      </w:pPr>
      <w:r>
        <w:rPr>
          <w:sz w:val="28"/>
          <w:szCs w:val="28"/>
        </w:rPr>
        <w:t>5.10. В случае приостановки работ на длительный срок производитель обязан  поставить в известность отдел ЖКХ администрации МО Сертолово, в противном случае выданное Разрешение утрачивает силу и подлежит возобновлению в установленном порядке.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6. Порядок аннулирования Ордера/Разрешения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рдер/Разрешение может быть аннулирован  администрацией МО Сертолово в случае нарушения юридическими или физическими лицами, производящими земляные работы, требований при производстве земляных работ, установленных настоящим Положением. </w:t>
      </w:r>
    </w:p>
    <w:p>
      <w:pPr>
        <w:pStyle w:val="Heading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за нарушение настоящего Положения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Юридические и физические лица, запрашивающие Ордер/Разрешение на производство земляных работ и нарушившие требования настоящего Положения и Правил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несут административную ответственность в соответствии с  Областным законом от 02.07.2003г. № 47-оз «Об административных правонарушениях" по статье 4.1 Нарушение правил благоустройства, содержания и обеспечения санитарного состояния территорий городских и сельских поселений.</w:t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Контроль и ответственность за исполнение Положения</w:t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настоящего Положения осуществляется администрацией МО Сертолово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1 </w:t>
        <w:br/>
        <w:t>к Положению</w:t>
      </w:r>
    </w:p>
    <w:p>
      <w:pPr>
        <w:pStyle w:val="HTML"/>
        <w:rPr/>
      </w:pPr>
      <w:r>
        <w:rPr/>
        <w:t>На бланке предприя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лаве админист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О Сертолово</w:t>
      </w:r>
    </w:p>
    <w:p>
      <w:pPr>
        <w:pStyle w:val="HTML"/>
        <w:jc w:val="right"/>
        <w:rPr/>
      </w:pPr>
      <w:r>
        <w:rPr/>
        <w:t>Всеволожского муниципального района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</w:t>
      </w:r>
      <w:r>
        <w:rPr/>
        <w:t>Ленинградской области</w:t>
      </w:r>
    </w:p>
    <w:p>
      <w:pPr>
        <w:pStyle w:val="HTML"/>
        <w:jc w:val="right"/>
        <w:rPr/>
      </w:pPr>
      <w:r>
        <w:rPr/>
        <w:t xml:space="preserve">_________________________                                                                                                                   (Ф.И.О.)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сим Вас выдать разрешение на проведение земляных работ с "__" ______</w:t>
      </w:r>
    </w:p>
    <w:p>
      <w:pPr>
        <w:pStyle w:val="HTML"/>
        <w:rPr/>
      </w:pPr>
      <w:r>
        <w:rPr/>
        <w:t>201_ г. по "__" _______________ 201_ г. для ликвидации аварии на инженерных</w:t>
      </w:r>
    </w:p>
    <w:p>
      <w:pPr>
        <w:pStyle w:val="HTML"/>
        <w:rPr/>
      </w:pPr>
      <w:r>
        <w:rPr/>
        <w:t>сетях 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указать - водопровод, газопровод, канализация, кабельные линии и др.)</w:t>
      </w:r>
    </w:p>
    <w:p>
      <w:pPr>
        <w:pStyle w:val="HTML"/>
        <w:rPr/>
      </w:pPr>
      <w:r>
        <w:rPr/>
        <w:t>по адресу: ________________________________________________________________</w:t>
      </w:r>
    </w:p>
    <w:p>
      <w:pPr>
        <w:pStyle w:val="HTML"/>
        <w:rPr/>
      </w:pPr>
      <w:r>
        <w:rPr/>
        <w:t>Ответственным за производство работ приказом от "__" ______________ 201_ г.</w:t>
      </w:r>
    </w:p>
    <w:p>
      <w:pPr>
        <w:pStyle w:val="HTML"/>
        <w:rPr/>
      </w:pPr>
      <w:r>
        <w:rPr/>
        <w:t>N _____ назначен 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(должность, Ф.И.О.)</w:t>
      </w:r>
    </w:p>
    <w:p>
      <w:pPr>
        <w:pStyle w:val="HTML"/>
        <w:rPr/>
      </w:pPr>
      <w:r>
        <w:rPr/>
        <w:t>Документ, разрешающий данный вид деятельности, - __________________________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лужбы, имеющие в районе проведения работ инженерные сети, уведомлены и</w:t>
      </w:r>
    </w:p>
    <w:p>
      <w:pPr>
        <w:pStyle w:val="HTML"/>
        <w:rPr/>
      </w:pPr>
      <w:r>
        <w:rPr/>
        <w:t>приглашены на место рабо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язуемся   выполнить  работы  по  восстановлению  дорожного  покрытия,</w:t>
      </w:r>
    </w:p>
    <w:p>
      <w:pPr>
        <w:pStyle w:val="HTML"/>
        <w:rPr/>
      </w:pPr>
      <w:r>
        <w:rPr/>
        <w:t>благоустройства,  недопущению  просадок  и выбоин, влияющих на безопасность</w:t>
      </w:r>
    </w:p>
    <w:p>
      <w:pPr>
        <w:pStyle w:val="HTML"/>
        <w:rPr/>
      </w:pPr>
      <w:r>
        <w:rPr/>
        <w:t>дорожного движения, в месте проведения земляных работ  в течение 2 лет</w:t>
      </w:r>
    </w:p>
    <w:p>
      <w:pPr>
        <w:pStyle w:val="HTML"/>
        <w:rPr/>
      </w:pPr>
      <w:r>
        <w:rPr/>
        <w:t>с момента окончания аварийно-восстановительных работ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Руководитель организации</w:t>
      </w:r>
    </w:p>
    <w:p>
      <w:pPr>
        <w:pStyle w:val="HTML"/>
        <w:rPr/>
      </w:pPr>
      <w:r>
        <w:rPr/>
        <w:t>___________________________     ___________________       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олжность)                    (подпись)                  (Ф.И.О.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2 </w:t>
        <w:br/>
        <w:t>к Положению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ЛИСТ СОГЛАСОВАН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 xml:space="preserve">на право производства земляных работ на территории МО Сертолово 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32"/>
        <w:gridCol w:w="2650"/>
        <w:gridCol w:w="267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HTM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организации должность лица производившего соглас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согласован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 и дата соглас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color w:val="FF0000"/>
        </w:rPr>
      </w:pPr>
      <w:r>
        <w:rPr>
          <w:color w:val="FF0000"/>
        </w:rPr>
      </w:r>
    </w:p>
    <w:p>
      <w:pPr>
        <w:pStyle w:val="Tekstvpr"/>
        <w:jc w:val="right"/>
        <w:rPr/>
      </w:pPr>
      <w:r>
        <w:rPr/>
        <w:t xml:space="preserve">Приложение 3 </w:t>
        <w:br/>
        <w:t>к Положению</w:t>
      </w:r>
    </w:p>
    <w:p>
      <w:pPr>
        <w:pStyle w:val="HTML"/>
        <w:jc w:val="center"/>
        <w:rPr/>
      </w:pPr>
      <w:r>
        <w:rPr/>
        <w:t>РАЗРЕШЕНИЕ № 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Т "__" ______ 201__ Г.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НА ПРОИЗВОДСТВО АВАРИЙНО-ВОССТАНОВИТЕЛЬНЫХ РАБОТ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Организация:</w:t>
      </w:r>
    </w:p>
    <w:p>
      <w:pPr>
        <w:pStyle w:val="HTML"/>
        <w:rPr/>
      </w:pPr>
      <w:r>
        <w:rPr/>
        <w:t>Ответственное лицо за проведение работ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олжность, Ф.И.О., контактный телефон)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Разрешается  проведение  земляных  работ  с нарушением  (без нарушения)</w:t>
      </w:r>
    </w:p>
    <w:p>
      <w:pPr>
        <w:pStyle w:val="HTML"/>
        <w:rPr/>
      </w:pPr>
      <w:r>
        <w:rPr/>
        <w:t>дорожного  покрытия  в  связи с проведением  работ по  устранению аварийной</w:t>
      </w:r>
    </w:p>
    <w:p>
      <w:pPr>
        <w:pStyle w:val="HTML"/>
        <w:rPr/>
      </w:pPr>
      <w:r>
        <w:rPr/>
        <w:t>ситуации по адресу:</w:t>
      </w:r>
    </w:p>
    <w:p>
      <w:pPr>
        <w:pStyle w:val="HTML"/>
        <w:rPr/>
      </w:pPr>
      <w:r>
        <w:rPr/>
        <w:t>Характер работ:</w:t>
      </w:r>
    </w:p>
    <w:p>
      <w:pPr>
        <w:pStyle w:val="HTML"/>
        <w:rPr/>
      </w:pPr>
      <w:r>
        <w:rPr/>
        <w:t>Сроки проведения работ: с "__" __________ 201_ г. по "__" _________ 201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ыполнить работы по восстановлению дорожного покрытия, благоустройства,</w:t>
      </w:r>
    </w:p>
    <w:p>
      <w:pPr>
        <w:pStyle w:val="HTML"/>
        <w:jc w:val="both"/>
        <w:rPr/>
      </w:pPr>
      <w:r>
        <w:rPr/>
        <w:t>недопущению просадок и выбоин, влияющих на безопасность дорожного движения,</w:t>
      </w:r>
    </w:p>
    <w:p>
      <w:pPr>
        <w:pStyle w:val="HTML"/>
        <w:jc w:val="both"/>
        <w:rPr/>
      </w:pPr>
      <w:r>
        <w:rPr/>
        <w:t>в  месте проведения  земляных работ  в течение 2 лет с момента полного</w:t>
      </w:r>
    </w:p>
    <w:p>
      <w:pPr>
        <w:pStyle w:val="HTML"/>
        <w:jc w:val="both"/>
        <w:rPr/>
      </w:pPr>
      <w:r>
        <w:rPr/>
        <w:t>окончания аварийно-восстановительных работ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Перед  началом  работ  вызвать представителей заинтересованных сторон и</w:t>
      </w:r>
    </w:p>
    <w:p>
      <w:pPr>
        <w:pStyle w:val="HTML"/>
        <w:jc w:val="both"/>
        <w:rPr/>
      </w:pPr>
      <w:r>
        <w:rPr/>
        <w:t>организаций, имеющих  инженерные сооружения и коммуникации в месте проведения земляных работ, для устранения аварийной ситуаци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еспечить безопасность дорожного движения, ограждение места проведения</w:t>
      </w:r>
    </w:p>
    <w:p>
      <w:pPr>
        <w:pStyle w:val="HTML"/>
        <w:rPr/>
      </w:pPr>
      <w:r>
        <w:rPr/>
        <w:t>аварийно-восстановительных работ с устройством аварийного освеще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  охранной  зоне  подземных  коммуникаций работы проводить вручную без</w:t>
      </w:r>
    </w:p>
    <w:p>
      <w:pPr>
        <w:pStyle w:val="HTML"/>
        <w:rPr/>
      </w:pPr>
      <w:r>
        <w:rPr/>
        <w:t>применения ударных механизмов и землеройной техники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Заместитель главы администрации</w:t>
      </w:r>
    </w:p>
    <w:p>
      <w:pPr>
        <w:pStyle w:val="HTML"/>
        <w:rPr/>
      </w:pPr>
      <w:r>
        <w:rPr/>
        <w:t>по жилищно-коммунальному хозяйству _______________________ Ф.И.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(подпись</w:t>
      </w:r>
    </w:p>
    <w:p>
      <w:pPr>
        <w:pStyle w:val="Normal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4 </w:t>
        <w:br/>
        <w:t>к Положению</w:t>
      </w:r>
    </w:p>
    <w:p>
      <w:pPr>
        <w:pStyle w:val="HTML"/>
        <w:rPr/>
      </w:pPr>
      <w:r>
        <w:rPr/>
        <w:t>На бланке предприятия</w:t>
      </w:r>
    </w:p>
    <w:p>
      <w:pPr>
        <w:pStyle w:val="HTML"/>
        <w:rPr/>
      </w:pPr>
      <w:r>
        <w:rPr/>
        <w:t>(для юридического лица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лаве админист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О Сертолово</w:t>
      </w:r>
    </w:p>
    <w:p>
      <w:pPr>
        <w:pStyle w:val="HTML"/>
        <w:jc w:val="right"/>
        <w:rPr/>
      </w:pPr>
      <w:r>
        <w:rPr/>
        <w:t>Всеволожского муниципального района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</w:t>
      </w:r>
      <w:r>
        <w:rPr/>
        <w:t>Ленинградской области</w:t>
      </w:r>
    </w:p>
    <w:p>
      <w:pPr>
        <w:pStyle w:val="HTML"/>
        <w:jc w:val="right"/>
        <w:rPr/>
      </w:pPr>
      <w:r>
        <w:rPr/>
        <w:t>_________________________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"/>
        <w:rPr/>
      </w:pPr>
      <w:r>
        <w:rPr/>
        <w:t>Прошу выдать ордер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на выполнение земляных или буровых работ - нуж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казать, наименование объекта)</w:t>
      </w:r>
    </w:p>
    <w:p>
      <w:pPr>
        <w:pStyle w:val="HTML"/>
        <w:rPr/>
      </w:pPr>
      <w:r>
        <w:rPr/>
        <w:t>на земельном участке по адресу: ___________________________________________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указать, если работы с нарушением автодороги, тротуар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период с "__" ___________ 201___ г. по "__" ___________ 201___ г.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кумент, разрешающий данный вид деятельности, - __________________________</w:t>
      </w:r>
    </w:p>
    <w:p>
      <w:pPr>
        <w:pStyle w:val="HTML"/>
        <w:rPr/>
      </w:pPr>
      <w:r>
        <w:rPr/>
        <w:t>Производителем работ приказом N _____ от "__" ___________ 201__ г. назначен</w:t>
      </w:r>
    </w:p>
    <w:p>
      <w:pPr>
        <w:pStyle w:val="HTML"/>
        <w:rPr/>
      </w:pPr>
      <w:r>
        <w:rPr/>
        <w:t>__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должность, Ф.И.О.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Руководитель организации</w:t>
      </w:r>
    </w:p>
    <w:p>
      <w:pPr>
        <w:pStyle w:val="HTML"/>
        <w:rPr/>
      </w:pPr>
      <w:r>
        <w:rPr/>
        <w:t>_________________________  ___________________         ____________________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должность)                  (подпись)                     (Ф.И.О.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Tekstvpr"/>
        <w:spacing w:before="0" w:after="0"/>
        <w:jc w:val="right"/>
        <w:rPr/>
      </w:pPr>
      <w:r>
        <w:rPr/>
        <w:t xml:space="preserve">Приложение 5 </w:t>
        <w:br/>
        <w:t>к Положению</w:t>
      </w:r>
    </w:p>
    <w:p>
      <w:pPr>
        <w:pStyle w:val="Tekstvpr"/>
        <w:rPr/>
      </w:pPr>
      <w:r>
        <w:rPr/>
        <w:t>(для физического лица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Главе админист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О Сертолово</w:t>
      </w:r>
    </w:p>
    <w:p>
      <w:pPr>
        <w:pStyle w:val="HTML"/>
        <w:jc w:val="right"/>
        <w:rPr/>
      </w:pPr>
      <w:r>
        <w:rPr/>
        <w:t>Всеволожского муниципального района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</w:t>
      </w:r>
      <w:r>
        <w:rPr/>
        <w:t>Ленинградской области</w:t>
      </w:r>
    </w:p>
    <w:p>
      <w:pPr>
        <w:pStyle w:val="HTML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регист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нтактный телефон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HTML"/>
        <w:rPr/>
      </w:pPr>
      <w:r>
        <w:rPr/>
        <w:t>Прошу выдать ордер 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(на выполнение земляных или буровых работ - нуж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указать, наименование объекта)</w:t>
      </w:r>
    </w:p>
    <w:p>
      <w:pPr>
        <w:pStyle w:val="HTML"/>
        <w:rPr/>
      </w:pPr>
      <w:r>
        <w:rPr/>
        <w:t>на земельном участке по адресу: 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(указать, если работы с наруше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автодороги, тротуара)</w:t>
      </w:r>
    </w:p>
    <w:p>
      <w:pPr>
        <w:pStyle w:val="HTML"/>
        <w:rPr/>
      </w:pPr>
      <w:r>
        <w:rPr/>
        <w:t>на период с "__" ___________ 201___ г. по "__" ___________ 201___ г.</w:t>
      </w:r>
    </w:p>
    <w:p>
      <w:pPr>
        <w:pStyle w:val="HTML"/>
        <w:rPr/>
      </w:pPr>
      <w:r>
        <w:rPr/>
        <w:t>Я, ____________________________, обязуюсь производить работы в соответствии</w:t>
      </w:r>
    </w:p>
    <w:p>
      <w:pPr>
        <w:pStyle w:val="HTML"/>
        <w:rPr/>
      </w:pPr>
      <w:r>
        <w:rPr/>
        <w:t>с  действующим  законодательством,  соблюдать  указанные в ордере условия и</w:t>
      </w:r>
    </w:p>
    <w:p>
      <w:pPr>
        <w:pStyle w:val="HTML"/>
        <w:rPr/>
      </w:pPr>
      <w:r>
        <w:rPr/>
        <w:t>выполнить работы в срок. С Положением о порядке выдачи ордеров и разрешений</w:t>
      </w:r>
    </w:p>
    <w:p>
      <w:pPr>
        <w:pStyle w:val="HTML"/>
        <w:rPr/>
      </w:pPr>
      <w:r>
        <w:rPr/>
        <w:t>на  территории   МО Сертолово ознаком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илагаю техническую документацию на ______ листах.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дата                                    подпись</w:t>
      </w:r>
    </w:p>
    <w:p>
      <w:pPr>
        <w:pStyle w:val="Normal"/>
        <w:rPr/>
      </w:pPr>
      <w:r>
        <w:rPr/>
      </w:r>
    </w:p>
    <w:p>
      <w:pPr>
        <w:pStyle w:val="Tekstvpr"/>
        <w:jc w:val="right"/>
        <w:rPr/>
      </w:pPr>
      <w:r>
        <w:rPr/>
        <w:t xml:space="preserve">Приложение  6 </w:t>
        <w:br/>
        <w:t>к Положению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</w:t>
      </w:r>
      <w:r>
        <w:rPr/>
        <w:t>Главе админист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О Сертолово</w:t>
      </w:r>
    </w:p>
    <w:p>
      <w:pPr>
        <w:pStyle w:val="HTML"/>
        <w:jc w:val="right"/>
        <w:rPr/>
      </w:pPr>
      <w:r>
        <w:rPr/>
        <w:t>Всеволожского муниципального района</w:t>
      </w:r>
    </w:p>
    <w:p>
      <w:pPr>
        <w:pStyle w:val="HTML"/>
        <w:jc w:val="center"/>
        <w:rPr/>
      </w:pPr>
      <w:r>
        <w:rPr>
          <w:rFonts w:eastAsia="Courier New"/>
        </w:rPr>
        <w:t xml:space="preserve">                                                  </w:t>
      </w:r>
      <w:r>
        <w:rPr/>
        <w:t>Ленинградской области</w:t>
      </w:r>
    </w:p>
    <w:p>
      <w:pPr>
        <w:pStyle w:val="HTML"/>
        <w:jc w:val="right"/>
        <w:rPr/>
      </w:pPr>
      <w:r>
        <w:rPr/>
        <w:t>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Ф.И.О.)           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РДЕР N ___ ОТ ____________ 201___Г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А ПРАВО ПРОИЗВОДСТВА ЗЕМЛЯНЫХ РАБОТ НА ТЕРРИТОР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УНИЦИПАЛЬНОГО ОБРАЗОВАНИЯ СЕРТОЛОВО ВСЕВОЛОЖСКО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МУНИЦИПАЛЬНОГО РАЙОНА ЛЕНИНГРАДСКОЙ ОБЛА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ыдан представителю: 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, должность, Ф.И.О. гражданина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право производства земляных работ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______________________________________________________________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</w:t>
      </w:r>
      <w:r>
        <w:rPr/>
        <w:t>(наименование и местонахождение объекта)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 с  требованиями Правил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от 27.06.2011г. № 35 (с дополнениями от 25.09.2012г.  №   41),  Положения  о  порядке  выдачи разрешений и ордеров на право производства земляных  работ  на  территории  муниципального образования Сертолово Всеволожского муниципального  района  Ленинградской  области,  утвержденного  постановлением главы  администрации МО Сертолово от "__" __________ 201___ г. № _____.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Начало производства земляных работ: "__" ______ 201_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кончание производства земляных работ: "__" ______ 201___ г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собые  условия: выполнить  технические  условия  служб; перед началом</w:t>
      </w:r>
    </w:p>
    <w:p>
      <w:pPr>
        <w:pStyle w:val="HTML"/>
        <w:jc w:val="both"/>
        <w:rPr/>
      </w:pPr>
      <w:r>
        <w:rPr/>
        <w:t>производства  работ  вызвать  на место работ представителей организаций, имеющих  инженерные сооружения и коммуникации в месте проведения земляных работ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Во  избежание  возникновения  дорожно-транспортных происшествий участок</w:t>
      </w:r>
    </w:p>
    <w:p>
      <w:pPr>
        <w:pStyle w:val="HTML"/>
        <w:rPr/>
      </w:pPr>
      <w:r>
        <w:rPr/>
        <w:t>проведения земляных работ должен быть обозначен дорожными знаками, огорожен</w:t>
      </w:r>
    </w:p>
    <w:p>
      <w:pPr>
        <w:pStyle w:val="HTML"/>
        <w:rPr/>
      </w:pPr>
      <w:r>
        <w:rPr/>
        <w:t>щитами   с   устройством   аварийного   освещения.   При  проведении  работ</w:t>
      </w:r>
    </w:p>
    <w:p>
      <w:pPr>
        <w:pStyle w:val="HTML"/>
        <w:rPr/>
      </w:pPr>
      <w:r>
        <w:rPr/>
        <w:t>обеспечивать   безопасность   дорожного   движения;  организацию  работ  по</w:t>
      </w:r>
    </w:p>
    <w:p>
      <w:pPr>
        <w:pStyle w:val="HTML"/>
        <w:rPr/>
      </w:pPr>
      <w:r>
        <w:rPr/>
        <w:t>восстановлению  дорожного покрытия, благоустройства; недопущение просадок и</w:t>
      </w:r>
    </w:p>
    <w:p>
      <w:pPr>
        <w:pStyle w:val="HTML"/>
        <w:rPr/>
      </w:pPr>
      <w:r>
        <w:rPr/>
        <w:t>выбоин,  влияющих  на  безопасность  дорожного движения, в месте проведения</w:t>
      </w:r>
    </w:p>
    <w:p>
      <w:pPr>
        <w:pStyle w:val="HTML"/>
        <w:rPr/>
      </w:pPr>
      <w:r>
        <w:rPr/>
        <w:t>земляных работ в течение 2 лет  с  момента  полного  окончания  работ.</w:t>
      </w:r>
    </w:p>
    <w:p>
      <w:pPr>
        <w:pStyle w:val="HTML"/>
        <w:rPr/>
      </w:pPr>
      <w:r>
        <w:rPr/>
        <w:t>Соблюдать  чистоту покрытия автомобильной дороги. Производить работы силами</w:t>
      </w:r>
    </w:p>
    <w:p>
      <w:pPr>
        <w:pStyle w:val="HTML"/>
        <w:rPr/>
      </w:pPr>
      <w:r>
        <w:rPr/>
        <w:t>организаций, имеющих допуски саморегулируемой организации (СРО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  окончании  работ  восстановить  благоустройство,  представить  акт</w:t>
      </w:r>
    </w:p>
    <w:p>
      <w:pPr>
        <w:pStyle w:val="HTML"/>
        <w:jc w:val="both"/>
        <w:rPr/>
      </w:pPr>
      <w:r>
        <w:rPr/>
        <w:t>выполненных работ, исполнительный чертеж и ордер закрыть.</w:t>
      </w:r>
    </w:p>
    <w:p>
      <w:pPr>
        <w:pStyle w:val="HTML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 обязуюсь соблюдать указанные условия и выполнить работы в  срок,  установленный  ордером.  С  Положением о порядке выдачи ордеров и разрешений   на   территории   муниципального образования Сертолово Всеволожского муниципального района Ленинградской области ознакомлен.    За   невыполнение   обязательств по  настоящему  ордеру несу ответственность в административном или судебном порядке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пись ответственного за производство работ 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дрес организации: 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онтактный телефон: 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Ф.И.О. ответственного за производство работ: 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Заместитель главы администрации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 жилищно-коммунальному хозяйству     _______________    Ф.И.О.</w:t>
      </w:r>
    </w:p>
    <w:p>
      <w:pPr>
        <w:pStyle w:val="HTML"/>
        <w:rPr>
          <w:color w:val="FF0000"/>
        </w:rPr>
      </w:pPr>
      <w:r>
        <w:rPr>
          <w:color w:val="FF0000"/>
        </w:rPr>
      </w:r>
    </w:p>
    <w:p>
      <w:pPr>
        <w:pStyle w:val="Tekstvpr"/>
        <w:jc w:val="right"/>
        <w:rPr/>
      </w:pPr>
      <w:r>
        <w:rPr/>
        <w:t xml:space="preserve">Приложение  7 </w:t>
        <w:br/>
        <w:t>к Полож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ВЫПОЛНЕННЫХ РАБОТ И ВОССТАНОВЛЕНИЯ БЛАГОУСТРОЙ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т "__" __________ 201___ г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На основании ордера (разрешения) на производство земляных работ № __ от</w:t>
      </w:r>
    </w:p>
    <w:p>
      <w:pPr>
        <w:pStyle w:val="HTML"/>
        <w:rPr/>
      </w:pPr>
      <w:r>
        <w:rPr/>
        <w:t>"__" _______ 201_ г. в срок с "__" _______ 201_ г. по "__" ________ 201_ г.</w:t>
      </w:r>
    </w:p>
    <w:p>
      <w:pPr>
        <w:pStyle w:val="HTML"/>
        <w:rPr/>
      </w:pPr>
      <w:r>
        <w:rPr/>
        <w:t>были проведены земляные работы (указать) __________________________________</w:t>
      </w:r>
    </w:p>
    <w:p>
      <w:pPr>
        <w:pStyle w:val="HTML"/>
        <w:rPr/>
      </w:pPr>
      <w:r>
        <w:rPr/>
        <w:t>___________________ по адресу _____________________________________________</w:t>
      </w:r>
    </w:p>
    <w:p>
      <w:pPr>
        <w:pStyle w:val="HTML"/>
        <w:rPr/>
      </w:pPr>
      <w:r>
        <w:rPr/>
        <w:t>Ответственный за производство работ на основании приказа № _______ от "___"</w:t>
      </w:r>
    </w:p>
    <w:p>
      <w:pPr>
        <w:pStyle w:val="HTML"/>
        <w:rPr/>
      </w:pPr>
      <w:r>
        <w:rPr/>
        <w:t>______ 201_ г.</w:t>
      </w:r>
    </w:p>
    <w:p>
      <w:pPr>
        <w:pStyle w:val="HTML"/>
        <w:rPr/>
      </w:pPr>
      <w:r>
        <w:rPr/>
        <w:t>Должность, Ф.И.О. _________________________________________________________</w:t>
      </w:r>
    </w:p>
    <w:p>
      <w:pPr>
        <w:pStyle w:val="HTML"/>
        <w:rPr/>
      </w:pPr>
      <w:r>
        <w:rPr/>
        <w:t>В  случае  возникновения  просадок,  выбоин, ям в месте проведения земляных</w:t>
      </w:r>
    </w:p>
    <w:p>
      <w:pPr>
        <w:pStyle w:val="HTML"/>
        <w:rPr/>
      </w:pPr>
      <w:r>
        <w:rPr/>
        <w:t>работ заказчик обязан принять незамедлительные меры по их устранению.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  <w:t>Заместитель главы администрации              ______________</w:t>
      </w:r>
    </w:p>
    <w:p>
      <w:pPr>
        <w:pStyle w:val="HTML"/>
        <w:rPr/>
      </w:pPr>
      <w:r>
        <w:rPr/>
        <w:t>по жилищно-коммунальному хозяйству               подпись             Ф.И.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ругие заинтересованные стороны              ______________          Ф.И.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подпись        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Производитель работ                          ______________          Ф.И.О.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подпись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vpr"/>
        <w:spacing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Googqstidbit0">
    <w:name w:val="goog_qs-tidbit-0"/>
    <w:basedOn w:val="Style10"/>
    <w:qFormat/>
    <w:rPr/>
  </w:style>
  <w:style w:type="character" w:styleId="Googqstidbit1">
    <w:name w:val="goog_qs-tidbit-1"/>
    <w:basedOn w:val="Style10"/>
    <w:qFormat/>
    <w:rPr/>
  </w:style>
  <w:style w:type="character" w:styleId="Googqstidbit2">
    <w:name w:val="goog_qs-tidbit-2"/>
    <w:basedOn w:val="Style10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ирина</dc:creator>
  <dc:description/>
  <cp:keywords/>
  <dc:language>en-US</dc:language>
  <cp:lastModifiedBy>1</cp:lastModifiedBy>
  <cp:lastPrinted>2013-01-24T17:47:00Z</cp:lastPrinted>
  <dcterms:modified xsi:type="dcterms:W3CDTF">2013-01-28T06:04:00Z</dcterms:modified>
  <cp:revision>3</cp:revision>
  <dc:subject/>
  <dc:title>Павловский Посад Павлово-Посадского муниципального района МО от 24</dc:title>
</cp:coreProperties>
</file>