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9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Сертол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б обеспечении равных условий проведения агитационных публичных мероприятий и размещения предвыборных печатных агитационных материалов для зарегистрированных кандидатов, политических партий, выдвинувших зарегистрированных кандидатов на выборах Президента Российской Федерации 18 марта 2018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/>
        <w:ind w:right="-3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0"/>
        </w:rPr>
        <w:t xml:space="preserve">В целях реализации положений статьи 54 и пункта 7 статьи 55 Федерального закона от 10 января 2003 года №19-ФЗ «О выборах Президента Российской Федерации», обеспечения равных условий проведения агитационных публичных мероприятий для зарегистрированных кандидатов, политических партий, выдвинувших зарегистрированных кандидатов, размещения зарегистрированными кандидатами печатных агитационных материалов, администрация МО Сертолово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ьные места для размещения печатных агитационных материалов на территории муниципального образования Сертолово Всеволожского муниципального района Ленинградской област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размещать, расклеивать, вывешивать различные объявления, плакаты, афиши и другую печатную и рукописную продукцию на стенах зданий и жилых домов, заборах и других ограждениях, столбах, деревьях, общественных и других специально не отведенных для этого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м лицам  администрации МО Сертолово, уполномоченным на составление протоколов за совершение административных правонарушений в сфере жилищно-коммунального хозяйства и благоустройства, в случаях выявления фактов нарушения пункта 2 настоящего постановления гражданами или организациями, направлять материалы в административную комиссию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м для проведения агитационных публичных мероприятий площадь по адресу: Ленинградская область, Всеволожский район, г. Сертолово, ул. Молодежная, в районе дома №4 и №5 (за зданием администрации МО Сертоло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безопасности при  поведении агитационных публичных мероприятий осуществля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фициальному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Ю.А. Ходько</w:t>
      </w:r>
      <w:bookmarkStart w:id="0" w:name="Par24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от 09.01.2018 г. 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мкр. Сертолово-1, ул. Молодцова, д.4 корп.3 (в районе здания Ф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мкр. Сертолово-1, ул. Центральная, д.5 (остановка маршрутного та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мкр. Сертолово-1, ул. Ларина, д.12 (остановка маршрутного та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мкр. Сертолово-1, ул. Молодцова, д.8 к.1 (в районе супермаркета Ди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мкр. Сертолово-1, ул. Ветеранов, д.8 (напротив детской поликлини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мкр. Сертолово- 2, ул. Мира (остановка маршрутного та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мкр. Черная речка, д.29а (в районе магазина «Полушка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мкр. Сертолово- 2, ЖК Новое Сертолово, (остановка маршрутного та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мкр. Черная речка, ЖК Золотые купола, (остановка маршрутного такси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2:00Z</dcterms:created>
  <dc:creator>1</dc:creator>
  <dc:description/>
  <cp:keywords/>
  <dc:language>en-US</dc:language>
  <cp:lastModifiedBy>NINAEGOROVNA</cp:lastModifiedBy>
  <cp:lastPrinted>2018-01-09T16:03:00Z</cp:lastPrinted>
  <dcterms:modified xsi:type="dcterms:W3CDTF">2018-01-10T12:40:00Z</dcterms:modified>
  <cp:revision>22</cp:revision>
  <dc:subject/>
  <dc:title/>
</cp:coreProperties>
</file>