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апреля 2019г.                                                                                 № 203</w:t>
      </w:r>
    </w:p>
    <w:p>
      <w:pPr>
        <w:pStyle w:val="Normal"/>
        <w:rPr>
          <w:sz w:val="28"/>
        </w:rPr>
      </w:pPr>
      <w:r>
        <w:rPr>
          <w:sz w:val="28"/>
        </w:rPr>
        <w:t>г. 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олодежном совете при главе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right="5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0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</w:rPr>
        <w:t xml:space="preserve">В соответствии со ст.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Распоряжением Правительства РФ от 29 ноября 2014 года №2403-р «Об утверждении Основ государственной молодежной политики Российской Федерации на период до 2025 года», в целях приведения в соответствие с действующим законодательством РФ, администрация муниципального образования  Сертолово Всеволожского муниципального района Ленинградской области  (далее - МО Сертолово)  </w:t>
      </w:r>
    </w:p>
    <w:p>
      <w:pPr>
        <w:pStyle w:val="Normal"/>
        <w:ind w:right="27"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27" w:firstLine="708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right="27" w:firstLine="709"/>
        <w:jc w:val="both"/>
        <w:rPr>
          <w:sz w:val="28"/>
        </w:rPr>
      </w:pPr>
      <w:r>
        <w:rPr>
          <w:sz w:val="28"/>
        </w:rPr>
        <w:t>Внести в Положение о Молодежном совете при главе администрации МО Сертолово (далее- Совет), утвержденным постановлением администрации МО Сертолово от 13 марта 2019г.№ 94 следующие изменения: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1.  Раздел 1 «Общие положения» дополнить пунктами  1.5. и 1.6.: 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«1.5. </w:t>
      </w:r>
      <w:r>
        <w:rPr>
          <w:color w:val="000000"/>
          <w:sz w:val="28"/>
          <w:szCs w:val="28"/>
        </w:rPr>
        <w:t xml:space="preserve">Деятельность Совета основана на принципах добровольности, равноправия его членов, законности, гласности, коллегиальности». </w:t>
      </w:r>
    </w:p>
    <w:p>
      <w:pPr>
        <w:pStyle w:val="Normal"/>
        <w:autoSpaceDE w:val="false"/>
        <w:spacing w:lineRule="atLeast" w:line="29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Совет не является юридическим лицом»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 xml:space="preserve">1.2. В разделе 2 «Цели и задачи» пункт 2.1. изложить в новой редакции: 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Целью деятельности Совета является вовлечение молодежи в процесс социально-экономического развития МО Сертолово,</w:t>
      </w:r>
      <w:r>
        <w:rPr>
          <w:color w:val="000000"/>
          <w:sz w:val="28"/>
          <w:szCs w:val="28"/>
        </w:rPr>
        <w:t xml:space="preserve"> формированию активной жизненной позиции и гражданской ответственности, создания условий для проявления молодежных инициатив, формированию правовой культуры, </w:t>
      </w:r>
      <w:r>
        <w:rPr>
          <w:sz w:val="28"/>
          <w:szCs w:val="28"/>
        </w:rPr>
        <w:t>взаимодействие с органами местного самоуправления МО Сертолово для решения вопросов в сфере молодежной политики, а также повышения информированности молодежи о деятельности в данной сфере»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Раздел 4 «Структура и организация деятельности Совета» дополнить  пунктом 4.1.1.: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.1.1.</w:t>
      </w:r>
      <w:r>
        <w:rPr>
          <w:color w:val="000000"/>
          <w:sz w:val="28"/>
          <w:szCs w:val="28"/>
        </w:rPr>
        <w:t>Членами Совета могут стать граждане РФ в возрасте от 30 до 35 лет, в случае, если данный представитель является членом молодой семьи, проживающей на территории МО Сертолово».</w:t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вступает в силу с момента опубликования в газете «Петербургский рубеж», подлежит размещению на официальном сайте администрации в информационно-телекоммуникационной  сети Интернет</w:t>
      </w:r>
      <w:r>
        <w:rPr/>
        <w:t>.</w:t>
      </w:r>
    </w:p>
    <w:p>
      <w:pPr>
        <w:pStyle w:val="Style17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  Контроль за исполнением постановления оставляю за собой.</w:t>
      </w:r>
    </w:p>
    <w:p>
      <w:pPr>
        <w:pStyle w:val="Style17"/>
        <w:ind w:left="72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Ю.А. Ходьк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qFormat/>
    <w:rPr>
      <w:sz w:val="24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3:00Z</dcterms:created>
  <dc:creator>Sa</dc:creator>
  <dc:description/>
  <cp:keywords/>
  <dc:language>en-US</dc:language>
  <cp:lastModifiedBy>1</cp:lastModifiedBy>
  <cp:lastPrinted>2019-04-11T17:39:00Z</cp:lastPrinted>
  <dcterms:modified xsi:type="dcterms:W3CDTF">2019-04-16T06:01:00Z</dcterms:modified>
  <cp:revision>9</cp:revision>
  <dc:subject/>
  <dc:title>Приложение 1</dc:title>
</cp:coreProperties>
</file>