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23 мая 2016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№ 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ерто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format"/>
        <w:rPr/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предупреждению</w:t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ия преступлений и правонарушений в </w:t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и с проведением в образовательных  </w:t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х на территории МО Сертолово </w:t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жественных мероприятий, посвящ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ю учебного год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, Федеральным законом Российской Федерации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бластным законом Ленинградской области от 22.11.2006г. № 95-ФЗ «О регулировании розничной продажи алкогольной продукции на территории Ленинградской области», решением совета депутатов МО Сертолово от 24.09.2013 г. №43 «Об определении границ прилегающих территорий, на которых не допускается розничная продажа алкогольной продукции на территории муниципального образования Сертолово Всеволожского муниципального района Ленинградской области», на основании письма председателя Комитета правопорядка и безопасности Администрации Ленинградской области С.Н. Смирнова от 04.05.2016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-19-635/16-0-0, в целях охраны жизни и здоровья детей, предупреждения совершения преступлений и правонарушений как несовершеннолетними, так и отношении несовершеннолетних и в связи с проведением в общеобразовательных учреждениях на территории МО Сертолово торжественных мероприятий, посвященных окончанию учебного года и проведению последних звонков и выпускных веч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продажу алкогольной, спиртосодержащей продукции, в 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числе пива и напитков, изготавливаемых на его основе, на прилегающих к образовательным учреждениям территориях и в местах проведения торжественных мероприятий в мае-июне 2016 г.   </w:t>
      </w:r>
    </w:p>
    <w:p>
      <w:pPr>
        <w:pStyle w:val="Preforma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овать начальнику 88 отдела поли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ВД 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Всеволожскому району Ленинградской области капитану Касапу В.Ю. обеспечить контроль за соблюдением предприятиями торговли на территории МО Сертолово установленных ограничений на реализацию  алкогольной, спиртосодержащей продукции, в том числе пива и напитков, изготавливаемых на его основе, на прилегающим к образовательным учреждениям территориях и в местах проведения торжественных мероприятий.</w:t>
      </w:r>
    </w:p>
    <w:p>
      <w:pPr>
        <w:pStyle w:val="Preformat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Главному специалисту отдела местного самоуправления </w:t>
      </w:r>
    </w:p>
    <w:p>
      <w:pPr>
        <w:pStyle w:val="Pre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О Сертолово </w:t>
      </w:r>
      <w:r>
        <w:rPr>
          <w:rFonts w:cs="Times New Roman" w:ascii="Times New Roman" w:hAnsi="Times New Roman"/>
          <w:sz w:val="28"/>
          <w:szCs w:val="28"/>
        </w:rPr>
        <w:t xml:space="preserve">Матусевичу А.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оперативное и эффективное взаимодействие и осуществление согласованных действий с 88 отделом поли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МВД России по Всеволожскому району Ле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недопущению и пресечению торговли алкогольной и спиртосодержащей продукцией в указанный период на территориях прилегающих к образовательным учреждениям. </w:t>
      </w:r>
    </w:p>
    <w:p>
      <w:pPr>
        <w:pStyle w:val="Normal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Настоящее распоряжение вступает в силу с момента подписания, </w:t>
      </w:r>
      <w:r>
        <w:rPr>
          <w:color w:val="000000"/>
          <w:sz w:val="28"/>
          <w:szCs w:val="28"/>
        </w:rPr>
        <w:t>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 xml:space="preserve">5.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Ю.А.Ходь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SimSun;宋体" w:cs="Verdana"/>
      <w:lang w:val="en-US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7:00Z</dcterms:created>
  <dc:creator>1</dc:creator>
  <dc:description/>
  <cp:keywords/>
  <dc:language>en-US</dc:language>
  <cp:lastModifiedBy>1</cp:lastModifiedBy>
  <cp:lastPrinted>2016-05-18T11:12:00Z</cp:lastPrinted>
  <dcterms:modified xsi:type="dcterms:W3CDTF">2016-05-23T13:17:00Z</dcterms:modified>
  <cp:revision>2</cp:revision>
  <dc:subject/>
  <dc:title> </dc:title>
</cp:coreProperties>
</file>