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7 г.</w:t>
        <w:tab/>
        <w:tab/>
        <w:tab/>
        <w:tab/>
        <w:tab/>
        <w:tab/>
        <w:tab/>
        <w:t xml:space="preserve">                №  59</w:t>
      </w:r>
    </w:p>
    <w:p>
      <w:pPr>
        <w:pStyle w:val="Normal"/>
        <w:rPr/>
      </w:pPr>
      <w:r>
        <w:rPr/>
        <w:t xml:space="preserve"> </w:t>
      </w: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ельного уровня</w:t>
      </w:r>
    </w:p>
    <w:p>
      <w:pPr>
        <w:pStyle w:val="Normal"/>
        <w:rPr/>
      </w:pPr>
      <w:r>
        <w:rPr>
          <w:b/>
          <w:sz w:val="28"/>
          <w:szCs w:val="28"/>
        </w:rPr>
        <w:t>соотношения среднемесячной зарабо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руководителей, их заместителе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х бухгалтеров и среднемеся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ой платы работников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учреждений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униципального образования Сертолово Всеволожского муниципального района Ленинградской области (далее – МО Сертолово) 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муниципального образования Сертолово Всеволожского муниципального района Ленинградской области  в соответствии с приложением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среднемесячной заработной платы работников учреждений производить в соответствии с порядком, установленным Постановлением Правительства Российской Федерации от 24.12.2007 г. № 922 «Об особенностях порядка исчисления средней заработной пла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 и распространяет свое действие на правоотношения, возникшие с 01.01.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муниципального образования Сертолово Всеволожского муниципального район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3039"/>
        <w:gridCol w:w="3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муниципального учрежд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,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номное учреждение «Редакция газеты «Петербургский рубеж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редакто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0:00Z</dcterms:created>
  <dc:creator>Общий  отдел</dc:creator>
  <dc:description/>
  <cp:keywords/>
  <dc:language>en-US</dc:language>
  <cp:lastModifiedBy>ИРИНА ВАСИЛЬЕВНА</cp:lastModifiedBy>
  <cp:lastPrinted>2017-02-07T09:51:00Z</cp:lastPrinted>
  <dcterms:modified xsi:type="dcterms:W3CDTF">2017-02-27T09:54:00Z</dcterms:modified>
  <cp:revision>11</cp:revision>
  <dc:subject/>
  <dc:title>Администрация  г</dc:title>
</cp:coreProperties>
</file>