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04 декабря 2017 года</w:t>
      </w:r>
      <w:r>
        <w:rPr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5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малого и среднег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принимательства  в МО Сертолово»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на основании Устава МО Сертолово, постановления администрации МО Сертолово от 27.06.2011 №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</w:t>
      </w:r>
      <w:r>
        <w:rPr>
          <w:b w:val="false"/>
          <w:szCs w:val="28"/>
        </w:rPr>
        <w:t xml:space="preserve"> администрация МО Сертолово, распоряжением администрации МО Сертолово от 23.06.2016г. №93 «О разработке муниципальной программы МО Сертолово «Развитие малого и среднего предпринимательства в МО Сертолово» на 2017-2019 гг. и на основании протокола заседания комиссии по рассмотрению и реализации муниципальной программ МО Сертолово от 22.11.2017г. № 8, в целях развития  малого и среднего предпринимательства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Развитие малого и среднего предпринимательства в МО Сертолово» на 2016-2018 годы, утвержденную постановлением администрации МО Сертолово от 21 октября 2016г.№ 477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 В паспорте Программ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ъем финансовых ресурсов, запланированных по программе, источники финансирования Программы» цифры «540,0»,заменить цифрами «420,0»,цифры «180,0» на цифры «120,0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 В содержательной части Программ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Ресурсное обеспечение Программы» цифры «540,0» заменить цифрами «420,0», цифры «180,0» заменить цифрами «120,0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 Перечень мероприятий по реализации муниципальной программы МО Сертолово «Развитие малого и среднего предпринимательства» на 2017-2019 годы изложить согласно приложению №1 к настоящему постановле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1 к программе «Перечень планируемых результатов реализации муниципальной программы МО Сертолово «Развитие малого и среднего предпринимательства МО Сертолово» на 2017-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 вступает в силу с момента официального опубликования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И.Н.Бурав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администрации</w:t>
        <w:tab/>
        <w:tab/>
        <w:tab/>
        <w:t xml:space="preserve">          </w:t>
        <w:tab/>
        <w:t xml:space="preserve">                                    Н.И.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9:00Z</dcterms:created>
  <dc:creator>*****</dc:creator>
  <dc:description/>
  <cp:keywords/>
  <dc:language>en-US</dc:language>
  <cp:lastModifiedBy>1</cp:lastModifiedBy>
  <cp:lastPrinted>2017-11-27T11:21:00Z</cp:lastPrinted>
  <dcterms:modified xsi:type="dcterms:W3CDTF">2017-12-05T10:17:00Z</dcterms:modified>
  <cp:revision>8</cp:revision>
  <dc:subject/>
  <dc:title>ЗАЯВКА</dc:title>
</cp:coreProperties>
</file>