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991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6  июня  2018  </w:t>
      </w:r>
      <w:r>
        <w:rPr>
          <w:u w:val="single"/>
        </w:rPr>
        <w:tab/>
      </w:r>
      <w:r>
        <w:rPr/>
        <w:tab/>
        <w:tab/>
        <w:tab/>
        <w:tab/>
        <w:t xml:space="preserve">                                                         №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1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от 06.09.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0  «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Утверждение проекта организации</w:t>
      </w:r>
    </w:p>
    <w:p>
      <w:pPr>
        <w:pStyle w:val="Normal"/>
        <w:rPr/>
      </w:pPr>
      <w:r>
        <w:rPr>
          <w:b/>
          <w:sz w:val="28"/>
          <w:szCs w:val="28"/>
        </w:rPr>
        <w:t>и застройки садоводческого, огородн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ачного некоммерческого объедин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 06.10.2003 г. № 131-ФЗ «Об общих принципах организации местного самоуправления в Российской Федерации»,  пунктом 8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Уставом МО Сертолово, на основании обращения заместителя главы администрации по экономике, градостроительству и имущественным вопросам администрации МО «Всеволожский муниципальный район» Ленинградской области М.Р. Тоноян (вх. № 05-12-899/18-0-0 от 24.04.2018)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О Сертолово от 06.09.2017 № 380 «Об утверждении административного регламента предоставления муниципальной услуги «Об утверждении проекта организации и застройки территории садоводческого, огороднического и дачного некоммерческого объеди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Реестра государственных и муниципальных услуг и из актуализированной формы по административным регламентам в ежемесячно предоставляемом отчете муниципальную услугу «Утверждение проекта организации и застройки территории садоводческого, огороднического и дачного некоммерческого объеди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момента официального опубликования (обнародования)  на официальном сайте администрации МО Сертолово в информационно-телекоммуникационной сети Интернет и распространяет свое действие  на отношения, возникшие с 01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Ю.А. Ходько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2:00Z</dcterms:created>
  <dc:creator>БУХ</dc:creator>
  <dc:description/>
  <cp:keywords/>
  <dc:language>en-US</dc:language>
  <cp:lastModifiedBy>1</cp:lastModifiedBy>
  <cp:lastPrinted>2018-05-24T16:24:00Z</cp:lastPrinted>
  <dcterms:modified xsi:type="dcterms:W3CDTF">2018-06-07T06:24:00Z</dcterms:modified>
  <cp:revision>7</cp:revision>
  <dc:subject/>
  <dc:title> </dc:title>
</cp:coreProperties>
</file>