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>04.12.2012</w:t>
      </w:r>
      <w:r>
        <w:rPr/>
        <w:t>_________</w:t>
        <w:tab/>
        <w:tab/>
        <w:tab/>
        <w:tab/>
        <w:tab/>
        <w:tab/>
        <w:tab/>
        <w:t>№ ____</w:t>
      </w:r>
      <w:r>
        <w:rPr>
          <w:lang w:val="en-US"/>
        </w:rPr>
        <w:t>442</w:t>
      </w:r>
      <w:r>
        <w:rPr/>
        <w:t>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долгосрочную целев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у «Проектирование, реконструкц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троительство инженерных сет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ооружений в сфере ЖКХ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в 2011-2013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постановлением  администрации МО Сертолово от 10 апреля 2009г. №101 «Об утверждении порядка разработки, формирования и реализации долгосрочных целевых программ в МО Сертолово»,  на основании протокола заседания Комиссии по рассмотрению и реализации долгосрочных и ведомственных  целевых программ МО Сертолово от 29.11.2012 года № 20, в целях улучшения условий проживания граждан на территории МО Сертолово, администрация МО Сертолов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долгосрочную целевую программу «Проектирование, реконструкция и строительство инженерных сетей и сооружений в сфере ЖКХ МО Сертолово Ленинградской области в 2011-2013 гг.» (далее по тексту - Программа), утвержденную постановлением администрации МО Сертолово от 07.10.2010г. №297 (с изменениями, внесенными постановлениями   администрации МО Сертолово.  от 17.03.2011г. №52, от 07.04.2011г. №75, от 18.05.2011г. №115, от 12.08.2011г. №209, от 08.11.2011г. №304, от 27.04.2012г. №125, от 21.06.2012г. №201, от 07.08.2012г. №273, от 09.10.2012г. № 367), 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и текстовую часть Программы изложить в новой редакции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мероприятий по реализации Программы изложить в редакци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ресный перечень объектов капитальных вложений Программы изложить в редакции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планируемых результатов реализации Программы изложить в редакции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публикованию в газете «Петербургский рубеж» и вступает в силу 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37:00Z</dcterms:created>
  <dc:creator>1</dc:creator>
  <dc:description/>
  <cp:keywords/>
  <dc:language>en-US</dc:language>
  <cp:lastModifiedBy>ЖКХ1</cp:lastModifiedBy>
  <dcterms:modified xsi:type="dcterms:W3CDTF">2012-12-06T06:38:00Z</dcterms:modified>
  <cp:revision>7</cp:revision>
  <dc:subject/>
  <dc:title> </dc:title>
</cp:coreProperties>
</file>