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августа 2015 г.</w:t>
              <w:tab/>
              <w:tab/>
              <w:tab/>
              <w:tab/>
              <w:tab/>
              <w:t xml:space="preserve">                                          № 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а осуществления внутреннего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ниципального финансового контроля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статьей 160.1-2, </w:t>
      </w:r>
      <w:r>
        <w:rPr/>
        <w:t>главой 26</w:t>
      </w:r>
      <w:r>
        <w:rPr>
          <w:lang w:eastAsia="en-US"/>
        </w:rPr>
        <w:t xml:space="preserve"> Бюджетного кодекса Российской Федерации,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- МО Сертолово), Положением об администрации МО Сертолово, утвержденным решением совета депутатов МО Сертолово № 33 от 27.06.2011 г., Положением о Комитете финансов и экономики администрации МО Сертолово, утвержденным постановлением главы администрации МО Сертолово № 1 от 10.01.2006 г., в целях </w:t>
      </w:r>
      <w:r>
        <w:rPr/>
        <w:t xml:space="preserve"> обеспечения соблюдения бюджетного законодательства Российской Федерации и нормативных правовых актов МО Сертолово, регулирующих бюджетные правоотношения, </w:t>
      </w:r>
      <w:r>
        <w:rPr>
          <w:lang w:eastAsia="en-US"/>
        </w:rPr>
        <w:t>администрация МО Сертолово: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.  Внести в Правила осуществления внутреннего муниципального финансового контроля ( далее по тексту «Правила» ), утвержденные постановлением администрации МО Сертолово от 25.05.2015 г. № 193 «О порядке осуществления внутреннего финансового контроля», следующие изменения и дополнения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1.1 в п. 1.24 раздела </w:t>
      </w:r>
      <w:r>
        <w:rPr>
          <w:lang w:val="en-US" w:eastAsia="en-US"/>
        </w:rPr>
        <w:t>I</w:t>
      </w:r>
      <w:r>
        <w:rPr>
          <w:lang w:eastAsia="en-US"/>
        </w:rPr>
        <w:t>. Общие положения  Правил слово « удостоверений » исключить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1.2 дополнить раздел </w:t>
      </w:r>
      <w:r>
        <w:rPr>
          <w:lang w:val="en-US" w:eastAsia="en-US"/>
        </w:rPr>
        <w:t>I</w:t>
      </w:r>
      <w:r>
        <w:rPr>
          <w:lang w:eastAsia="en-US"/>
        </w:rPr>
        <w:t>. Общие положения  Правил пунктом 1.25 следующего содержания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« 1.25 Заключения и акты утверждаются приказом руководителя Комитета датой не позднее последнего дня срока проведения контрольного мероприятия. »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2. </w:t>
      </w:r>
      <w:r>
        <w:rPr/>
        <w:t>Настоящее постановление подлежит опубликованию в газете «Петербургский рубеж»,  размещению на официальном сайте администрации МО Сертолово в информационно-телекоммуникационной сети «Интернет» и вступает в силу после официального опубликования ( обнародования )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3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.А. Ход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3:00Z</dcterms:created>
  <dc:creator>VIOLETTA</dc:creator>
  <dc:description/>
  <cp:keywords/>
  <dc:language>en-US</dc:language>
  <cp:lastModifiedBy>VIOLETTA</cp:lastModifiedBy>
  <cp:lastPrinted>2015-07-29T10:31:00Z</cp:lastPrinted>
  <dcterms:modified xsi:type="dcterms:W3CDTF">2015-08-10T12:26:00Z</dcterms:modified>
  <cp:revision>13</cp:revision>
  <dc:subject/>
  <dc:title> </dc:title>
</cp:coreProperties>
</file>