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 мая 2019 г.      </w:t>
        <w:tab/>
        <w:tab/>
        <w:tab/>
        <w:tab/>
        <w:tab/>
        <w:tab/>
        <w:t xml:space="preserve">     </w:t>
        <w:tab/>
        <w:t xml:space="preserve">          № 34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 внесении  изменений в административный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регламент предоставления муниципальной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 «Присвоение, измен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ннулирование адресов объектам адресации»  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распоряжением Правительства РФ от 31.01.2017 №147-р, Уставом МО Сертолово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г. № 141, с учетом рекомендации комиссии по повышению качества и доступности предоставления государственных и муниципальных услуг в Ленинградской области (протокол от 19.12.2018 № П-113/2018)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Внести  изменения в административный регламент предоставления муниципальной  услуги  «Присвоение,  изменение  и  аннулирование  адресов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ъектам адресации», утвержденный постановлением администрации МО Сертолово от 17.08.2015 № 380 (с изменениями, внесенными постановлением администрации МО Сертолово от 22.03.2016 №126), изложив п.2.4.1. в следующей редакции: «2.4.1. Срок предоставления муниципальной услуги не должен превышать 9 рабочих дней со дня поступления в Администрацию заявления о предоставлении муниципальной услуги.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МО Сертолово от 14.12.2017 №580 «О внесении изменений в административный регламент предоставления муниципальной услуги «Присвоение, изменение и аннулирование адресов объектам адресации» с момента вступления в силу настоящего постановления. </w:t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постановления  оставляю за собой. </w:t>
      </w:r>
    </w:p>
    <w:p>
      <w:pPr>
        <w:pStyle w:val="TextBody"/>
        <w:tabs>
          <w:tab w:val="clear" w:pos="708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Ю.А. Ход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8:00Z</dcterms:created>
  <dc:creator>kumi2014</dc:creator>
  <dc:description/>
  <cp:keywords/>
  <dc:language>en-US</dc:language>
  <cp:lastModifiedBy>1</cp:lastModifiedBy>
  <cp:lastPrinted>2019-05-13T09:13:00Z</cp:lastPrinted>
  <dcterms:modified xsi:type="dcterms:W3CDTF">2019-05-28T11:41:00Z</dcterms:modified>
  <cp:revision>11</cp:revision>
  <dc:subject/>
  <dc:title> </dc:title>
</cp:coreProperties>
</file>