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5.2018 г.</w:t>
        <w:tab/>
      </w:r>
      <w:r>
        <w:rPr/>
        <w:tab/>
        <w:tab/>
        <w:t xml:space="preserve">   </w:t>
        <w:tab/>
        <w:t xml:space="preserve">                         </w:t>
        <w:tab/>
        <w:tab/>
        <w:t xml:space="preserve">                              № </w:t>
      </w:r>
      <w:r>
        <w:rPr>
          <w:u w:val="single"/>
        </w:rPr>
        <w:t>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одготовке и проведении массов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ивного мероприятия на территор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15-й традиционн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ской легкоатлетиче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эстафеты, посвященной Дню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беды в Великой Отечественн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йне 1941-1945 г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на основании Устава МО Сертолово, 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рамках муниципальной программы «Развитие физической культуры и спорта в МО Сертолово» на 2017-2019 годы, утвержденной постановлением администрации от 21.10.2016 № 475, и в связи с подготовкой и проведением торжественных мероприятий, посвященных 73-ой годовщине Победы в Великой Отечественной войне 1941-1945 г.г., в целях военно-патриотического воспитания населения, пропаганды здорового образа жизни, 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11 мая 2018 года массовое спортивное мероприятие на территории МО Сертолово 15-ую традиционную городскую легкоатлетическую эстафету, посвященную Дню Победы в Великой Отечественной войне 1941 - 1945 г.г. (далее – легкоатлетическая эстаф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место проведения легкоатлетической эстафеты – площадь у дома №15 по улице Ветеранов - зона отдыха «Сертоловский водоем». Старт в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проведении легкоатлетической эстафеты согласно Приложению (далее - По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ого мероприятия, для ч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ить и провести  массовое спортивное мероприятие на территории МО Сертолово 15-ую традиционную городскую легкоатлетическую эстафету, посвященную Дню Победы</w:t>
      </w:r>
      <w:r>
        <w:rPr/>
        <w:t xml:space="preserve"> </w:t>
      </w:r>
      <w:r>
        <w:rPr>
          <w:sz w:val="28"/>
          <w:szCs w:val="28"/>
        </w:rPr>
        <w:t>в Великой Отечественной войне 1941 - 1945 г.г.» в соответствии с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дицинское сопровож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ого мероприятия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 88 отделу полиции УМВД по Всеволожскому району Ленинградской области  при проведении массового мероприятия, совместно с командиром ДНД МО Сертолово принять меры к обеспечению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общественного порядка в местах проведения  массового  мероприятия и на прилегающих к нему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ГБУЗ ЛО «Сертоловская ГБ» принять меры к обеспечению медицинского сопровождения на период проведения массового мероприят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уководителям предприятий, организаций и учреждений, расположенных на территории МО Сертолово, в целях пропаганды здорового образа жизни принять меры к организации  участия коллективов в легкоатлетической эста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74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3:00Z</dcterms:created>
  <dc:creator>*****</dc:creator>
  <dc:description/>
  <cp:keywords/>
  <dc:language>en-US</dc:language>
  <cp:lastModifiedBy>NINAEGOROVNA</cp:lastModifiedBy>
  <cp:lastPrinted>2017-04-14T12:38:00Z</cp:lastPrinted>
  <dcterms:modified xsi:type="dcterms:W3CDTF">2018-05-03T11:30:00Z</dcterms:modified>
  <cp:revision>12</cp:revision>
  <dc:subject/>
  <dc:title>ЗАЯВКА</dc:title>
</cp:coreProperties>
</file>