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х служащих администрации МО Сертолово за 2013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31"/>
        <w:gridCol w:w="1295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муниципаль-ного служащего или выборного должност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г. (руб.)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159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строительст-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Тойота - Coro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2446,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ольво СХ-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спо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вич 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по ЖК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301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а Ири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705,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кова Ольга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0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K</w:t>
            </w:r>
            <w:r>
              <w:rPr>
                <w:lang w:val="en-US"/>
              </w:rPr>
              <w:t>IA</w:t>
            </w:r>
            <w:r>
              <w:rPr/>
              <w:t xml:space="preserve"> CERA</w:t>
            </w:r>
            <w:r>
              <w:rPr>
                <w:lang w:val="en-US"/>
              </w:rPr>
              <w:t>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</w:t>
            </w:r>
            <w:r>
              <w:rPr/>
              <w:t xml:space="preserve">  1/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енцев Михаил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10,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JX 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40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вская И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78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LOG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746,5</w:t>
            </w:r>
            <w:r>
              <w:rPr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олет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бухгалтер отдела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65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Ford Foc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92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-тель комитета финансов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95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14,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ше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бюджетного отдела КФ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ладимиров-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чета, отчетности и казначейского исполнения бюджета – главный бухгалтер КФ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30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28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  <w:r>
              <w:rPr/>
              <w:t>JX</w:t>
            </w:r>
            <w:r>
              <w:rPr>
                <w:lang w:val="en-US"/>
              </w:rPr>
              <w:t xml:space="preserve"> 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 КФ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14,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52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Александров-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-тель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43,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</w:t>
            </w:r>
            <w:r>
              <w:rPr>
                <w:lang w:val="en-US"/>
              </w:rPr>
              <w:t xml:space="preserve">an Niid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араж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Виктор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-ля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84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ща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транспорта, архитекту-ры и градострои-тельства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55,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4:00Z</dcterms:created>
  <dc:creator>ИРИНА НИКОЛАЕВНА</dc:creator>
  <dc:description/>
  <cp:keywords/>
  <dc:language>en-US</dc:language>
  <cp:lastModifiedBy>1</cp:lastModifiedBy>
  <cp:lastPrinted>2014-04-30T12:11:00Z</cp:lastPrinted>
  <dcterms:modified xsi:type="dcterms:W3CDTF">2014-12-05T11:24:00Z</dcterms:modified>
  <cp:revision>2</cp:revision>
  <dc:subject/>
  <dc:title>Сведения </dc:title>
</cp:coreProperties>
</file>