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от 27.11.2012    №56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ревизионной комисс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Сертолов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 2011- 2012 г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Совета депутатов МО Сертолово № 46 от 09.11.2010г. и № 23 от 29.05.2012 года  «Об утверждении планов работы ревизионной комиссии МО Сертолово Ленинградской области на 2011-2012 года», и   заслушав информацию Председателя ревизионной комиссии Купка Д.В., Совет депутатов принял</w:t>
      </w:r>
    </w:p>
    <w:p>
      <w:pPr>
        <w:pStyle w:val="ConsNonformat"/>
        <w:widowControl/>
        <w:ind w:left="18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8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аботе ревизионной комиссии МО Сертолово за       2011-2012 года. (Приложение № 1).</w:t>
      </w:r>
    </w:p>
    <w:p>
      <w:pPr>
        <w:pStyle w:val="Normal"/>
        <w:numPr>
          <w:ilvl w:val="0"/>
          <w:numId w:val="1"/>
        </w:numPr>
        <w:ind w:left="765" w:hanging="765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етербургский рубеж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Nonformat"/>
        <w:widowControl/>
        <w:ind w:left="360" w:righ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 xml:space="preserve">         </w:t>
        <w:tab/>
        <w:t xml:space="preserve">    А.П. Верниковский     </w:t>
      </w:r>
    </w:p>
    <w:p>
      <w:pPr>
        <w:pStyle w:val="Normal"/>
        <w:ind w:left="494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00:00Z</dcterms:created>
  <dc:creator>ЛЕНА МИЛЛЕР</dc:creator>
  <dc:description/>
  <cp:keywords/>
  <dc:language>en-US</dc:language>
  <cp:lastModifiedBy>ЛЕНА МИЛЛЕР</cp:lastModifiedBy>
  <dcterms:modified xsi:type="dcterms:W3CDTF">2012-11-29T15:01:00Z</dcterms:modified>
  <cp:revision>1</cp:revision>
  <dc:subject/>
  <dc:title/>
</cp:coreProperties>
</file>