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т   24.12. 2013 г.   №  64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наименования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новой  улице   в   микрорайон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ртолово-2   г.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 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ой     област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. 21 ст. 14</w:t>
      </w:r>
      <w:r>
        <w:rPr>
          <w:color w:val="000000"/>
          <w:sz w:val="28"/>
          <w:szCs w:val="28"/>
        </w:rPr>
        <w:t xml:space="preserve"> Федерального закона от 06.10.2003 г. № 13-ФЗ 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МО Сертолово, Положением о порядке присвоения адресов объектам недвижимости в муниципальном образовании Сертолово Всеволожского муниципального района Ленинградской области, утверждённым решением совета депутатов № 35 от 21.09.2010 г., генеральным планом муниципального образования Сертолово Всеволожского муниципального района Ленинградской области,  рассмотрев заявления  председателей ДНП «Омега», ДНП «Слобода», ДНП «Сияние» и представленные документы, совет депутатов принял </w:t>
      </w:r>
    </w:p>
    <w:p>
      <w:pPr>
        <w:pStyle w:val="Dktexjustify"/>
        <w:shd w:fill="FFFFFF" w:val="clear"/>
        <w:jc w:val="center"/>
        <w:rPr/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своить новой улице, расположенной в микрорайоне Сертолово-2                      г. Сертолово Всеволожского района Ленинградской области (приложение), наименование: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улица  Энергетико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   муниципального образования Сертолово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                                                                               А.П. Верниковский</w:t>
      </w:r>
    </w:p>
    <w:sectPr>
      <w:headerReference w:type="default" r:id="rId2"/>
      <w:headerReference w:type="first" r:id="rId3"/>
      <w:type w:val="nextPage"/>
      <w:pgSz w:w="11906" w:h="16838"/>
      <w:pgMar w:left="1304" w:right="926" w:gutter="0" w:header="709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Uni">
    <w:name w:val="uni"/>
    <w:basedOn w:val="Normal"/>
    <w:qFormat/>
    <w:pPr>
      <w:ind w:firstLine="390"/>
      <w:jc w:val="both"/>
    </w:pPr>
    <w:rPr>
      <w:rFonts w:eastAsia="Calibri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Dktexright">
    <w:name w:val="dktexrigh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47:00Z</dcterms:created>
  <dc:creator>ирина</dc:creator>
  <dc:description/>
  <cp:keywords/>
  <dc:language>en-US</dc:language>
  <cp:lastModifiedBy>aleksart@hotmail.com</cp:lastModifiedBy>
  <cp:lastPrinted>2013-12-11T09:53:00Z</cp:lastPrinted>
  <dcterms:modified xsi:type="dcterms:W3CDTF">2020-05-27T11:45:00Z</dcterms:modified>
  <cp:revision>5</cp:revision>
  <dc:subject/>
  <dc:title>Приложение 1</dc:title>
</cp:coreProperties>
</file>